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1455</wp:posOffset>
                </wp:positionH>
                <wp:positionV relativeFrom="paragraph">
                  <wp:posOffset>635</wp:posOffset>
                </wp:positionV>
                <wp:extent cx="577850" cy="755015"/>
                <wp:effectExtent l="3810" t="317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754920"/>
                          <a:chOff x="0" y="0"/>
                          <a:chExt cx="577800" cy="75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24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0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57024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8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7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2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1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568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1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23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1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23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532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65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9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90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5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6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489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30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6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06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7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7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0pt;width:45.5pt;height:59.45pt" coordorigin="4333,0" coordsize="910,1189">
                <v:shape id="shape_0" coordsize="20000,20000" path="m0,0l0,20000l20000,20000l20000,0l0,0xe" stroked="f" o:allowincell="f" style="position:absolute;left:4333;top:0;width:909;height:1188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33;top:0;width:897;height:1176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124;top:1033;width:95;height:41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38;top:6;width:897;height:11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95;top:514;width:12;height:4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49;top:206;width:0;height:3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704;top:201;width:4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52;top:301;width:19;height:6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26;top:384;width:33;height:1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61;top:500;width:33;height:5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45;top:201;width:701;height:52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87;top:277;width: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52;top:242;width:131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45;top:563;width:49;height: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704;top:201;width:176;height: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84;top:242;width:159;height: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32;top:382;width:114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97;top:566;width:49;height: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49;top:381;width:113;height:17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71;top:492;width:417;height:2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72;top:332;width:450;height:4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72;top:332;width:450;height:4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701;top:378;width:13;height:115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701;top:378;width:13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40;top:574;width:212;height:32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32;top:836;width:0;height: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56;top:839;width:372;height:8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40;top:487;width:706;height:43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74,610" to="5146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32;top:610;width:114;height:2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56;top:839;width:372;height: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40;top:487;width:630;height:4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74;top:561;width:468;height:327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69,769" to="496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74;top:561;width:468;height:3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120" w:after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left="0" w:right="-105" w:hanging="0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Heading3"/>
        <w:numPr>
          <w:ilvl w:val="0"/>
          <w:numId w:val="0"/>
        </w:numPr>
        <w:ind w:left="0" w:right="-10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  <w:lang w:val="en-US"/>
        </w:rPr>
      </w:pPr>
      <w:r>
        <w:rPr/>
        <w:t>П Р И К А З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/>
            </w:pPr>
            <w:r>
              <w:rPr/>
              <w:t>30.08.20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7 - а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личного прием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лжностными лицами управления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ституцией Российской Федерации от 12.12.1993,  Федеральным законом от 02.05.2006 № 59-ФЗ «О порядке рассмотрения обращений граждан Российской Федерации», на основании письма департамента образования и науки Приморского края от 25.06.2012 г. № 20-01-04/4054, в целях совершенствования организации личного приема граждан специалистами управления образования 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личного приёма граждан должностными лицами управления образования администрации Арсеньевского городского округа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образования Ягодиной Т.И. разместить регламент личного приёма граждан должностными лицами управления образования администрации Арсеньевского городского округа на сайте администрации Арсеньевского городского округа до 10.09.2012 г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учреждений разместить регламент личного приёма граждан должностными лицами управления образования администрации Арсеньевского городского округа на информационных стендах, школьных сайтах до 10.09.2012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4. Контроль исполнения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 xml:space="preserve">Н.П. Пуха  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3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</w:t>
      </w:r>
    </w:p>
    <w:p>
      <w:pPr>
        <w:pStyle w:val="Normal"/>
        <w:autoSpaceDE w:val="false"/>
        <w:ind w:left="4956" w:firstLine="708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от 30.08.2012 № 187 - 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личного приема граждан</w:t>
      </w:r>
    </w:p>
    <w:p>
      <w:pPr>
        <w:pStyle w:val="Normal"/>
        <w:autoSpaceDE w:val="false"/>
        <w:jc w:val="center"/>
        <w:rPr>
          <w:rFonts w:ascii="Courier New" w:hAnsi="Courier New" w:cs="Courier New"/>
        </w:rPr>
      </w:pPr>
      <w:r>
        <w:rPr>
          <w:b/>
          <w:sz w:val="28"/>
          <w:szCs w:val="28"/>
        </w:rPr>
        <w:t>должностными лицами управления образования администрации Арсеньевского городского округа</w:t>
      </w:r>
    </w:p>
    <w:p>
      <w:pPr>
        <w:pStyle w:val="Style18"/>
        <w:spacing w:before="0" w:after="0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личного приема граждан должностными лицами управления образования администрации Арсеньевского городского округа (далее Управление) осуществляется в соответствии с: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 Конституцией Российской Федерации от 12.12.1993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 должностными лицами Управления размещается: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, сайтах общеобразовательных учреждений;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 Арсеньевского городского округа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рием граждан по личным вопросам, относящимся к компетенции Управления, осуществляется должностным лицом управления образования, назначенным приказом Управления, в соответствии с  графиком личного приема граждан, утвержденным приказом Управления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лучае отсутствия в день приёма (командировка, болезнь и др.) должностного лица, осуществляющего приём граждан, приём переносится на другой день, либо по поручению руководителя Управления приём может быть поручен другому должностному лицу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лжностным лицом, ведущим прием, оформляется журнал регистрации обращения граждан (Приложение)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личного приема гражданин может сделать устное заявление либо оставить письменное обращение по существу поднимаемых им вопросов, в том числе в целях принятия мер по восстановлению или защите его нарушенных прав, свобод и законных интересов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одержание устного обращения гражданина заносится в журнал регистрации обращения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 регистрации обращения граждан. В остальных случаях дается письменный ответ по существу поставленных в обращении гражданина вопросов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исьменные обращения граждан, принятые в ходе личного приёма, подлежат регистрации и рассмотрению в установленном Инструкцией по делопроизводству порядке. О принятии письменного обращения гражданина производится запись в журнал регистрации обращения граждан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в ходе личного приёма выясняется, что решение поднимаемых гражданином вопросов не входит в компетенцию Управления, гражданину дается разъяснение, куда и в каком порядке ему следует обратиться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рассмотрении его обращения, если ему ранее был дан ответ по существу поставленных в обращении вопросов, о чем делается соответствующая запись в журнал регистрации обращения граждан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вторный личный приём граждан может осуществляться руководителем Управления для рассмотрения аргументированных жалоб на решения, ранее принятые на личном приёме специалистом Управления. Прием назначается в приемной Управления с учетом служебного графика руководителя Управления и специалиста, осуществляющего приём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Контроль за организацией личного приёма и учёт обращений граждан, рассматриваемых на личном приёме в Управлении, осуществляет руководитель Управления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аходящиеся в состоянии алкогольного, наркотического или иного опьянения, на личный прием не допускаются.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лучае грубого, агрессивного поведения гражданина прием может быть прекращен. Если посетитель совершает в помещении, в котором осуществляется прием граждан, действия, нарушающие общественный порядок, представляющие непосредственную угрозу для жизни и здоровья окружающих, должностное лицо, ведущее прием, информирует о происходящем должностных лиц отдела государственной службы и кадров, защиты государственной тайны и мобилизационной подготовки Управления для принятия мер в соответствии с нормативными правовыми актами Российской Федерации. В необходимых случаях немедленно вызываются сотрудники полиции, а при необходимости оказания посетителю медицинской помощи – врач. Информация о поведении гражданина отражается в журнале регистрации обращения граждан. 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итель, специалисты Управления могут проводить выездные личные приёмы граждан в образовательных учреждениях Арсеньевского городского округа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цедуры при проведении выездных личных приемов соответствуют настоящему регламенту.</w:t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5040" w:hanging="0"/>
        <w:jc w:val="center"/>
        <w:rPr/>
      </w:pPr>
      <w:r>
        <w:rPr>
          <w:sz w:val="28"/>
          <w:szCs w:val="28"/>
        </w:rPr>
        <w:t>к регламенту личного приема граждан должностными лицами управления образования Арсеньевского городского округа</w:t>
      </w:r>
    </w:p>
    <w:p>
      <w:pPr>
        <w:pStyle w:val="Style18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Style18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приёма граждан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6"/>
        <w:gridCol w:w="1638"/>
        <w:gridCol w:w="1639"/>
        <w:gridCol w:w="1635"/>
        <w:gridCol w:w="167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машний адрес (город, улица, номер дома, номер квартиры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одержание обращ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Подпись должностного лица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-105" w:hanging="0"/>
      <w:jc w:val="center"/>
      <w:outlineLvl w:val="2"/>
    </w:pPr>
    <w:rPr>
      <w:rFonts w:eastAsia="Times New Roman"/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rFonts w:eastAsia="Times New Roman"/>
      <w:b/>
      <w:color w:val="000000"/>
      <w:sz w:val="28"/>
      <w:szCs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32:00Z</dcterms:created>
  <dc:creator>Toshiba</dc:creator>
  <dc:description/>
  <cp:keywords/>
  <dc:language>en-US</dc:language>
  <cp:lastModifiedBy>Admin</cp:lastModifiedBy>
  <cp:lastPrinted>2012-08-30T14:00:00Z</cp:lastPrinted>
  <dcterms:modified xsi:type="dcterms:W3CDTF">2012-08-30T05:59:00Z</dcterms:modified>
  <cp:revision>17</cp:revision>
  <dc:subject/>
  <dc:title>О подготовке к ЕГЭ</dc:title>
</cp:coreProperties>
</file>