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tLeast" w:line="240" w:before="0" w:after="0"/>
              <w:rPr/>
            </w:pPr>
            <w:r>
              <w:rPr>
                <w:rFonts w:cs="Times New Roman" w:ascii="Times New Roman" w:hAnsi="Times New Roman"/>
                <w:sz w:val="28"/>
                <w:szCs w:val="28"/>
              </w:rPr>
              <w:t xml:space="preserve">постановлением управления имущественных отношений </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Арсеньевского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от «__» __________2017г.   № ____</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t>имущественных отношений</w:t>
            </w:r>
          </w:p>
          <w:p>
            <w:pPr>
              <w:pStyle w:val="Normal"/>
              <w:spacing w:lineRule="auto" w:line="240" w:before="0" w:after="160"/>
              <w:rPr>
                <w:rFonts w:ascii="Times New Roman" w:hAnsi="Times New Roman" w:cs="Times New Roman"/>
                <w:sz w:val="28"/>
                <w:szCs w:val="28"/>
              </w:rPr>
            </w:pPr>
            <w:r>
              <w:rPr>
                <w:rFonts w:cs="Times New Roman" w:ascii="Times New Roman" w:hAnsi="Times New Roman"/>
                <w:sz w:val="28"/>
                <w:szCs w:val="28"/>
              </w:rPr>
              <w:t xml:space="preserve">________________Г.В.Сергеева </w:t>
            </w:r>
          </w:p>
        </w:tc>
      </w:tr>
    </w:tbl>
    <w:p>
      <w:pPr>
        <w:pStyle w:val="Normal"/>
        <w:spacing w:lineRule="auto" w:line="240"/>
        <w:ind w:left="6804" w:hanging="0"/>
        <w:jc w:val="both"/>
        <w:rPr>
          <w:rFonts w:ascii="Times New Roman" w:hAnsi="Times New Roman" w:cs="Times New Roman"/>
          <w:sz w:val="28"/>
          <w:szCs w:val="28"/>
        </w:rPr>
      </w:pPr>
      <w:r>
        <w:rPr>
          <w:rFonts w:cs="Times New Roman" w:ascii="Times New Roman" w:hAnsi="Times New Roman"/>
          <w:sz w:val="28"/>
          <w:szCs w:val="28"/>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napToGrid w:val="false"/>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jc w:val="center"/>
        <w:outlineLvl w:val="0"/>
        <w:rPr>
          <w:rFonts w:ascii="Times New Roman" w:hAnsi="Times New Roman" w:cs="Times New Roman"/>
          <w:sz w:val="96"/>
          <w:szCs w:val="96"/>
        </w:rPr>
      </w:pPr>
      <w:r>
        <w:rPr>
          <w:rFonts w:cs="Times New Roman" w:ascii="Times New Roman" w:hAnsi="Times New Roman"/>
          <w:sz w:val="96"/>
          <w:szCs w:val="96"/>
        </w:rPr>
        <w:t>Устав</w:t>
      </w:r>
    </w:p>
    <w:p>
      <w:pPr>
        <w:pStyle w:val="Normal"/>
        <w:spacing w:lineRule="auto" w:line="240"/>
        <w:jc w:val="center"/>
        <w:rPr>
          <w:rFonts w:ascii="Times New Roman" w:hAnsi="Times New Roman" w:cs="Times New Roman"/>
          <w:sz w:val="96"/>
          <w:szCs w:val="96"/>
        </w:rPr>
      </w:pPr>
      <w:r>
        <w:rPr>
          <w:rFonts w:cs="Times New Roman" w:ascii="Times New Roman" w:hAnsi="Times New Roman"/>
          <w:sz w:val="96"/>
          <w:szCs w:val="96"/>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Normal"/>
        <w:spacing w:lineRule="auto" w:line="240"/>
        <w:jc w:val="center"/>
        <w:rPr/>
      </w:pPr>
      <w:r>
        <w:rPr>
          <w:rFonts w:cs="Times New Roman" w:ascii="Times New Roman" w:hAnsi="Times New Roman"/>
          <w:sz w:val="28"/>
          <w:szCs w:val="28"/>
        </w:rPr>
        <w:t>«Спортивная школа «Юно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рсеньевского городского округ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 Арсенье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numPr>
          <w:ilvl w:val="0"/>
          <w:numId w:val="1"/>
        </w:numPr>
        <w:autoSpaceDE w:val="false"/>
        <w:spacing w:lineRule="auto" w:line="240" w:before="0" w:after="0"/>
        <w:ind w:left="0" w:firstLine="426"/>
        <w:jc w:val="center"/>
        <w:rPr/>
      </w:pPr>
      <w:r>
        <w:rPr>
          <w:rFonts w:eastAsia="Times New Roman" w:cs="Times New Roman" w:ascii="Times New Roman" w:hAnsi="Times New Roman"/>
          <w:b/>
          <w:sz w:val="28"/>
          <w:szCs w:val="28"/>
          <w:lang w:eastAsia="ru-RU"/>
        </w:rPr>
        <w:t>Общие положения</w:t>
        <w:tab/>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1. Настоящий Устав регламентирует деятельность Муниципального бюджетного учреждения «Спортивная школа «Юность» Арсеньевского городского округ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алее – Учрежд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учреждение «Спортивная школа «Юность» Арсеньевского городского округа   создано в соответствии с распоряжением Главы муниципального образования г. Арсеньев от 22 мая 1995 года № 18 и зарегистрировано Постановлением Главы Арсеньевского городского округа от 25 мая 1995 года № 375. Настоящий Устав приведен в соответствие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Учреждение является некоммерческой физкультурно-спортивной организацией – муниципальным учреждением; тип – бюджетное. Учреждение создано для реализации полномочий Администрации Арсеньевского городского округа в</w:t>
      </w:r>
      <w:r>
        <w:rPr>
          <w:rFonts w:eastAsia="Times New Roman" w:cs="Times New Roman" w:ascii="Times New Roman" w:hAnsi="Times New Roman"/>
          <w:bCs/>
          <w:sz w:val="28"/>
          <w:szCs w:val="28"/>
          <w:lang w:eastAsia="ru-RU"/>
        </w:rPr>
        <w:t xml:space="preserve"> сфере спор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ное официальное наименование Учреждения: Муниципальное бюджетное учреждение «Спортивная школа «Юность» Арсеньевского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Учреждения: МБУ СШ «Юность» АГО. Сокращенное наименование может использоваться наряду с полным наименованием на печати, официальных документах и символике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Место нахождения Учреждения: 692342, Российская Федерация, Приморский край, г. Арсеньев, ул. Ломоносова, 7.</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Юридический адрес Учреждения: 692342, Российская Федерация, Приморский край, г. Арсеньев, ул. Ломоносова,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чредителем (Собственником имущества) является Арсеньевский городской окр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т имени Арсеньевского городского округа функции и полномочия Учредителя (Собственника имущества) Учреждения в пределах своей компетенции осуществляют Администрация Арсеньевского городского округа, Управление имущественных отношений администрации Арсеньевского городского округа (далее – Орган по управлению имуществом) и Управление спорта и молодежной политики администрации Арсеньевского городского округа (далее - Отраслевой орган).</w:t>
      </w:r>
    </w:p>
    <w:p>
      <w:pPr>
        <w:pStyle w:val="Normal"/>
        <w:widowControl w:val="false"/>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Место нахождения Учредителя: 692337, Российская Федерация, Приморский край, г. Арсеньев, ул. Ленинская,8.</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8. Учреждение является юридическим лицом, имеет в оперативном управлении обособленное имущество, самостоятельный баланс, лицевые счета в финансовом управлении Администрации Арсеньевского городского округа, печать, штампы и бланки со своим наимен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9. Учреждение может от своего имени приобретать и осуществлять имущественные и неимущественные права, нести обязанности, выступать истцом и ответчиком в суде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выделенных   средств, а также недвижимого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 В своей деятельности Учреждение руководствуется Конституцией Российской Федерации, Гражданским кодексом Российской Федерации, Федеральными Законами от 12.01.1996 № 7-ФЗ «О некоммерческих организациях», от 04.12.2007 № 329-ФЗ «О физической культуре и спорте в Российской Федерации», другими Федеральными законами, Указами Президента Российской Федерации, постановлениями Правительства Российской Федерации, законодательными и иными нормативными актами органов государственной власти, органов местного самоуправления Арсеньевского городского округа, а также настоящим Уставом, решениями Учредителя, Отраслевого орга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3. Учреждение создается Учредителем и регистрируется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юридического лица у Учреждения в части ведения уставной финансово-хозяйственной деятельности возникает с момента его государственной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4. Учет финансово-хозяйственной деятельности Учреждения осуществляет Муниципальное казенное учреждение «Централизованная бухгалтерия спорта» при управлении спорта и молодежной политики Администрации Арсеньевского городск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 Учреждение создано без ограничения срока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numPr>
          <w:ilvl w:val="0"/>
          <w:numId w:val="1"/>
        </w:numPr>
        <w:autoSpaceDE w:val="false"/>
        <w:spacing w:lineRule="auto" w:line="240" w:before="0" w:after="0"/>
        <w:ind w:left="0" w:firstLine="426"/>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 и предмет деятельности Учрежд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1. Учреждение осуществляет свою деятельность в сфере физической культуры и спорта в соответствии с предметом и целями деятельности, определенными Федеральным законом от 04.12.2007 года  № 329-ФЗ «О физической культуре и спорте в Российской Федерации», программой спортивной подготовки, разработанной и реализуемой Учреждением в соответствии с требованиями Федерального стандарта   спортивной подготовки по </w:t>
      </w:r>
      <w:bookmarkStart w:id="0" w:name="_Hlk499801434"/>
      <w:r>
        <w:rPr>
          <w:rFonts w:cs="Times New Roman" w:ascii="Times New Roman" w:hAnsi="Times New Roman"/>
          <w:sz w:val="28"/>
          <w:szCs w:val="28"/>
          <w:lang w:eastAsia="ru-RU"/>
        </w:rPr>
        <w:t xml:space="preserve">культивируемым видам </w:t>
      </w:r>
      <w:bookmarkEnd w:id="0"/>
      <w:r>
        <w:rPr>
          <w:rFonts w:cs="Times New Roman" w:ascii="Times New Roman" w:hAnsi="Times New Roman"/>
          <w:sz w:val="28"/>
          <w:szCs w:val="28"/>
          <w:lang w:eastAsia="ru-RU"/>
        </w:rPr>
        <w:t>спорта, нормативно-правовыми актами Арсеньевского городского округа и настоящим Уста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2. Основными целями деятельности Учреждения являются: обеспечение подготовки спортивного резерва по культивируемым видам спорта в том числе: баскетбол, бокс, волейбол, легкая атлетика, настольный теннис, пауэрлифтинг, скалолазание, футбол, шашки, шахматы. Развитие физической культуры и спорта, осуществление спортивной подготовки на территории Арсеньевского городского округа, подготовка спортсменов высокого класса, способных войти кандидатами в составы спортивных сборных команд Приморского края и Российской Федераци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редметом деятельности Учреждения является реализация программ спортивной подготовки на основании утвержденного Отраслевым органом муниципального задания, обеспечивающего реализацию цели, предусмотренной пунктом 2.2. настоящего Устава, на следующих этапах:</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о-оздоровительна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начальная подготовк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тренировочный этап (спортивная специализация);</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этап совершенствования спортивного мастер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4. Основными задачами Учреждения являются: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подготовка спортивного резерва по </w:t>
      </w:r>
      <w:r>
        <w:rPr>
          <w:rFonts w:cs="Times New Roman" w:ascii="Times New Roman" w:hAnsi="Times New Roman"/>
          <w:sz w:val="28"/>
          <w:szCs w:val="28"/>
          <w:lang w:eastAsia="ru-RU"/>
        </w:rPr>
        <w:t xml:space="preserve">олимпийским видам </w:t>
      </w:r>
      <w:r>
        <w:rPr>
          <w:rFonts w:eastAsia="Times New Roman" w:cs="Times New Roman" w:ascii="Times New Roman" w:hAnsi="Times New Roman"/>
          <w:sz w:val="28"/>
          <w:szCs w:val="28"/>
          <w:lang w:eastAsia="ru-RU"/>
        </w:rPr>
        <w:t>спорта включенных во Всероссийский реестр видов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ортивная подготовка по</w:t>
      </w:r>
      <w:r>
        <w:rPr>
          <w:rFonts w:cs="Times New Roman" w:ascii="Times New Roman" w:hAnsi="Times New Roman"/>
          <w:sz w:val="28"/>
          <w:szCs w:val="28"/>
          <w:lang w:eastAsia="ru-RU"/>
        </w:rPr>
        <w:t xml:space="preserve"> не олимпийским видам</w:t>
      </w:r>
      <w:r>
        <w:rPr>
          <w:rFonts w:eastAsia="Times New Roman" w:cs="Times New Roman" w:ascii="Times New Roman" w:hAnsi="Times New Roman"/>
          <w:sz w:val="28"/>
          <w:szCs w:val="28"/>
          <w:lang w:eastAsia="ru-RU"/>
        </w:rPr>
        <w:t xml:space="preserve"> спорта включенных во Всероссийский реестр видов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утверждение и реализация программ спортивной подготовки на этапах подготовк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отка и утверждение индивидуальных планов подготовки спортсмен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ация мероприятий, включенных в Единый календарный план   Всероссийских спортивных мероприятий и мероприятий Приморского кр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ланирование и осуществление тренировочного процесса, включающего в себя обязательное систематическое участие лиц, проходящих спортивную подготовку, в официальных спортивных мероприятия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отбор лиц для   спортивной подготов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медицинское и материально-техническое обеспечение лиц, проходящих спортивную подготовк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паганда физической культуры, спорта и здорового образа жизни, привлечение подрастающего поколения к систематическим занятиям физкультурой и спорто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участие в организации официальных спортив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роведение мероприятий физкультурно-спортивной направленности на территории Арсеньев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мероприятий по качественной подготовке и отбору спортивного резерва для участия спортсменов в соревнованиях различного уровня в составе сборных команд Приморского края и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спорта высших достижений, специальная подготовка перспективных спортсменов в целях достижения стабильных результатов, позволяющих войти в резервный и основной состав сборной команды Ро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организация мероприятий по научно-методическому обеспечению системы планирования организации и проведения спортивных мероприятий по культивируемым видам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развития материально-технических условий подготовки спортсменов по культивируемым видам спор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условий для развития   межрегиональных спортивных связ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официальных городских, краевых физкультурных (физкультурно-оздоровительных), спортивных и спортивно-массов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и обеспечение подготовки спортивного резер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участия спортивных сборных команд в официальных спортивн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участия лиц, проходящих спортивную подготовку, в спортивных соревнова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участия лиц, проходящих спортивную подготовку, в международных соревнован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участия в официальных физкультурных (физкультурно-оздоровительных) мероприяти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доступа к открытым спортивным объектам для свободного поль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беспечение доступа к объектам спорта;</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предоставление объектов физической культуры и спорта, недвижимого имущества, в порядке, установленном законодательством Российской Федерации в безвозмездное пользование;</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и проведение тестирования по выполнению видов испытаний (тестов), нормативов, требований к оценке уровня знаний в области физической культуры и спорта Всероссийского физкультурно-спортивного комплекса «Готов к труду и обороне» (ГТ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ение не реже одного раза в четыре года повышение квалификации тренеров, осуществляющих руководство прохождением лицами спортивную подготовк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5. Для достижения указанных целей и задач Учреждение осуществляет следующие виды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3.19 –  Деятельность в области спорта проча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6.04 – Деятельность физкультурно-оздоровительн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 –Деятельность гостиниц и прочих мест для временного прожи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11 – Деятельность спортивных объект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2.6. Учреждение выполняет муниципальное задание, которое в соответствии с предусмотренными настоящим Уставом основными видами деятельности с учетом предложений Учреждения, касающихся потребности в соответствующих услугах и работах, формирует и утверждает Отраслевой орг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Учреждение не вправе отказаться от выполнения муниципального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В целях обеспечения более эффективной организации своей деятельности Учреждение в соответствии с законодательством Российской Федерации вправе осуществлять следующие виды приносящей доход деятельности на возмездных условиях на основе договоров, заключенных с юридическими и физическими лиц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казание платных услуг в сфере физической культуры и спорта, осуществление спортивной подготов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консультативной, методической и организационной помощи в подготовке и проведении физкультурно-оздоровительны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ие услуг по организации и проведению спортивно-оздоровительных мероприятий в спортивных зал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по организации самостоятельных занятий в тренажерном зале и других оздоровительных группах для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услуг по посещению сау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услуги по хранению автотранспортных средст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ставление в аренду, почасовую аренду помещений и площадей, закрепленных за Учреждением на праве оперативного управления с согласия Учред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предоставление гостиницы для временного размещения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Доходы, полученные от иной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9. Учреждение сотрудничает со всеми разделяющими его цели гражданами, организациями и общественными движениями, как в России, так и за ее предела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autoSpaceDE w:val="false"/>
        <w:spacing w:lineRule="auto" w:line="240" w:before="0" w:after="0"/>
        <w:ind w:left="0" w:firstLine="426"/>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ва и обязанности Учреждения</w:t>
      </w:r>
    </w:p>
    <w:p>
      <w:pPr>
        <w:pStyle w:val="Normal"/>
        <w:numPr>
          <w:ilvl w:val="0"/>
          <w:numId w:val="0"/>
        </w:numPr>
        <w:autoSpaceDE w:val="false"/>
        <w:spacing w:lineRule="auto" w:line="240" w:before="0" w:after="0"/>
        <w:ind w:left="426" w:hanging="0"/>
        <w:contextualSpacing/>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709"/>
        <w:contextualSpacing/>
        <w:jc w:val="both"/>
        <w:outlineLvl w:val="0"/>
        <w:rPr/>
      </w:pPr>
      <w:r>
        <w:rPr>
          <w:rFonts w:eastAsia="Times New Roman" w:cs="Times New Roman" w:ascii="Times New Roman" w:hAnsi="Times New Roman"/>
          <w:bCs/>
          <w:sz w:val="28"/>
          <w:szCs w:val="28"/>
          <w:lang w:eastAsia="ru-RU"/>
        </w:rPr>
        <w:t>3.1. Для выполнения предусмотренных в настоящем Уставе целей деятельности Учреждение в порядке, установленном законодательством Российской Федерации и нормативно-правовыми актами Арсеньевского городского округа, имеет право:</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 и назначением имущества;</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ринимать участие в уже существующих ассоциациях (союзах), образованных в соответствии с целями деятельности и задачами Учрежде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ткрывать лицевые счета в Финансовом управлении администрации Арсеньевского городского округа;</w:t>
      </w:r>
    </w:p>
    <w:p>
      <w:pPr>
        <w:pStyle w:val="Normal"/>
        <w:numPr>
          <w:ilvl w:val="0"/>
          <w:numId w:val="0"/>
        </w:numPr>
        <w:autoSpaceDE w:val="false"/>
        <w:spacing w:lineRule="auto" w:line="240" w:before="0" w:after="0"/>
        <w:ind w:firstLine="851"/>
        <w:contextualSpacing/>
        <w:jc w:val="both"/>
        <w:outlineLvl w:val="0"/>
        <w:rPr/>
      </w:pPr>
      <w:r>
        <w:rPr>
          <w:rFonts w:eastAsia="Times New Roman" w:cs="Times New Roman" w:ascii="Times New Roman" w:hAnsi="Times New Roman"/>
          <w:bCs/>
          <w:sz w:val="28"/>
          <w:szCs w:val="28"/>
          <w:lang w:eastAsia="ru-RU"/>
        </w:rPr>
        <w:t>-  определять структуру и штатное расписание, осуществлять подбор и расстановку кадров, распределять должностные обязанности, устанавливать заработную плату работникам Учреждения, в том числе надбавки и доплаты к должностным окладам, порядок и размер премирования;</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устанавливать для своих работников дополнительные отпуска, сокращенный рабочий день;</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существлять подготовку и переподготовку кадров;</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привлекать граждан для выполнения отдельных видов работ на основе трудовых и гражданско-правовых договоров;</w:t>
      </w:r>
    </w:p>
    <w:p>
      <w:pPr>
        <w:pStyle w:val="Normal"/>
        <w:numPr>
          <w:ilvl w:val="0"/>
          <w:numId w:val="0"/>
        </w:numPr>
        <w:autoSpaceDE w:val="false"/>
        <w:spacing w:lineRule="auto" w:line="240" w:before="0" w:after="0"/>
        <w:ind w:firstLine="567"/>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разрабатывать и утверждать на основании федеральных стандартов спортивной подготовки программы спортивной подготовки, принимать локальные нормативные акты, связанные с процессом спортивной подготовки, разрабатывать и утверждать индивидуальные планы подготовки спортсменов;</w:t>
      </w:r>
    </w:p>
    <w:p>
      <w:pPr>
        <w:pStyle w:val="Normal"/>
        <w:numPr>
          <w:ilvl w:val="0"/>
          <w:numId w:val="0"/>
        </w:numPr>
        <w:autoSpaceDE w:val="false"/>
        <w:spacing w:lineRule="auto" w:line="240" w:before="0" w:after="0"/>
        <w:ind w:firstLine="426"/>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существлять отбор лиц для их спортивной подготовки в установленном законодательством Российской Федерации порядке;</w:t>
      </w:r>
    </w:p>
    <w:p>
      <w:pPr>
        <w:pStyle w:val="Normal"/>
        <w:numPr>
          <w:ilvl w:val="0"/>
          <w:numId w:val="0"/>
        </w:numPr>
        <w:autoSpaceDE w:val="false"/>
        <w:spacing w:lineRule="auto" w:line="240" w:before="0" w:after="0"/>
        <w:ind w:firstLine="426"/>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заключать сделки с юридическими и физическими лицами, не противоречащие целям деятельности Учреждения;</w:t>
      </w:r>
    </w:p>
    <w:p>
      <w:pPr>
        <w:pStyle w:val="Normal"/>
        <w:numPr>
          <w:ilvl w:val="0"/>
          <w:numId w:val="0"/>
        </w:numPr>
        <w:autoSpaceDE w:val="false"/>
        <w:spacing w:lineRule="auto" w:line="240" w:before="0" w:after="0"/>
        <w:ind w:firstLine="426"/>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осуществлять закупки товаров, работ и услуг для обеспечения деятельности Учреждения в соответствии с законодательством Российской Федерации и нормативно-правовыми актами Арсеньевского городского округа;</w:t>
      </w:r>
    </w:p>
    <w:p>
      <w:pPr>
        <w:pStyle w:val="Normal"/>
        <w:numPr>
          <w:ilvl w:val="0"/>
          <w:numId w:val="0"/>
        </w:numPr>
        <w:autoSpaceDE w:val="false"/>
        <w:spacing w:lineRule="auto" w:line="240" w:before="0" w:after="0"/>
        <w:ind w:firstLine="426"/>
        <w:contextualSpacing/>
        <w:jc w:val="both"/>
        <w:outlineLvl w:val="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сдавать в аренду находящееся в оперативном управлении Учреждения имущество в порядке и в случаях, установленных законодательством Российской Федерации и нормативно-правовыми актами Арсеньев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 определять режим содержания и использования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ать добровольные имущественные взносы и пожертвования, спонсорские отчисления от юридических и физ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дополнительные услуги, в том числе за плату, в соответствии с видами деятельности Учреждения, определенными данны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Учредителю предложения по вопросам, входящим в компетенцию Учреждения;</w:t>
      </w:r>
    </w:p>
    <w:p>
      <w:pPr>
        <w:pStyle w:val="Normal"/>
        <w:numPr>
          <w:ilvl w:val="0"/>
          <w:numId w:val="0"/>
        </w:numPr>
        <w:autoSpaceDE w:val="false"/>
        <w:spacing w:lineRule="auto" w:line="240" w:before="0" w:after="0"/>
        <w:ind w:firstLine="709"/>
        <w:contextualSpacing/>
        <w:jc w:val="both"/>
        <w:outlineLvl w:val="0"/>
        <w:rPr>
          <w:rFonts w:ascii="Times New Roman" w:hAnsi="Times New Roman" w:eastAsia="Times New Roman" w:cs="Times New Roman"/>
          <w:bCs/>
          <w:sz w:val="28"/>
          <w:szCs w:val="28"/>
          <w:lang w:eastAsia="ru-RU"/>
        </w:rPr>
      </w:pPr>
      <w:r>
        <w:rPr>
          <w:rFonts w:cs="Times New Roman" w:ascii="Times New Roman" w:hAnsi="Times New Roman"/>
          <w:sz w:val="28"/>
          <w:szCs w:val="28"/>
        </w:rPr>
        <w:t>- осуществлять иные права, предусмотренные законодательством Российской Федерации и нормативно-правовыми актами Арсеньевского</w:t>
      </w:r>
      <w:r>
        <w:rPr>
          <w:rFonts w:eastAsia="Times New Roman" w:cs="Times New Roman" w:ascii="Times New Roman" w:hAnsi="Times New Roman"/>
          <w:bCs/>
          <w:sz w:val="28"/>
          <w:szCs w:val="28"/>
          <w:lang w:eastAsia="ru-RU"/>
        </w:rPr>
        <w:t xml:space="preserve"> городского округа.</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е свободно в выборе предмета и содержания сделок, любых форм хозяйственных взаимоотношений, которые не противоречат законодательству Российской Федерации, нормативно-правовым актам Арсеньевского</w:t>
      </w:r>
      <w:r>
        <w:rPr>
          <w:rFonts w:eastAsia="Times New Roman" w:cs="Times New Roman" w:ascii="Times New Roman" w:hAnsi="Times New Roman"/>
          <w:bCs/>
          <w:sz w:val="28"/>
          <w:szCs w:val="28"/>
          <w:lang w:eastAsia="ru-RU"/>
        </w:rPr>
        <w:t xml:space="preserve"> городского округа </w:t>
      </w:r>
      <w:r>
        <w:rPr>
          <w:rFonts w:cs="Times New Roman" w:ascii="Times New Roman" w:hAnsi="Times New Roman"/>
          <w:sz w:val="28"/>
          <w:szCs w:val="28"/>
        </w:rPr>
        <w:t>и настоящему Уста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rPr>
        <w:t>3.2. Учреждение обязан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полнять муниципальное задание, сформированное и утвержденное Отраслевым органом;</w:t>
      </w:r>
    </w:p>
    <w:p>
      <w:pPr>
        <w:pStyle w:val="Normal"/>
        <w:spacing w:lineRule="auto" w:line="240" w:before="0" w:after="0"/>
        <w:ind w:firstLine="709"/>
        <w:jc w:val="both"/>
        <w:rPr/>
      </w:pPr>
      <w:r>
        <w:rPr>
          <w:rFonts w:cs="Times New Roman" w:ascii="Times New Roman" w:hAnsi="Times New Roman"/>
          <w:sz w:val="28"/>
          <w:szCs w:val="28"/>
        </w:rPr>
        <w:t>- осуществлять виды деятельности, предусмотренные настоящим Уставом, в пределах доведенных лимитов бюджетных обязательств и (или) бюджетных ассигнований на финансирование указанны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целевое использование бюджетных ассигнований, предусмотренных Учреждению, а также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сти бухгалтерский учет, предоставлять бухгалтерскую отчетность и статистическую отчетность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нести ответственность в соответствии с законодательством Российской Федерации за нарушение договорных, расчетных и иных обяза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ти ответственность за сохранность документов (управленческих, финансово-хозяйственных, по личному составу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передачу на хранение документов, имеющих научно-историческое значение, в архивные фонды в соответствии с согласованным перечне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воим работникам гарантированный законодательством Российской Федерации и нормативно-правовыми актами Арсеньевского городского округа</w:t>
      </w:r>
      <w:r>
        <w:rPr>
          <w:rFonts w:cs="Times New Roman" w:ascii="Times New Roman" w:hAnsi="Times New Roman"/>
          <w:i/>
          <w:sz w:val="28"/>
          <w:szCs w:val="28"/>
        </w:rPr>
        <w:t xml:space="preserve"> </w:t>
      </w:r>
      <w:r>
        <w:rPr>
          <w:rFonts w:cs="Times New Roman" w:ascii="Times New Roman" w:hAnsi="Times New Roman"/>
          <w:sz w:val="28"/>
          <w:szCs w:val="28"/>
        </w:rPr>
        <w:t>минимальный размер оплаты труда, меры социальной защиты и безопасные условия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безопасные условия прохождения спортивной подготов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ивать установленный режим содержания, использования </w:t>
        <w:br/>
        <w:t>и сохранности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ть платные услуги, относящиеся к основным видам деятельности, оказываемые сверх установленного муниципального задания в соответствии с муниципальным правовым актом Арсеньевского городского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ть информацию о своей деятельности в органы государственной статистики, налоговые органы, Учредителю, в иные органы и лицам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навливать режим доступа посетителей в Учре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охрану имущества и материальных ценностей в помещениях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повышение квалификации работников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материально-техническую и методическую базу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актуализацию информации на официальном сайте Учреждения в информационно-коммуникативной сети «Интернет»;</w:t>
      </w:r>
    </w:p>
    <w:p>
      <w:pPr>
        <w:pStyle w:val="Normal"/>
        <w:spacing w:lineRule="auto" w:line="240" w:before="0" w:after="0"/>
        <w:ind w:firstLine="709"/>
        <w:jc w:val="both"/>
        <w:rPr/>
      </w:pPr>
      <w:r>
        <w:rPr>
          <w:rFonts w:cs="Times New Roman" w:ascii="Times New Roman" w:hAnsi="Times New Roman"/>
          <w:sz w:val="28"/>
          <w:szCs w:val="28"/>
        </w:rPr>
        <w:t>-  обеспечивать присвоение спортсменам Учреждения спортивных званий и спортивных разрядов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 соблюдать требования федерального стандарта спортивной подготовки</w:t>
      </w:r>
      <w:r>
        <w:rPr>
          <w:rFonts w:cs="Times New Roman" w:ascii="Times New Roman" w:hAnsi="Times New Roman"/>
          <w:b/>
          <w:sz w:val="28"/>
          <w:szCs w:val="28"/>
        </w:rPr>
        <w:t>;</w:t>
      </w:r>
    </w:p>
    <w:p>
      <w:pPr>
        <w:pStyle w:val="Normal"/>
        <w:spacing w:lineRule="auto" w:line="240" w:before="0" w:after="0"/>
        <w:ind w:firstLine="709"/>
        <w:jc w:val="both"/>
        <w:rPr/>
      </w:pPr>
      <w:r>
        <w:rPr>
          <w:rFonts w:cs="Times New Roman" w:ascii="Times New Roman" w:hAnsi="Times New Roman"/>
          <w:sz w:val="28"/>
          <w:szCs w:val="28"/>
        </w:rPr>
        <w:t>-    качественно и в полном объеме обеспечивать прохождение лицом спортивной подготовки под руководством тренера в соответствии с реализуемой программой спортивной подготовки;</w:t>
      </w:r>
    </w:p>
    <w:p>
      <w:pPr>
        <w:pStyle w:val="Normal"/>
        <w:spacing w:lineRule="auto" w:line="240" w:before="0" w:after="0"/>
        <w:ind w:firstLine="709"/>
        <w:jc w:val="both"/>
        <w:rPr/>
      </w:pPr>
      <w:r>
        <w:rPr>
          <w:rFonts w:cs="Times New Roman" w:ascii="Times New Roman" w:hAnsi="Times New Roman"/>
          <w:sz w:val="28"/>
          <w:szCs w:val="28"/>
        </w:rPr>
        <w:t>- осуществлять организацию систематического медицинского осмотра;</w:t>
      </w:r>
    </w:p>
    <w:p>
      <w:pPr>
        <w:pStyle w:val="Normal"/>
        <w:spacing w:lineRule="auto" w:line="240" w:before="0" w:after="0"/>
        <w:ind w:firstLine="709"/>
        <w:jc w:val="both"/>
        <w:rPr/>
      </w:pPr>
      <w:r>
        <w:rPr>
          <w:rFonts w:cs="Times New Roman" w:ascii="Times New Roman" w:hAnsi="Times New Roman"/>
          <w:sz w:val="28"/>
          <w:szCs w:val="28"/>
        </w:rPr>
        <w:t>- реализовывать меры по предотвращению употребления допинга в спорте и борьбе с ним, в том числе проводить с лицами, проходящими спортивную подготовку, занятия, на которых до них доводятся сведения о последствиях употребления допинга в спорте для здоровья спортсменов, об ответственности за нарушение антидопинговых правил;</w:t>
      </w:r>
    </w:p>
    <w:p>
      <w:pPr>
        <w:pStyle w:val="Normal"/>
        <w:spacing w:lineRule="auto" w:line="240" w:before="0" w:after="0"/>
        <w:ind w:firstLine="709"/>
        <w:jc w:val="both"/>
        <w:rPr/>
      </w:pPr>
      <w:r>
        <w:rPr>
          <w:rFonts w:cs="Times New Roman" w:ascii="Times New Roman" w:hAnsi="Times New Roman"/>
          <w:sz w:val="28"/>
          <w:szCs w:val="28"/>
        </w:rPr>
        <w:t>- знакомить лиц, проходящих спортивную подготовку, с локальными нормативными актами, связанными с осуществлением спортивной подготовки;</w:t>
      </w:r>
    </w:p>
    <w:p>
      <w:pPr>
        <w:pStyle w:val="Normal"/>
        <w:spacing w:lineRule="auto" w:line="240" w:before="0" w:after="0"/>
        <w:ind w:firstLine="709"/>
        <w:jc w:val="both"/>
        <w:rPr/>
      </w:pPr>
      <w:r>
        <w:rPr>
          <w:rFonts w:cs="Times New Roman" w:ascii="Times New Roman" w:hAnsi="Times New Roman"/>
          <w:sz w:val="28"/>
          <w:szCs w:val="28"/>
        </w:rPr>
        <w:t>- знакомить лиц, проходящих спортивную подготовку и участвующих в спортивных соревнованиях, с нормами, утвержденными Всероссийскими федерациями, правилами соответствующих видов спорта, антидопинговы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ять лиц, проходящих спортивную подготовку, а также их тренеров, для участия в спортивных мероприят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ть мероприятия по мобилизационной подготовке, мобилизации и гражданской обороне в соответствии с законодательством Российской Федерации и нормативно-правовыми актами Арсеньевского городского округа.</w:t>
      </w:r>
    </w:p>
    <w:p>
      <w:pPr>
        <w:pStyle w:val="Normal"/>
        <w:spacing w:lineRule="auto" w:line="240" w:before="0" w:after="0"/>
        <w:ind w:firstLine="709"/>
        <w:jc w:val="both"/>
        <w:rPr/>
      </w:pPr>
      <w:r>
        <w:rPr>
          <w:rFonts w:cs="Times New Roman" w:ascii="Times New Roman" w:hAnsi="Times New Roman"/>
          <w:sz w:val="28"/>
          <w:szCs w:val="28"/>
        </w:rPr>
        <w:t>3.3. Учреждение исполняет иные обязанности в соответствии с законодательством о физической культуре и спорте, учредительными документами и локальными нормативными актами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Учреждение несет в установленном законодательством Российской Федерации порядке ответственность за:</w:t>
      </w:r>
    </w:p>
    <w:p>
      <w:pPr>
        <w:pStyle w:val="Normal"/>
        <w:spacing w:lineRule="auto" w:line="240" w:before="0" w:after="0"/>
        <w:ind w:firstLine="709"/>
        <w:jc w:val="both"/>
        <w:rPr/>
      </w:pPr>
      <w:r>
        <w:rPr>
          <w:rFonts w:cs="Times New Roman" w:ascii="Times New Roman" w:hAnsi="Times New Roman"/>
          <w:sz w:val="28"/>
          <w:szCs w:val="28"/>
        </w:rPr>
        <w:t>- невыполнение утвержденного Отраслевым органом муниципального задания;</w:t>
      </w:r>
    </w:p>
    <w:p>
      <w:pPr>
        <w:pStyle w:val="Normal"/>
        <w:spacing w:lineRule="auto" w:line="240" w:before="0" w:after="0"/>
        <w:ind w:firstLine="709"/>
        <w:jc w:val="both"/>
        <w:rPr/>
      </w:pPr>
      <w:r>
        <w:rPr>
          <w:rFonts w:cs="Times New Roman" w:ascii="Times New Roman" w:hAnsi="Times New Roman"/>
          <w:sz w:val="28"/>
          <w:szCs w:val="28"/>
        </w:rPr>
        <w:t>-  полноту и качество реализации программы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объема, методов и средств организации тренировочного процесса этапу спортив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изнь и здоровье лиц, проходящих спортивную подготовку, и работников Учреждения во время осуществления спортивной подготовки;</w:t>
      </w:r>
    </w:p>
    <w:p>
      <w:pPr>
        <w:pStyle w:val="Normal"/>
        <w:spacing w:lineRule="auto" w:line="240" w:before="0" w:after="0"/>
        <w:ind w:firstLine="709"/>
        <w:jc w:val="both"/>
        <w:rPr/>
      </w:pPr>
      <w:r>
        <w:rPr>
          <w:rFonts w:cs="Times New Roman" w:ascii="Times New Roman" w:hAnsi="Times New Roman"/>
          <w:sz w:val="28"/>
          <w:szCs w:val="28"/>
        </w:rPr>
        <w:t>- нарушение прав и свобод лиц, проходящих спортивную подготовку, и работников Учреждения;</w:t>
      </w:r>
    </w:p>
    <w:p>
      <w:pPr>
        <w:pStyle w:val="Normal"/>
        <w:spacing w:lineRule="auto" w:line="240" w:before="0" w:after="0"/>
        <w:ind w:firstLine="709"/>
        <w:jc w:val="both"/>
        <w:rPr/>
      </w:pPr>
      <w:r>
        <w:rPr>
          <w:rFonts w:cs="Times New Roman" w:ascii="Times New Roman" w:hAnsi="Times New Roman"/>
          <w:sz w:val="28"/>
          <w:szCs w:val="28"/>
        </w:rPr>
        <w:t>-  иное, предусмотренно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Учреждении не допускается создание и деятельность организационных структур политических партий, политических общественных движений, религиозных объединений и организаций, учрежденных указанными объединениями.</w:t>
      </w:r>
    </w:p>
    <w:p>
      <w:pPr>
        <w:pStyle w:val="Normal"/>
        <w:spacing w:lineRule="auto" w:line="240" w:before="0" w:after="0"/>
        <w:ind w:firstLine="709"/>
        <w:jc w:val="both"/>
        <w:rPr/>
      </w:pPr>
      <w:r>
        <w:rPr>
          <w:rFonts w:cs="Times New Roman" w:ascii="Times New Roman" w:hAnsi="Times New Roman"/>
          <w:sz w:val="28"/>
          <w:szCs w:val="28"/>
        </w:rPr>
        <w:t>3.6. Контроль деятельности Учреждения осуществляется Учредителем, другими организациями и органами управления в пределах их компетенци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свободно в выборе предмета и содержания сделок, любых форм хозяйственных взаимоотношений, которые не противоречат законодательству Российской Федерации, нормативно-правовым актам Арсеньевского городского округа и настоящему Уста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Организация деятельности и управление Учреждение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 </w:t>
      </w:r>
      <w:r>
        <w:rPr>
          <w:rFonts w:eastAsia="Times New Roman" w:cs="Times New Roman" w:ascii="Times New Roman" w:hAnsi="Times New Roman"/>
          <w:sz w:val="28"/>
          <w:szCs w:val="28"/>
          <w:lang w:eastAsia="ru-RU"/>
        </w:rPr>
        <w:t>Управление Учреждением осуществляется в соответствии с законодательством Российской Федерации, и   нормативно-правовыми актами Арсеньевского городского округ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color w:val="000000"/>
          <w:sz w:val="28"/>
          <w:szCs w:val="28"/>
          <w:lang w:eastAsia="ru-RU"/>
        </w:rPr>
        <w:t>К компетенции Учредителя (Собственника имущества) в сфере управления Учреждением относя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ование и утверждение муниципального задания на оказание услуг (выполнение работ) в соответствии с предусмотренными основными видами деятельности и финансовое обеспечение выполнения этого задани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утверждение Устава Учреждения, а также вносимых в него изменений;</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назначение Директора Учреждения и прекращение его полномочий, а также заключение и прекращение трудового договора с ним;</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едварительное согласование совершения Учреждением крупных сделок;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й об одобрении сделок с участием Учреждения, в совершении которых имеется заинтересован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такого имущества;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согласование в порядке, предусмотренном законодательством Российской Федерации и нормативно-правовыми актами </w:t>
      </w:r>
      <w:r>
        <w:rPr>
          <w:rFonts w:cs="Times New Roman" w:ascii="Times New Roman" w:hAnsi="Times New Roman"/>
          <w:sz w:val="28"/>
          <w:szCs w:val="28"/>
        </w:rPr>
        <w:t>Арсеньевского городского округа</w:t>
      </w:r>
      <w:r>
        <w:rPr>
          <w:rFonts w:eastAsia="Times New Roman" w:cs="Times New Roman" w:ascii="Times New Roman" w:hAnsi="Times New Roman"/>
          <w:sz w:val="28"/>
          <w:szCs w:val="28"/>
          <w:lang w:eastAsia="ru-RU"/>
        </w:rPr>
        <w:t>, распоряжения недвижимым имуществом Учреждения, в том числе передачи его в аренду по договорам, типовые условия которых утверждаются Министерством экономического развития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осуществление контроля деятельности Учреждения в соответствии с законодательством Российской Федерации и нормативно-правовыми актами Арсеньевского</w:t>
      </w:r>
      <w:r>
        <w:rPr>
          <w:rFonts w:cs="Times New Roman" w:ascii="Times New Roman" w:hAnsi="Times New Roman"/>
          <w:sz w:val="28"/>
          <w:szCs w:val="28"/>
        </w:rPr>
        <w:t xml:space="preserve"> городского округа</w:t>
      </w:r>
      <w:r>
        <w:rPr>
          <w:rFonts w:eastAsia="Times New Roman" w:cs="Times New Roman" w:ascii="Times New Roman" w:hAnsi="Times New Roman"/>
          <w:sz w:val="28"/>
          <w:szCs w:val="28"/>
          <w:lang w:eastAsia="ru-RU"/>
        </w:rPr>
        <w:t>;</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утверждение перечня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огласование,  в случаях и порядке, предусмотренных законодательством Российской Федерации и нормативно-правовыми актами </w:t>
      </w:r>
      <w:r>
        <w:rPr>
          <w:rFonts w:cs="Times New Roman" w:ascii="Times New Roman" w:hAnsi="Times New Roman"/>
          <w:sz w:val="28"/>
          <w:szCs w:val="28"/>
        </w:rPr>
        <w:t>Арсеньевского городского округа</w:t>
      </w:r>
      <w:r>
        <w:rPr>
          <w:rFonts w:eastAsia="Times New Roman" w:cs="Times New Roman" w:ascii="Times New Roman" w:hAnsi="Times New Roman"/>
          <w:sz w:val="28"/>
          <w:szCs w:val="28"/>
          <w:lang w:eastAsia="ru-RU"/>
        </w:rPr>
        <w:t>, передачи некоммерческим организациям в качестве их учредителя или участника денежных средств и иного имущества, за исключением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имущества на приобретение такого имущества, а также недвижимого имущества;</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финансового обеспечения выполнения муниципального задания;</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ение иных полномочий, предусмотренных законодательством Российской Федерации и нормативно-правовыми актами Арсеньевского</w:t>
      </w:r>
      <w:r>
        <w:rPr>
          <w:rFonts w:cs="Times New Roman" w:ascii="Times New Roman" w:hAnsi="Times New Roman"/>
          <w:sz w:val="28"/>
          <w:szCs w:val="28"/>
        </w:rPr>
        <w:t xml:space="preserve"> городск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Непосредственное управление всей деятельностью Учреждения осуществляет его Директор, который назначается на срок от одного года до пяти</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лет. Конкретный срок полномочий Директора определяется трудовым договором. Директору устанавливается ненормированный рабочий день.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Директор Учреждения назначается на должность и освобождается от должности   Учредителем.</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местители руководителя Учреждения назначаются на должность руководителем Учреждения по согласованию с Учредителем.</w:t>
      </w:r>
    </w:p>
    <w:p>
      <w:pPr>
        <w:pStyle w:val="Normal"/>
        <w:numPr>
          <w:ilvl w:val="0"/>
          <w:numId w:val="0"/>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5. Директор может работать по совместительству только с письменного разрешения Учред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6.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 законодательством, нормативно-правовыми актами Арсеньевского городского округа или настоящим Уставом к компетенции Учред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7. Директор Учреждения вправ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без доверенности действовать от имени Учреждения, в том числе представлять его интересы в отношениях с органами государственной власти, юридическими и физическими лицам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т имени Учреждения заключать сделки, выдавать довер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утверждать структуру и штатное расписание Учреждения, утверждать должностные инструкции работников Учреждения, план финансово-хозяйственной деятельности, его годовую бухгалтерскую отчетность и регламентирующие деятельность Учреждения внутренние докумен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ывать локальные нормативные акты Учреждения, издавать приказы и распоряжения, давать поручения и указания, обязательные для исполнения всеми работниками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спределять обязанности между своими заместителями, делегировать им часть своих полномоч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назначать и освобождать от должности руководителей структурных подразделений и других работников Учреждения путем издания соответствующих приказ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существлять в пределах своей компетенции поощрение работников Учреждения и привлечение их к дисциплинарной ответствен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пределять направления и порядок использования доходов, полученных Учреждением в результате осуществления приносящей доход деятельности, для реализации целей, установленных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рывать и закрывать в установленном порядке лицевые счета в </w:t>
      </w:r>
      <w:r>
        <w:rPr>
          <w:rFonts w:eastAsia="Times New Roman" w:cs="Times New Roman" w:ascii="Times New Roman" w:hAnsi="Times New Roman"/>
          <w:bCs/>
          <w:sz w:val="28"/>
          <w:szCs w:val="28"/>
          <w:lang w:eastAsia="ru-RU"/>
        </w:rPr>
        <w:t>Финансовом управлении администрации Арсеньевского городского округа</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ть другие права, предусмотренные законодательством Российской Федерации, нормативно-правовыми актами Арсеньевского городского округа и настоящим Уста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8. В соответствии с законодательством Российской Федерации Директор устанавливает и обеспечивает соблюдение порядка защиты сведений, составляющих служебную и иную, охраняемую законом тайну, общих требований при обработке персональных данных работников и гарантии их защит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9. Директор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0. Директор планирует и организует работу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иректор Учреждения обяз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ть выполнение муниципального задания в полном объем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 в пределах фонда оплаты тру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ть работникам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ть составление, представление на утверждение в Отраслевой орган плана финансово-хозяйственной деятельности Учреждения, а также его выполн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ть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ть сохранность, рациональное и эффективное использование имущества, закрепленного на праве оперативного управления за Учреждение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ть согласование распоряжения особо ценным движимым имуществом, закрепленным за Учреждением Учредителем либо приобретенным Учреждением за счет средств, выделенных Учредителем на приобретение этого имущества, а также недвижимым имуществ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обеспечивать согласование внесения Учреждением в случаях и порядке, предусмотренных законодательством Российской Федерации и нормативно-правовыми актами  Арсеньевского городского округа, денежных средств, иного имущества, за исключением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а также недвижимого имущества, в уставный (складочный) капитал хозяйственных обществ или передачу им этого имущества иным образом в качестве их учредителя или участни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гласование совершения крупной сделки с имуществом Учреждения, либо в совершении которой имеется заинтересованност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ть с Учредителем формируемые и утверждаемые Учреждением перечни платных (работ) услуг, относящихся к основным видам деятельности, выполняемых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ть с Учредителем цены (тарифы) на платные работы (услуги), относящиеся к основным видам деятельности Учреждения, выполняемые (оказываемые)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ть с Учредителем цены (тарифы) на платные работы (услуги), не относящиеся к основным видам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раскрытие информации об Учреждении, его деятельности и закрепленном за ним имуществе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блюдение в Учреждении Правил внутреннего трудового распоряд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знание и соблюдение работниками Учреждения и лицами, проходящими спортивную подготовку, требований охраны труда и безопасности труда; требований законодательства Российской Федерации по защите жизни и здоровья работников Учреждения и лиц, проходящих спортивную подготовку в Учрежден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выполнение требований по гражданской оборон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ть создание и ведение официального сайта Учреждения в информационно-телекоммуникационной сети «Интернет», а также актуализацию информации, размещаемой на данном сайт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гласовывать с Учредителем назначение на должность заместителя руководителя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олнять иные обязанности, предусмотренные законодательством Российской Федерации и нормативно-правовыми актами Арсеньевского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Директор несет ответственность за жизнь и здоровье лиц, проходящих спортивную подготовку, и работников Учреждения во время процесса спортивной подгот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В период отсутствия Директора или его временной нетрудоспособности, полномочия Директора осуществляет работник, назначенный приказом Директора или Учред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4.14. Заместитель директора Учреждения назначается на должность и освобождается от должности Директор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Директора осуществляет непосредственное руководство вверенными ему направлениями деятельности Учреждения и несет ответственность за вверенное ему направление в соответствии с должностной инструкцией, приказами или поручениями Директор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Директор Учреждения несет полную материальную ответственность за прямой действительный ущерб, причиненный Учреждению. Директор Учреждения несет перед Учреждением ответственность в размере убытков, причиненных Учреждению в результате совершения крупной сделки.</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16. Условия зачисления в спортивную школу, переводы занимающихся на этапах спортивной подготовки:</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на этап начальной подготовки принимаются лица, желающие заниматься спортом и не имеющие противопоказаний в установленном для вида спорта минимальном возрасте.</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на тренировочный этап подготовки зачисляются на конкурсной основе только здоровые и практически здоровые спортсмены, прошедшие не менее одного года необходимую подготовку, при выполнении ими требований Федерального стандарта   спортивной подготовки по избранному виду спорта.</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на этап совершенствования спортивного мастерства зачисляются спортсмены, выполнившие (подтвердившие) спортивный разряд в соответствии с Федеральным стандартом   спортивной подготовки по избранному виду спорта. Перевод по годам обучения на этом этапе осуществляется при условии положительной динамики и прироста спортивных показателей.</w:t>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eastAsia="ru-RU"/>
        </w:rPr>
        <w:t>- максимальный возраст занимающихся, как правило, до 18 лет.  Возраст спортсмена не ограничивается, если его спортивные результаты стабильны и соответствуют требованиям.</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4.17.   Порядок и основание отчисления занимающихс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занимающиеся на любом этапе спортивной подготовки могут быть отчислены в случае: ухудшения состояния здоровья на основании заключения спортивного врача; не освоения спортсменом минимальных объёмов тренировочных нагрузок; прекращения занятий по собственной инициативе; грубых и неоднократных нарушений Устава (о чём спортивная школа должна уведомить родителей или законных представителей).</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lang w:eastAsia="ru-RU"/>
        </w:rPr>
        <w:t>- зачисление, перевод и отчисление занимающихся оформляется приказом по спортивной школе.</w:t>
      </w:r>
      <w:r>
        <w:rPr>
          <w:rFonts w:cs="Times New Roman" w:ascii="Times New Roman" w:hAnsi="Times New Roman"/>
          <w:sz w:val="28"/>
          <w:szCs w:val="28"/>
          <w:u w:val="single"/>
          <w:lang w:eastAsia="ru-RU"/>
        </w:rPr>
        <w:t xml:space="preserve">  </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spacing w:lineRule="auto" w:line="240" w:before="0" w:after="0"/>
        <w:contextualSpacing/>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spacing w:lineRule="auto" w:line="240" w:before="0" w:after="0"/>
        <w:contextualSpacing/>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Имущество и финансовое обеспечение деятельности Учреждени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2. Собственником имущества Учреждения является Арсеньевский городской округ.</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3.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4.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 Учреждение не вправе без согласия Учредителя (Собственника имущества)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договоров, предусматривающих переход прав владения и (или) пользования в отношении данного имуществ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стальным имуществом Учреждение вправе распоряжаться самостоятельно, если иное не предусмотрено законодательством Российской Федерации и законодательством Арсеньевского городского округ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6. 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рядок отнесения имущества к категории особо ценного движимого имущества устанавливается администрацией Арсеньевского городского округ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Перечни особо ценного движимого имущества утверждаются Учредителем.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7. В случае сдачи в аренду с согласия Учредителя недвижимого имущества и особо ценного движимого имущества, закрепленного за Учреждением или приобретенного Учреждением за счет средств, выда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8. Крупная сделка может быть совершена Учреждением только с предварительного согласия Учредител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дательством Российской Федерации и нормативно-правовыми актами Арсеньевского городского округа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50 000 (пятьдесят тысяч) рубле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Собственником имущества на приобретение такого имущества, если иное не установлено федеральными законами, законами и иными правовыми актами Арсеньевского городск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10. Учреждение вправе с согласия Собственника имущества передавать некоммерческим организациям </w:t>
      </w:r>
      <w:r>
        <w:rPr>
          <w:rFonts w:eastAsia="Times New Roman" w:cs="Times New Roman" w:ascii="Times New Roman" w:hAnsi="Times New Roman"/>
          <w:bCs/>
          <w:sz w:val="28"/>
          <w:szCs w:val="28"/>
          <w:lang w:eastAsia="ru-RU"/>
        </w:rPr>
        <w:t>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денежных средств, выделенных ему Собственником имущества на приобретение такого имущества, а также недвижимого имуществ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законодательством Российской Федерации и нормативно-правовыми актами Арсеньевского городского округ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2. Муниципальное задание для Учреждения в соответствии с предусмотренными его учредительными документами основными видами деятельности формирует и утверждает Отраслевой орган.</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3. Финансовое обеспечение выполнения муниципального задания Учреждением осуществляется в виде субсидий из бюджета Арсеньевского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5.14. Ф</w:t>
      </w:r>
      <w:r>
        <w:rPr>
          <w:rFonts w:eastAsia="Times New Roman" w:cs="Times New Roman" w:ascii="Times New Roman" w:hAnsi="Times New Roman"/>
          <w:bCs/>
          <w:sz w:val="28"/>
          <w:szCs w:val="28"/>
          <w:lang w:eastAsia="ru-RU"/>
        </w:rPr>
        <w:t>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15.  Учреждение не вправе отказаться от выполнения муниципального зада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5.1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 Стоимость платных услуг для населения, оказываемых Учреждением устанавливается в соответствии с муниципальным правовым актом Арсеньевского городского округ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7. Источниками финансового обеспечения Учреждения являютс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убсидии, предоставляемые Учреждению из бюджета Арсеньевского городского округа на финансовое обеспечение выполнения муниципального зад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ходы Учреждения, полученные от осуществления приносящей доход деятельности, в случаях, предусмотренных настоящим Уставом, и приобретенное за счет этих доходов имуществ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добровольные имущественные взносы и пожертвования физических и юридических лиц.</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иные источники, не запрещенные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5.18. Доходы Учреждения, полученные от осуществления приносящей доход деятельности, поступают в его самостоятельное распоряж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нтроль исполнения законодательства Российской Федерации в области бюджетной и финансовой дисциплины в Учреждении осуществляет Учредител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рган управления Учреждения</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1. Управление Учреждением осуществляется в соответствии с законодательством РФ на основе сочетания принципов единоначалия и коллегиа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Единоличным исполнительным органом Учреждения является </w:t>
        <w:br/>
        <w:t>Директор.</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легиальным органом управления Учреждения является общее собрание работников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мпетенция общего собрания работни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отрение и принятие программы развития Учрежде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отрение Правил внутреннего трудового распорядка Учреждения и иных локальных нормативных актов, содержащих нормы трудового прав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отрение вопросов о представлении работников к государственным наградам (поощрениям), другим видам поощрения и награ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рассмотрение и принятие решения о заключении коллективного договор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выборы представителя работников Учрежд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решение иных вопросов в соответствии с трудовым законодательством.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е собрание работников формируется из числа всех работников Учреждения и собирается не реже одного раза в год.</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целях ведения собрания, общее собрание работников Учреждения избирает из своего состава председателя и секретаря собрания. Председатель общего собрания Учреждения организует и ведет его заседание, секретарь собрания ведет протокол собрания и оформляет решение.</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дставительным органом Учреждения является представитель, избранный общим собранием из числа работников. Представительный орган работников наделен полномочиями представлять интересы работников перед работодателем. Представитель работников Учреждения участвует в оценке качества и результативности труда работников Учреждения, в распределении выплат стимулирующего характера работникам и согласовывает их распределение в порядке, устанавливаемом локальными актами Учрежд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реждение обязано учесть мнение представительного органа работников Учреждения. В случае если мотивированное мнение представительного органа работников Учреждения не содержит согласие с проектом локального нормативного акта, либо содержит предложение по его совершенствованию, Директор Учреждения может согласится с ним, либо обязан в течении 3 дней после получения мотивированного мнения провести дополнительные консультации с представителем работников Учреждения в целях достижения взаимоприемленного решения при недостижении согласия, возникшее разногласия оформляются протоколом, после чего Директор Учреждения имеет право принять локальный нормативный ак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 Для рассмотрения вопросов, связанных с организацией и осуществлением спортивной подготовки, постоянно действующим органом управления Учреждения является Тренерский сов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Членами Тренерского совета являются тренеры Учреждения, а также иные работники Учреждения, чья деятельность непосредственно связана с организацией и осуществлением процесса спортивной подгото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Тренерский совет возглавляет заместитель Директора Учреждения, курирующий вопросы спортивной подгото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Компетенция тренерского со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рабатывает программы спортивной подготов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ассматривает вопросы зачисления, перевода на последующий этап спортивной подготовки, отчисления спортсменов из Уч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формирует комиссию по приему тестовых испытаний, контрольных и контрольно-переводных нормативов у спортсме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расписание тренировочных занятий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календарный план физкультурных и спортивных мероприятий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ормирует составы сборных команд Учреждения для участия в спортивных соревнованиях и тренировочных сборах;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ует списки спортсменов для участия в оздоровительной камп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решает вопросы присвоения спортивных разрядов и спортивных званий спортсменам Учрежд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ет вопросы приобретения и распределения спортивного инвентаря и оборуд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ает иные вопросы, связанные со спортивной работо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Тренерский совет в полном составе собирается не реже одного раза в месяц.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Тренерского совета по вопросам, входящим в его компетенцию, правомочны, если на заседании присутствуют не менее половины его членов. Решения принимаются простым большинством голосов и оформляются в виде протоколов. При равенстве голосов голос председателя Тренерского совета является решающи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426"/>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bookmarkStart w:id="1" w:name="sub_6"/>
      <w:bookmarkStart w:id="2" w:name="sub_6"/>
    </w:p>
    <w:p>
      <w:pPr>
        <w:pStyle w:val="Normal"/>
        <w:spacing w:lineRule="auto" w:line="240" w:before="0" w:after="0"/>
        <w:ind w:firstLine="426"/>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t>7. Трудовые отношения</w:t>
      </w:r>
    </w:p>
    <w:p>
      <w:pPr>
        <w:pStyle w:val="Normal"/>
        <w:spacing w:lineRule="auto" w:line="240" w:before="0" w:after="0"/>
        <w:ind w:firstLine="426"/>
        <w:jc w:val="both"/>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spacing w:lineRule="auto" w:line="240" w:before="0" w:after="0"/>
        <w:ind w:firstLine="426"/>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7.1. Трудовой коллектив Учреждения составляют все граждане, участвующие своим трудом в деятельности Учреждения на основе трудового договора.</w:t>
      </w:r>
    </w:p>
    <w:p>
      <w:pPr>
        <w:pStyle w:val="Normal"/>
        <w:spacing w:lineRule="auto" w:line="240" w:before="0" w:after="0"/>
        <w:ind w:firstLine="426"/>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7.2. Учреждение является работодателем для его работников. Взаимоотношения работников и работодателя, возникающие на основе трудового договора, регулируются трудовым законодательством Российской Федерации.</w:t>
      </w:r>
    </w:p>
    <w:p>
      <w:pPr>
        <w:pStyle w:val="Normal"/>
        <w:spacing w:lineRule="auto" w:line="240" w:before="0" w:after="0"/>
        <w:ind w:firstLine="426"/>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7.3. Прием на работу и увольнение работников Учреждения регламентируются требованиями трудового законодательства Российской Федерации, настоящим Уставом, нормативными актами органов местного самоуправления Арсеньевского городского округа, локальными актами Учреждения, издаваемыми в пределах их компетенции.</w:t>
      </w:r>
    </w:p>
    <w:p>
      <w:pPr>
        <w:pStyle w:val="Normal"/>
        <w:spacing w:lineRule="auto" w:line="240" w:before="0" w:after="0"/>
        <w:ind w:firstLine="426"/>
        <w:jc w:val="both"/>
        <w:rPr/>
      </w:pPr>
      <w:r>
        <w:rPr>
          <w:rFonts w:eastAsia="Arial" w:cs="Times New Roman" w:ascii="Times New Roman" w:hAnsi="Times New Roman"/>
          <w:bCs/>
          <w:kern w:val="2"/>
          <w:sz w:val="28"/>
          <w:szCs w:val="28"/>
          <w:lang w:eastAsia="fa-IR" w:bidi="fa-IR"/>
        </w:rPr>
        <w:t>7.4. На работу в Учреждение принимаются лица, имеющие необходимую профессиональную подготовку, соответствующую требованиям тарифно-квалификационной характеристики или профессиональным стандартам по должности и полученной специальности, подтвержденной документом об образовании.</w:t>
      </w:r>
    </w:p>
    <w:p>
      <w:pPr>
        <w:pStyle w:val="Normal"/>
        <w:spacing w:lineRule="auto" w:line="240" w:before="0" w:after="0"/>
        <w:ind w:firstLine="426"/>
        <w:jc w:val="both"/>
        <w:rPr/>
      </w:pPr>
      <w:r>
        <w:rPr>
          <w:rFonts w:eastAsia="Arial" w:cs="Times New Roman" w:ascii="Times New Roman" w:hAnsi="Times New Roman"/>
          <w:bCs/>
          <w:kern w:val="2"/>
          <w:sz w:val="28"/>
          <w:szCs w:val="28"/>
          <w:lang w:eastAsia="fa-IR" w:bidi="fa-IR"/>
        </w:rPr>
        <w:t xml:space="preserve">7.5. Заработная плата и должностной оклад работникам Учреждения выплачиваются за выполнение функциональных обязанностей и работ, предусмотренных трудовым договором, Положением об оплате труда работников Учреждения. </w:t>
      </w:r>
    </w:p>
    <w:p>
      <w:pPr>
        <w:pStyle w:val="Normal"/>
        <w:spacing w:lineRule="auto" w:line="240" w:before="0" w:after="0"/>
        <w:ind w:firstLine="426"/>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7.6. Работники Учреждения несут материальную ответственность за порчу здания, оборудования, инвентаря и другого имущества Учреждения в пределах, определенных законодательством Российской Федерации.</w:t>
      </w:r>
    </w:p>
    <w:p>
      <w:pPr>
        <w:pStyle w:val="Normal"/>
        <w:spacing w:lineRule="auto" w:line="240" w:before="0" w:after="0"/>
        <w:ind w:firstLine="426"/>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r>
    </w:p>
    <w:p>
      <w:pPr>
        <w:pStyle w:val="Normal"/>
        <w:spacing w:lineRule="auto" w:line="240" w:before="0" w:after="0"/>
        <w:ind w:firstLine="426"/>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t>8. Реорганизация и ликвидация Учреждения</w:t>
      </w:r>
    </w:p>
    <w:p>
      <w:pPr>
        <w:pStyle w:val="Normal"/>
        <w:spacing w:lineRule="auto" w:line="240" w:before="0" w:after="0"/>
        <w:ind w:firstLine="709"/>
        <w:jc w:val="both"/>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8.1. Реорганизация и ликвидация Учреждения осуществляются в соответствии законодательством Российской Федерации и нормативно-правовыми актами Арсеньевского городского округа. Деятельность Учреждения прекращается на основании решения Учредителя.</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8.2. Учредитель создает ликвидационную комиссию. Ликвидационная комиссия составляет ликвидационный баланс и представляет его Учредителю.</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8.3. 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8.4. Изменение типа Учреждения осуществляется в порядке, установленном законодательством Российской Федерации и законодательством Арсеньевского городского округа.</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8.5.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и законодательством Арсеньевского городского округа не может быть обращено взыскание по обязательствам Учреждения, передается ликвидационной комиссией собственнику имущества.</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bookmarkStart w:id="3" w:name="sub_6"/>
      <w:r>
        <w:rPr>
          <w:rFonts w:eastAsia="Arial" w:cs="Times New Roman" w:ascii="Times New Roman" w:hAnsi="Times New Roman"/>
          <w:bCs/>
          <w:kern w:val="2"/>
          <w:sz w:val="28"/>
          <w:szCs w:val="28"/>
          <w:lang w:eastAsia="fa-IR" w:bidi="fa-IR"/>
        </w:rPr>
        <w:t xml:space="preserve">8.6. При реорганизации и ликвидации Учреждения, увольняемым работникам гарантируется соблюдение их прав и интересов в соответствии с законодательством Российской Федерации и законодательством </w:t>
      </w:r>
      <w:bookmarkEnd w:id="3"/>
      <w:r>
        <w:rPr>
          <w:rFonts w:eastAsia="Arial" w:cs="Times New Roman" w:ascii="Times New Roman" w:hAnsi="Times New Roman"/>
          <w:bCs/>
          <w:kern w:val="2"/>
          <w:sz w:val="28"/>
          <w:szCs w:val="28"/>
          <w:lang w:eastAsia="fa-IR" w:bidi="fa-IR"/>
        </w:rPr>
        <w:t xml:space="preserve">Арсеньевского городского округа. </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8.7. При ликвидации Учреждения кредиторы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r>
    </w:p>
    <w:p>
      <w:pPr>
        <w:pStyle w:val="Normal"/>
        <w:spacing w:lineRule="auto" w:line="240" w:before="0" w:after="0"/>
        <w:ind w:firstLine="709"/>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t>9. Внесение изменений и дополнений в Устав</w:t>
      </w:r>
    </w:p>
    <w:p>
      <w:pPr>
        <w:pStyle w:val="Normal"/>
        <w:spacing w:lineRule="auto" w:line="240" w:before="0" w:after="0"/>
        <w:ind w:firstLine="709"/>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9.1. Изменения к Уставу утверждаются Учредителем и подлежат регистрации в установленном порядке.</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9.2. Изменения и дополнения, внесенные в Устав, вступают в силу после регистрации их в установленном законодательством Российской Федерации порядке.</w:t>
      </w:r>
    </w:p>
    <w:p>
      <w:pPr>
        <w:pStyle w:val="Normal"/>
        <w:spacing w:lineRule="auto" w:line="240" w:before="0" w:after="0"/>
        <w:ind w:firstLine="709"/>
        <w:jc w:val="both"/>
        <w:rPr>
          <w:rFonts w:ascii="Times New Roman" w:hAnsi="Times New Roman" w:eastAsia="Arial" w:cs="Times New Roman"/>
          <w:bCs/>
          <w:color w:val="FF0000"/>
          <w:kern w:val="2"/>
          <w:sz w:val="28"/>
          <w:szCs w:val="28"/>
          <w:lang w:eastAsia="fa-IR" w:bidi="fa-IR"/>
        </w:rPr>
      </w:pPr>
      <w:r>
        <w:rPr>
          <w:rFonts w:eastAsia="Arial" w:cs="Times New Roman" w:ascii="Times New Roman" w:hAnsi="Times New Roman"/>
          <w:bCs/>
          <w:kern w:val="2"/>
          <w:sz w:val="28"/>
          <w:szCs w:val="28"/>
          <w:lang w:eastAsia="fa-IR" w:bidi="fa-IR"/>
        </w:rPr>
        <w:t>9.3. Устав доступен для ознакомления всех работников Учреждения, родителей и законных представителей занимающихся спортсменов, спортсменов</w:t>
      </w:r>
      <w:r>
        <w:rPr>
          <w:rFonts w:eastAsia="Arial" w:cs="Times New Roman" w:ascii="Times New Roman" w:hAnsi="Times New Roman"/>
          <w:bCs/>
          <w:color w:val="FF0000"/>
          <w:kern w:val="2"/>
          <w:sz w:val="28"/>
          <w:szCs w:val="28"/>
          <w:lang w:eastAsia="fa-IR" w:bidi="fa-IR"/>
        </w:rPr>
        <w:t>.</w:t>
      </w:r>
    </w:p>
    <w:p>
      <w:pPr>
        <w:pStyle w:val="Normal"/>
        <w:spacing w:lineRule="auto" w:line="240" w:before="0" w:after="0"/>
        <w:ind w:firstLine="709"/>
        <w:jc w:val="both"/>
        <w:rPr>
          <w:rFonts w:ascii="Times New Roman" w:hAnsi="Times New Roman" w:eastAsia="Arial" w:cs="Times New Roman"/>
          <w:bCs/>
          <w:color w:val="FF0000"/>
          <w:kern w:val="2"/>
          <w:sz w:val="28"/>
          <w:szCs w:val="28"/>
          <w:lang w:eastAsia="fa-IR" w:bidi="fa-IR"/>
        </w:rPr>
      </w:pPr>
      <w:r>
        <w:rPr>
          <w:rFonts w:eastAsia="Arial" w:cs="Times New Roman" w:ascii="Times New Roman" w:hAnsi="Times New Roman"/>
          <w:bCs/>
          <w:color w:val="FF0000"/>
          <w:kern w:val="2"/>
          <w:sz w:val="28"/>
          <w:szCs w:val="28"/>
          <w:lang w:eastAsia="fa-IR" w:bidi="fa-IR"/>
        </w:rPr>
      </w:r>
    </w:p>
    <w:p>
      <w:pPr>
        <w:pStyle w:val="Normal"/>
        <w:spacing w:lineRule="auto" w:line="240" w:before="0" w:after="0"/>
        <w:ind w:firstLine="709"/>
        <w:jc w:val="center"/>
        <w:rPr>
          <w:rFonts w:ascii="Times New Roman" w:hAnsi="Times New Roman" w:eastAsia="Arial" w:cs="Times New Roman"/>
          <w:b/>
          <w:b/>
          <w:bCs/>
          <w:color w:val="FF0000"/>
          <w:kern w:val="2"/>
          <w:sz w:val="28"/>
          <w:szCs w:val="28"/>
          <w:lang w:eastAsia="fa-IR" w:bidi="fa-IR"/>
        </w:rPr>
      </w:pPr>
      <w:r>
        <w:rPr>
          <w:rFonts w:eastAsia="Arial" w:cs="Times New Roman" w:ascii="Times New Roman" w:hAnsi="Times New Roman"/>
          <w:b/>
          <w:bCs/>
          <w:color w:val="FF0000"/>
          <w:kern w:val="2"/>
          <w:sz w:val="28"/>
          <w:szCs w:val="28"/>
          <w:lang w:eastAsia="fa-IR" w:bidi="fa-IR"/>
        </w:rPr>
      </w:r>
    </w:p>
    <w:p>
      <w:pPr>
        <w:pStyle w:val="Normal"/>
        <w:spacing w:lineRule="auto" w:line="240" w:before="0" w:after="0"/>
        <w:ind w:firstLine="709"/>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spacing w:lineRule="auto" w:line="240" w:before="0" w:after="0"/>
        <w:ind w:firstLine="709"/>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spacing w:lineRule="auto" w:line="240" w:before="0" w:after="0"/>
        <w:ind w:firstLine="709"/>
        <w:jc w:val="center"/>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t>10. Перечень видов локальных актов, регламентирующих деятельность учреждения</w:t>
      </w:r>
    </w:p>
    <w:p>
      <w:pPr>
        <w:pStyle w:val="Normal"/>
        <w:spacing w:lineRule="auto" w:line="240" w:before="0" w:after="0"/>
        <w:ind w:firstLine="709"/>
        <w:jc w:val="both"/>
        <w:rPr>
          <w:rFonts w:ascii="Times New Roman" w:hAnsi="Times New Roman" w:eastAsia="Arial" w:cs="Times New Roman"/>
          <w:b/>
          <w:b/>
          <w:bCs/>
          <w:kern w:val="2"/>
          <w:sz w:val="28"/>
          <w:szCs w:val="28"/>
          <w:lang w:eastAsia="fa-IR" w:bidi="fa-IR"/>
        </w:rPr>
      </w:pPr>
      <w:r>
        <w:rPr>
          <w:rFonts w:eastAsia="Arial" w:cs="Times New Roman" w:ascii="Times New Roman" w:hAnsi="Times New Roman"/>
          <w:b/>
          <w:bCs/>
          <w:kern w:val="2"/>
          <w:sz w:val="28"/>
          <w:szCs w:val="28"/>
          <w:lang w:eastAsia="fa-IR" w:bidi="fa-IR"/>
        </w:rPr>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10.1. Деятельность Учреждения регламентируется следующими видами локальных актов:</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 приказами и распоряжениями, регламентирующими деятельность Учреждения, которые издает Директор;</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xml:space="preserve">- правилами внутреннего трудового распорядка; </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оложением о тренерском совете;</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оложением о ведении журналов тренерами;</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списками спортсменов по этапам подготовки;</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 положением об оплате труда (бюджет; внебюджет);</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 правилами посещения спортивных залов;</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равилами посещения сауны;</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коллективным договором;</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договором между Учредителем и Учреждением;</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должностными инструкциями работников;</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 трудовыми договорами между администрацией Учреждения и работниками;</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 инструкцией по технике безопасности и пожарной безопасности;</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ОТ для работников по выполняемым работам и профессиям</w:t>
      </w:r>
    </w:p>
    <w:p>
      <w:pPr>
        <w:pStyle w:val="Normal"/>
        <w:spacing w:lineRule="auto" w:line="240" w:before="0" w:after="0"/>
        <w:ind w:firstLine="709"/>
        <w:jc w:val="both"/>
        <w:rPr/>
      </w:pPr>
      <w:r>
        <w:rPr>
          <w:rFonts w:eastAsia="Arial" w:cs="Times New Roman" w:ascii="Times New Roman" w:hAnsi="Times New Roman"/>
          <w:bCs/>
          <w:kern w:val="2"/>
          <w:sz w:val="28"/>
          <w:szCs w:val="28"/>
          <w:lang w:eastAsia="fa-IR" w:bidi="fa-IR"/>
        </w:rPr>
        <w:t>- инструкцией вводного инструктажа по охране труда;</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вводного инструктажа по ГО и ЧС;</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для спортсменов;</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ями по спортивно-массовым мероприятиям и выездам на соревнования;</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по антитеррористической безопасности;</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программой обучения по электробезопасности;</w:t>
      </w:r>
    </w:p>
    <w:p>
      <w:pPr>
        <w:pStyle w:val="Normal"/>
        <w:spacing w:lineRule="auto" w:line="240" w:before="0" w:after="0"/>
        <w:ind w:firstLine="709"/>
        <w:jc w:val="both"/>
        <w:rPr>
          <w:rFonts w:ascii="Times New Roman" w:hAnsi="Times New Roman" w:eastAsia="Arial" w:cs="Times New Roman"/>
          <w:bCs/>
          <w:kern w:val="2"/>
          <w:sz w:val="28"/>
          <w:szCs w:val="28"/>
          <w:lang w:eastAsia="fa-IR" w:bidi="fa-IR"/>
        </w:rPr>
      </w:pPr>
      <w:r>
        <w:rPr>
          <w:rFonts w:eastAsia="Arial" w:cs="Times New Roman" w:ascii="Times New Roman" w:hAnsi="Times New Roman"/>
          <w:bCs/>
          <w:kern w:val="2"/>
          <w:sz w:val="28"/>
          <w:szCs w:val="28"/>
          <w:lang w:eastAsia="fa-IR" w:bidi="fa-IR"/>
        </w:rPr>
        <w:t>- инструкцией о порядке действий в случае угрозы террористического а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Arial" w:cs="Times New Roman" w:ascii="Times New Roman" w:hAnsi="Times New Roman"/>
          <w:bCs/>
          <w:kern w:val="2"/>
          <w:sz w:val="28"/>
          <w:szCs w:val="28"/>
          <w:lang w:eastAsia="fa-IR" w:bidi="fa-IR"/>
        </w:rPr>
        <w:t>- инструкцией по действиям персонала при угрозе или возникновении ЧС природного и техногенного характера и выполнение мероприятий по ГО.</w:t>
      </w:r>
    </w:p>
    <w:p>
      <w:pPr>
        <w:pStyle w:val="Normal"/>
        <w:spacing w:before="0" w:after="1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2"/>
      <w:headerReference w:type="first" r:id="rId3"/>
      <w:footerReference w:type="default" r:id="rId4"/>
      <w:footerReference w:type="first" r:id="rId5"/>
      <w:type w:val="nextPage"/>
      <w:pgSz w:w="11906" w:h="16838"/>
      <w:pgMar w:left="1418"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ET">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lvl>
    <w:lvl w:ilvl="1">
      <w:start w:val="6"/>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4">
    <w:name w:val="Основной шрифт абзаца"/>
    <w:qFormat/>
    <w:rPr/>
  </w:style>
  <w:style w:type="character" w:styleId="Style15">
    <w:name w:val="Верхний колонтитул Знак"/>
    <w:qFormat/>
    <w:rPr>
      <w:rFonts w:ascii="TimesET;Times New Roman" w:hAnsi="TimesET;Times New Roman" w:eastAsia="Times New Roman" w:cs="Times New Roman"/>
      <w:sz w:val="24"/>
      <w:szCs w:val="20"/>
    </w:rPr>
  </w:style>
  <w:style w:type="character" w:styleId="PageNumber">
    <w:name w:val="Page Number"/>
    <w:rPr>
      <w:rFonts w:cs="Times New Roman"/>
    </w:rPr>
  </w:style>
  <w:style w:type="character" w:styleId="Style16">
    <w:name w:val="Текст сноски Знак"/>
    <w:qFormat/>
    <w:rPr>
      <w:rFonts w:ascii="TimesET;Times New Roman" w:hAnsi="TimesET;Times New Roman" w:eastAsia="Times New Roman" w:cs="Times New Roman"/>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TimesET;Times New Roman" w:hAnsi="TimesET;Times New Roman" w:eastAsia="Times New Roman" w:cs="Times New Roman"/>
      <w:sz w:val="24"/>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sz w:val="28"/>
    </w:rPr>
  </w:style>
  <w:style w:type="character" w:styleId="151">
    <w:name w:val="Основной текст + 151"/>
    <w:qFormat/>
    <w:rPr>
      <w:rFonts w:ascii="Times New Roman" w:hAnsi="Times New Roman" w:cs="Times New Roman"/>
      <w:b w:val="false"/>
      <w:bCs w:val="false"/>
      <w:w w:val="80"/>
      <w:sz w:val="31"/>
      <w:szCs w:val="31"/>
      <w:u w:val="none"/>
      <w:shd w:fill="FFFFFF" w:val="clear"/>
    </w:rPr>
  </w:style>
  <w:style w:type="character" w:styleId="112">
    <w:name w:val="Основной текст + 112"/>
    <w:qFormat/>
    <w:rPr>
      <w:rFonts w:ascii="Times New Roman" w:hAnsi="Times New Roman" w:cs="Times New Roman"/>
      <w:b w:val="false"/>
      <w:bCs w:val="false"/>
      <w:sz w:val="23"/>
      <w:szCs w:val="23"/>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20"/>
      <w:jc w:val="both"/>
    </w:pPr>
    <w:rPr>
      <w:rFonts w:ascii="TimesET;Times New Roman" w:hAnsi="TimesET;Times New Roman" w:eastAsia="Times New Roman" w:cs="TimesET;Times New Roman"/>
      <w:sz w:val="24"/>
      <w:szCs w:val="20"/>
      <w:lang w:val="en-US"/>
    </w:rPr>
  </w:style>
  <w:style w:type="paragraph" w:styleId="Footnote">
    <w:name w:val="Footnote Text"/>
    <w:basedOn w:val="Normal"/>
    <w:pPr>
      <w:spacing w:lineRule="auto" w:line="240" w:before="0" w:after="0"/>
      <w:ind w:firstLine="720"/>
      <w:jc w:val="both"/>
    </w:pPr>
    <w:rPr>
      <w:rFonts w:ascii="TimesET;Times New Roman" w:hAnsi="TimesET;Times New Roman" w:eastAsia="Times New Roman" w:cs="TimesET;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20"/>
      <w:jc w:val="both"/>
    </w:pPr>
    <w:rPr>
      <w:rFonts w:ascii="TimesET;Times New Roman" w:hAnsi="TimesET;Times New Roman" w:eastAsia="Times New Roman" w:cs="TimesET;Times New Roman"/>
      <w:sz w:val="24"/>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38:00Z</dcterms:created>
  <dc:creator>Елена</dc:creator>
  <dc:description/>
  <cp:keywords/>
  <dc:language>en-US</dc:language>
  <cp:lastModifiedBy>Пользователь</cp:lastModifiedBy>
  <cp:lastPrinted>2017-12-25T09:02:00Z</cp:lastPrinted>
  <dcterms:modified xsi:type="dcterms:W3CDTF">2017-12-24T22:09:00Z</dcterms:modified>
  <cp:revision>84</cp:revision>
  <dc:subject/>
  <dc:title/>
</cp:coreProperties>
</file>