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Реализация муниципальных программ Арсеньевского городского округа на 01.01.2017 представлена следующей таблицей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3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559"/>
        <w:gridCol w:w="1701"/>
        <w:gridCol w:w="1560"/>
        <w:gridCol w:w="992"/>
        <w:gridCol w:w="5670"/>
      </w:tblGrid>
      <w:tr>
        <w:trPr>
          <w:trHeight w:val="89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бюджет на  01.01.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Экономическое развитие и инновационная экономика в  Арсеньевском городском окру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1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7 836,573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86 476,68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 359,89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4,26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08,8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08,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30,5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30,5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 697,252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 337,360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59,89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алого и среднего предпринимательств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839,3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839,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08,8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08,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30,5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30,5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0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0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имуществом, находящимся в собственности и в ведении 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382,08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671,218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710,86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Руководство и управление в сфере установленных функций органов местного самоуправления городского округа» не исполнено в сумме 151 274,06 руб.: экономия сложилась из-за отсутствия фактических расходов в связи с вакансией должности начальника управления с 25 февраля 2016 года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» неисполнение в сумме 702 243,82 руб. Исполнитель ООО «Группа Юристов» по сроку исполнения контрактов не предоставил технические паспорта на инвентаризированные объекты. Работы были не приняты и не оплачены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«Содержание объектов муниципаль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и» не исполнено в сумме 150 650,26 руб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поздним предоставлением контракта ООО «ТВС» на оказание услуг отопления и невозможностью оплаты счетов в 2016 год</w:t>
            </w:r>
            <w:r>
              <w:rPr>
                <w:rFonts w:cs="Times New Roman" w:ascii="Times New Roman" w:hAnsi="Times New Roman"/>
                <w:b/>
                <w:bCs/>
              </w:rPr>
              <w:t>;-</w:t>
            </w:r>
            <w:r>
              <w:rPr>
                <w:rFonts w:cs="Times New Roman" w:ascii="Times New Roman" w:hAnsi="Times New Roman"/>
              </w:rPr>
              <w:t xml:space="preserve">  «Перепланировка и переустройство инженерных систем нежилых помещений по ул. Октябрьской 28/2 в г. Арсеньеве»  не исполнено в сумме 9 633 676 руб.:- не выполнены условия муниципального контракта от 31.08.2016 г. с  ООО «Центр строительных технологий «на выполнение работ по ремонту нежилых помещений, не завершены работы в полном объеме</w:t>
            </w:r>
          </w:p>
        </w:tc>
      </w:tr>
      <w:tr>
        <w:trPr>
          <w:trHeight w:val="9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ое финансовое планирование и организация бюджетного процесс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3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 615,167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 966,14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,02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5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азвитие  образования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74 034,9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64 295,041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 739,87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8,30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2,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2,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 722,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 223,55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,84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85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 949,9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 708,891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241,02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98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дошкольного образования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 043,3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 711,52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31,86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58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ходы на обеспечение деятельности (оказание услуг, выполнение работ) муниципальных учреждений» неисполнение составило в сумме 3 322 673,11руб.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роизведены отчисления во внебюджетные фонды по страховым взносам за декабрь 2016 год в размере 757 566,1 руб. Данные расходы произведены в рамках программы Погашения кредиторской задолженности в 2017 году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коммунальные услуги не оплачены за декабрь 2016 год в размере - 2 559 276,57 руб., оплата произведена в рамках подпрограммы «Погашения кредиторской задолженности» в 2017 году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 892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 892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151,3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819,52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31,86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38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общего образования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 190,0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 136,80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53,27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43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ходы на обеспечение деятельности (оказание услуг, выполнение работ) муниципальных учреждений» (Реализация основных общеобразовательных программ начального общего образования) неисполнение составило в сумме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2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11,47 руб.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зрасходованы не в полном объеме. В связи с экономией по оплате труда в сумме 513 324,25 руб. и начислений на оплату труда в размере 155 023,92 руб.  за счет листов нетрудоспособност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ожилась задолженность в сумме 241 621.03 руб. по страховым взносам во внебюджетные фонды за декабрь 2016 года, оплата произведена в рамках подпрограммы по погашению кредиторской задолженности в 2017 году.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мунальные услуги в размере 263 575,55 руб.: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лачены счета за декабрь 2016 по ПАО «ДЭК» в сумме 100 643,18 руб., оплачено в январе 2017, экономия за счет снижения фактических затрат по потреблению тепловой энергии в размере 162 932,37 руб. Сложилась экономия по прочим услугам в размере 351 866,72 руб. за счет оплаты по платным услугам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Расходы на обеспечение деятельности (оказание услуг, выполнение работ) муниципальных учреждений» (Реализация основных общеобразовательных программ среднего общего образования) неисполнение составило в сумме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9,74 руб.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ономия по оплате труда в сумме 411 138,78 руб. и по страховым взносам во внебюджетные фонды в размере 124 163,9 руб. за счет листов нетрудоспособности.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ожилась задолженность по страховым взносам во внебюджетные фонды за декабрь 2016 года в сумме 164 571,84 руб., оплата будет произведена в рамках программы по погашению кредиторской задолженности в 2017 году.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коммунальным услугам сложилась экономия в размере 791 151,4 руб. за счет снижения фактических затрат по потреблению тепловой энергии.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ожилась экономия по прочим услугам в размере 114 823,82 руб. за счет оплаты по платным услугам;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бесплатным питанием, обучающихся в младших классах (1 - 4 включительно) в муниципальных образовательных учреждениях» неисполнение составило 49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9,8 руб., в связи с отсутствием детей по болезни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 005,8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 506,96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,84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74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184,2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629,847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54,42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5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 системы дополнительного  образования, отдыха,  оздоровления и занятости детей и подростков 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 3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 094,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 036,574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7,92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49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дополнительных общеобразовательных программ дополнительного образования» неисполнение составило в сумме 951</w:t>
            </w:r>
            <w:r>
              <w:rPr>
                <w:rFonts w:cs="Times New Roman CYR" w:ascii="Times New Roman CYR" w:hAnsi="Times New Roman CY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626,11 руб.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номия по оплате труда в размере 397 784,35 руб. и по начислениям на оплату труда в размере 120 130,87 руб. за счет листов нетрудоспособност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долженность по страховым взносам во внебюджетные фонды за декабрь 2016 года в сумме 255 690,36 руб., оплата произведена в рамках программы по погашению кредиторской задолженности в 2017 году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- сложилась экономия по коммунальным и прочим услугам в размере 178020,53 руб.  за счет оплаты средств по платным услугам;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70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99,999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394,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336,574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7,92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01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образования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 9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706,9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410,137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96,80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73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сходы на обеспечение деятельности (оказание услуг, выполнение работ) муниципальных учреждений» составило неисполнение в сумме 570 139,27 руб., в том числе: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ммунальным услугам задолженность за декабрь 2016г. в сумме 4 509,61 руб., за услуги связи за декабрь 2016г. в сумме 7035,0 руб. Оплачено в январе 2017 года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олженность по страховым взносам во внебюджетные фонды за декабрь 2016 года 365 556,77 руб., оплачено в январе 2017г.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я 108 561, 55 руб. за счет снижения фактических затрат на услуги по содержанию имущества, приобретения канцелярских товаров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рмационно-методическое и аналитическое обеспечение деятельности, организация предпрофильного и профильного обучения в образовательных организациях» неисполнение составило 6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94,6 руб.: экономия по оплате труда в сумме 38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62,57 руб. за счет больничных листов, задолженность по начислению на оплату труда в сумме 11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6,1руб. за счет больничных листов; коммунальные услуги в сумме 2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64,2 руб., не оплачены счета за декабрь 2016 года в размере 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40,29 руб. Оплата произведена по программе погашение кредиторской задолженности в январе 2017 году. Сложилась экономия в сумме 2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23,91 руб. от фактических затрат по потреблению тепловой энергии; экономия на сумму 7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01,73 руб. ввиду оплаты из средств по платным услугам;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2,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2,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,5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,5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 219,7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922,947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96,80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2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период 2016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3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18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11,184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,81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8,9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Благоустройство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4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3 029,355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2 295,0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34,35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7,7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территории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776,069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647,013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,05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4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территории кладби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3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44,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7,563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17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убсидии организациям, оказывающим услуги по озеленению города» неисполнение составило в сумме 12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76,83 руб. Образовалась кредиторская задолженность в связи с предоставлением МПК «Чистый город» отчета за декабрь 2016 года 30.12.2016 согласно порядку предоставления субсидий МПК «Чистый город», утвержденного 16.04.2013 № 300-П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территории Арсеньевского городского округа к праздничным меропри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4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4,9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75,884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,04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«Расходы на содержание и подготовку территории городского округа к праздничным мероприятиям» неисполнение составило в сумме 439</w:t>
            </w:r>
            <w:r>
              <w:rPr>
                <w:rFonts w:cs="Times New Roman CYR" w:ascii="Times New Roman CYR" w:hAnsi="Times New Roman CY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047,08 руб. Образовалась кредиторская задолженность, в связи с предоставлением МП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Чистый город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отчета за декабрь 2016 года 30.12.2016г. согласно порядку предоставления субсидий МП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Чистый город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утвержденного 16.04.2013, № 300-ПА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детских игровых площадок на территории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5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8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79,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 развитие системы ливневой канализации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6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13,6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74,639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7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азвитие культуры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4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5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3 013,273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1 547,248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466,02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7,6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997,173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531,148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66,02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6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информационно-библиотечного обслуживания населения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4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,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,09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99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культуры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4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9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526,173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060,148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66,02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Расходы на обеспечение деятельности (оказание услуг, выполнение работ) муниципальных учреждений» неисполнение составило в сумме 37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856,25 руб. Экономия по оплате труда 125 976,63 руб. за счет больничных листов, задолженность по страховым взносам за декабрь 2016 года в сумме 238 236,97 руб.; экономия по командировочным расходам 2 200 руб., так как расходы на проезд были оплачены за счет средств от предпринимательской деятельности. Отсутствие фактических расходов в сумме 9442,65 руб.;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«Детская школа искусств» неисполнение составило в сумме 37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66,68 руб.: экономия на оплату труда составила в сумме 7073,11руб., возникла за счет оплаты листов по нетрудоспособности; задолженность по страховым взносам составила 37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93,31руб. за декабрь 2016г., оплачено в январе 2017г. по программе «Погашение кредиторской задолженности»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Финансовое обеспечение выполнения муниципального задания на оказание муниципальной услуги муниципальным бюджетным учреждением культуры «Централизованная библиотечная система» неисполнение составило в сумме 15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70,22 руб.: задолженность по начислению на оплату труда составила 15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16,05 руб. за декабрь 2016г., оплачена  в январе 2017г. по программе «Погашение кредиторской задолженности»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ое обеспечение выполнения муниципального задания на выполнение работы  муниципальным бюджетным учреждением культуры Дворец культуры «Прогресс»« неисполнение в сумме 526 25,68 руб.: экономия по оплате труда в сумме 15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14,89 руб. возникла за счет оплаты больничных листов; задолженность по страховым взносам во внебюджетные фонды составила в сумме 35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4,07 руб. за декабрь 2016г., оплачено в январе 2017г. по программе «Погашение кредиторской задолженности»; по прочим услугам составила экономия в сумме 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61,9 руб., за уборку снега, оплата произведена за счет средств от платных услуг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Обеспечение доступным жильем и качественными услугами ЖКХ населения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6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7 828,331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5 171,693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 656,63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4,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       - средства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1,103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06,345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5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88,165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340,565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47,6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939,061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524,782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,27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8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ление граждан из аварийного жилищного фонд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17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643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643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муниципаль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3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811,33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770,279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5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т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рритории Арсеньев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2015-2020 го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4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056,428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 133,04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3,38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монт водопроводной сети с заменой пожарных гидрантов по проспекту «Горького», не исполнено в сумме 95000 руб. Муниципальный контракт не заключен по причине отсутствия заявок на выполнение указанного вида работ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льный ремонт фасада насосной станции по ул. Балабина» не исполнено в сумме 18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27,64 руб. Работы по капитальному ремонту фасада насосной станции по ул. Балабина на 183 727,64 руб. не выполнены, как следствие частично расторгнут контракт с ООО «Центр строительных технологий»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» не исполнено в сумме 55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63,26 руб. Экономия сложилась, в связи с тем, что в результате электронного аукциона произошло понижение цены контракта на выполнение работ по капитальному ремонту водопроводной сети, протяженность 625 м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спертиза декларации безопасности гидротехнического сооружения Дачинского гидроузла» неисполнение  составило 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 0 руб. Муниципальный контракт не заключен по причине отсутствия заявок на выполнение указанного вида рабо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77,620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27,457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,16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878,808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505,58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,22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5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молодых семей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 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5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942,645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726,4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,19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дпрограммы «Обеспечение жильем молодых семей федеральной целевой программы «Жилище» на 2015-2020 годы» На основании вышеизложенного был осуществлен возврат субсидий федерального бюджета в размере 9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8,30 руб.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ые выплаты молодым семьям для приобретения (строительства) жилья эконом класса из средств краевого бюджета» возврат субсидии краевого бюджета в размере 12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36,95 руб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1,103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06,345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5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41,52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20,084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43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4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,0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земельных участков инженерной инфраструктурой и проездами к земельным участкам на территории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6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17,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41,28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76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6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«Проектирование, строительство, капитальный ремонт и ремонт подъездных автомобильных дорог, проездов к земельным участкам, представленным на бесплатной основе гражданам, имеющим трех и более детей, и  гражданам, имеющим двух детей, а также молодым семьям за счет дорожного фонда Приморского края». Мероприятие «Обеспечение проездами земельных участков, предоставленных на бесплатной основе гражданам, имеющим 3-х и более детей» неисполнение составило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7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 руб. Экономия сложилась по следующим причинам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умме 140 976 руб., снижение начальной цены по результатам аукциона по муниципальному контракту 0120300004416000063-88114 от 16.06.2016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</w:tabs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 связи с тем, что уведомление по расчетам между бюджетами (форма 0504817) департамента транспорта и дорожного хозяйства ПК №1/3-1 от 25.10.2016 на сумму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3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24,0 руб. пришло поздно, процедура определения подрядчика на выполнение работ, заключение контракта и его исполнение в 2016 году не представлялось возможным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69,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3,02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76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2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2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7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 836,369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 421,990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14,37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5,7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999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877,069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666,743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32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становление и поддержание в готовности наружной системы пожарного водоснабжения городского округа» неисполнение составило в сумме 13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30 руб.  по разделу 0502  муниципальный  контракт от 15.04.2016г. №22 и № 23 ООО «Кристалл» работы выполнены не в полном объеме, контракты расторгнуты.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Адаптация, обслуживание, ремонт АПС» неисполнение составило в сумме 54694,68 руб.: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делу 0701 в сумме 73,2 руб.  Мероприятие выполнено в полностью, бюджетные назначения исполнены не в полном объеме в связи с отсутствием фактических расходов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по разделу 0702 в сумме 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21,48 руб. Мероприятия по адаптации, обслуживанию, ремонту АПС. Средства израсходованы не в полном объеме за счет снижения цены контрактов по ремонту АПС путем проведения аукционов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иобретение, переосвидетельствование и перезарядка средств пожаротушения», неисполнение в сумме 14824,53 руб.: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делу 0701 в сумме 504,53 руб. Мероприятие выполнено в полностью, бюджетные назначения исполнены не в полном объеме в связи с отсутствием фактических расходов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делу 0702 в сумме 13100 руб. Мероприятия по приобретению, переосвидетельствованию и перезарядке средств пожаротушения. Бюджетные средства израсходованы не в полном объеме за счет снижения цены договора по перезарядке огнетушителей ООО «Эксперт»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 разделу 0709 не исполнено в сумме 1220 руб. Сложилась экономия по мероприятиям пожарной безопасности, в связи с оплатой услуг за счет средств от предпринимательской деятельности;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 9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889,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685,247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5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нансовый резерв для ликвидации чрезвычайных ситуаций в городском округе» неисполнение в сумме 200 000 руб.; в связи с отсутствием на территории Арсеньевского городского округа чрезвычайных ситуаций нет фактической потребности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ходы на обеспечение деятельности (оказание услуг, выполнение работ) муниципальных учреждений» (ГО и ЧС) неисполнение в сумме 4 052,14 руб. Экономия по оплате труда и страховым взносам в сумме 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21,14 руб. за счет больничных листов. На сумму 131 рубль отсутствие фактических затрат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азвитие водохозяйственного комплекса в  Арсеньевском городском окру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 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8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98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980,0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азвитие физической культуры и спорта в Арсеньевском городском окру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9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8 994,629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7 174,186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820,44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7,9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735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733,254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 259,629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440,932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18,69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4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массовой физической культуры и спорт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045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085,51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,48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3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нос спортивного зала МБУ ФСЦ «Восток»« не исполнено в сумме 95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38,88 руб. По результатам аукциона на электронной площадке стоимость работ по комплексному демонтажу наземной части спортзала Восток методом обрушения была снижена, в связи с чем образовалась экономия.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спортивного резерв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835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833,2544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735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733,254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4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злоупотребления наркотическими средствами, психотропными веществами и их прекурс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 3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физической культуры и спорта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 9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072,129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 212,918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9,21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ходы на обеспечение деятельности (оказание услуг, выполнение работ) муниципальных учреждений» в сумме 8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94,79 руб. По оплате труда в сумме 8931,1 руб. невыплаченный исполнительный лист, оплачен 15.01.2017, начисление на оплату труда 77 986,47 руб. - задолженность за декабрь 2016 г., оплата произведена в январе 2017г., задолженность по коммунальным услугам в сумме 753 677,22 руб. образовалась в результате того, что акты за оказанные услуги в декабре 2016г. получены 16.01.2017.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Материально-техническое обеспечение органов местного самоуправления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6 127,26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 708,777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18,48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8,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 058,89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 848,513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0,37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9,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983,2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918,28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75,6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930,224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37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азвитие транспортного комплекса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4 699,26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2 959,203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740,06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7,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0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385,815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14,18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699,2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573,388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87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7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17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 677,6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063,48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14,18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населенных пунктов за счет средств дорожного фонда Приморского края» не исполнено в сумме 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84,74 руб. В связи с невыполнением работ по укладке второго слоя асфальта дорожного полотна муниципальный контракт от 22.07.2016 №0120300004416000052-88114 с АО «Примавтодор», контракт расторгнут; на сумму 3,73 руб. отсутствие фактических затрат.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888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273,815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14,18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4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789,6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789,674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64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639,999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12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12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28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27,999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безопасности дорожного движения на территории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3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381,5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255,714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87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6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» в сумме 125 040,41 руб.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умме 60 606,15 руб. экономия произошла за счет проведения котировок на поставку дорожных знаков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я в сумме 64 434,26 руб., учреждением заключен контракт на поставку электрической энергии. Произведена замена ламп накаливания в светофорных объектах, на светодиодные.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Энергоэффективность и развитие энергетики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5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3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4 137,586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3 927,437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0,14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9,6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                                    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00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000,0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137,586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927,437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14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9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осбережение и повышение энергетической эффективности в Арсеньев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 1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384,186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384,186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00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000,0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384,186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384,186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уличного освещения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-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 2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23,9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13,787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14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оэффективность и развитие энергетики Арсенье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2015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 9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229,4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229,46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ротиводействие коррупции в органах местного самоуправления Арсеньевского городск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6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4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,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9,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,5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8,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Развитие муниципальной службы в Арсеньевском городском окру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4 – 202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5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37,38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37,37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,0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Развитие внутреннего и въездного туризма на территории Арсеньевского окру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на 2016-2018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6 0 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5,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5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7 0 00 00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8,356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98,356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985,496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207,492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 778,0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607,517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511,014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0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6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22" w:firstLine="42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 240,461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 914,826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325,63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9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 137,51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9 781,651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355,86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4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41:00Z</dcterms:created>
  <dc:creator>Ludmila</dc:creator>
  <dc:description/>
  <cp:keywords/>
  <dc:language>en-US</dc:language>
  <cp:lastModifiedBy>SL</cp:lastModifiedBy>
  <dcterms:modified xsi:type="dcterms:W3CDTF">2017-03-24T00:18:00Z</dcterms:modified>
  <cp:revision>25</cp:revision>
  <dc:subject/>
  <dc:title/>
</cp:coreProperties>
</file>