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  <w:t>Показатели</w:t>
      </w:r>
    </w:p>
    <w:p>
      <w:pPr>
        <w:pStyle w:val="Normal"/>
        <w:ind w:left="-180" w:hanging="0"/>
        <w:jc w:val="center"/>
        <w:rPr/>
      </w:pPr>
      <w:r>
        <w:rPr/>
        <w:t>деятельности администрации Арсеньевского городского округа за 2014 год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94"/>
        <w:gridCol w:w="1440"/>
        <w:gridCol w:w="1395"/>
      </w:tblGrid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за отчетны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субъектов малого и среднего предпринимательства, которым оказана государственная и муниципальная поддерж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протяженности автомобильных дорог общего пользования местного значения, не отвечающих  нормативным требованиям, в общей протяженности 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детей в возрасте 1-6 лет, состоящих на учете для  определения в муниципальное дошкольные образовательные учреждения, в общей численности детей в возрасте 1-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ших единый государственный экзамен по данным предм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ая площадь жилых помещений, приходящихся в среднем на одного жителя, всего: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</w:t>
            </w:r>
            <w:r>
              <w:rPr>
                <w:sz w:val="22"/>
                <w:szCs w:val="22"/>
                <w:lang w:val="en-US" w:eastAsia="en-US"/>
              </w:rPr>
              <w:t xml:space="preserve">в. </w:t>
            </w:r>
            <w:r>
              <w:rPr>
                <w:sz w:val="22"/>
                <w:szCs w:val="22"/>
                <w:lang w:eastAsia="en-US"/>
              </w:rPr>
              <w:t>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6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введенная в действие за один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овлетворенность населения деятельностью органов местного самоуправления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 от числа опрошенны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еднемесячная номинальная начисленная заработная плата работников муниципальных дошкольных 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13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еднемесячная номинальная начисленная заработная плата работников муниципальных учреждений культуры и искус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 43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Среднемесячная номинальная начисленная заработная плата работников муниципальных общеобразовательных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 238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реднемесячная номинальная начисленная заработная плата работников муниципальных учреждений физической культуры и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 93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детей в возрасте 1 –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-6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,4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2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,0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,1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81,3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ъем не завершенного в установленные сроки строительства, осуществляемого за счет средств бюджета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76"/>
              <w:ind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ыс. рубле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sectPr>
      <w:type w:val="nextPage"/>
      <w:pgSz w:w="11906" w:h="16838"/>
      <w:pgMar w:left="1418" w:right="566" w:gutter="0" w:header="0" w:top="1146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52:00Z</dcterms:created>
  <dc:creator>ЛасунНВ</dc:creator>
  <dc:description/>
  <cp:keywords/>
  <dc:language>en-US</dc:language>
  <cp:lastModifiedBy>Ирина</cp:lastModifiedBy>
  <cp:lastPrinted>2015-05-14T17:24:00Z</cp:lastPrinted>
  <dcterms:modified xsi:type="dcterms:W3CDTF">2015-06-25T23:38:00Z</dcterms:modified>
  <cp:revision>51</cp:revision>
  <dc:subject/>
  <dc:title/>
</cp:coreProperties>
</file>