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сеньев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 июля 2011 г № 68-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едакции распоряж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.04.2013 г.  № 38-ра; </w:t>
            </w:r>
          </w:p>
          <w:p>
            <w:pPr>
              <w:pStyle w:val="Normal"/>
              <w:jc w:val="center"/>
              <w:rPr/>
            </w:pPr>
            <w:r>
              <w:rPr/>
              <w:t>от 21.11.2017 г. № 157-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деле записи актов гражданского состоя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Примо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Отдел записи актов гражданского состояния (далее – отдел ЗАГС) является структурным подразделением администрации Арсеньевского городского округа Приморского края, в компетенцию которого входит осуществление полномочий по государственной регистрации актов гражданского состояния на территории Арсеньевского городского округа и оказанию международной  правовой помощи в сфере государственной регистрации актов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е структуры отдела ЗАГС осуществляется на основании постановления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Отдел ЗАГС администрации Арсеньевского городского округа непосредственно подчинен заместителю главы администрации Арсеньевского городского округа, 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, правового обеспечения, информационной политики, муниципальной службы, записи актов гражданского состояния, (далее - заместитель главы администрации Арсеньевского городского округ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Отдел ЗАГС администрации Арсеньевского городского округа осуществляет свою деятельность на основе Конституции Российской Федерации, законодательных и иных нормативных правовых актов Российской Федерации, Приморского края, правовых актов органов местного самоуправления Арсеньевского городского округа, регулирующих правоотношения в сфере местного самоуправления, в том числе Устава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оложение об отделе ЗАГС изменяется и корректируется в соответствии с изменением целей, задач и функций, обязанностей, прав, ответственности, возлагаемых на структурное подраздел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уководитель отдела ЗАГС вносит предложения по изменению структуры и штатного расписания отдела ЗАГС главе Арсеньевского городского округа.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Место нахождения отдела ЗАГС администрации Арсеньевского городского округа: 692342, г.Арсеньев, ул.Ломоносова, д.42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Целью деятельности отдела ЗАГС является: исполнение государственных полномочий по регистрации актов гражданского состоя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остижения поставленной цели отделу ЗАГС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Обеспечение государственной регистрации рождения, заключения брака, расторжения брака, усыновления (удочерения), установления отцовства, перемены имени, смер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Организация торжественной регистрации рождений, а также регистрации браков при согласии на это лиц, вступающих в бра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Подготовка материалов и составление заключений о перемене гражданами Российской Федерации имени, по внесению исправлений, дополнений, изменений в записи актов гражданского состояния, их восстановление на основании решения 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Ежемесячное предоставление в Департамент записи актов гражданского состояния Приморского края отчета о регистрации актов гражданского состояния, произведенных на территории Арсеньевского городского округа, иные,  предусмотренные действующим законодательством статистические отчеты и сведения, а также предоставление в орган государственной статистики,  орган социальной защиты населения, налоговый орган, орган, осуществляющий государственную регистрацию юридических лиц и индивидуальных предпринимателей, орган Пенсионного фонда Российской Федерации, орган Фонда социального страхования Российской Федерации, территориальный фонд обязательного медицинского страхования и главе Арсеньевского городского округа Приморского края в порядке, установленном нормативными правовыми актами Российской Федерации, сведений о государственной регистрации смер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Обеспечение учета и хранения книг регистрации актов гражданского состояния и другой документации в течение установленных сро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Оказание международной правовой помощи в сфере государственной регистрации актов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Функции отд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Для решения задач, предусмотренных пунктом 2.2. настоящего Положения,  отдел ЗАГС 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 Истребует от граждан, организаций, учреждений сведения и документы, необходимые для совершения регистрации актов гражданского состояния, а также внесения изменений в записи актов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2. Обеспечивает получение и хранение государственных бланков свидетельств, ведет учет журналов по выдаче гербовых свидетель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3. Проводит государственную регистрацию заключения брака на дому, в медицинской или иной организации в случае, если лицо, вступающее в брак не может явиться в орган ЗАГС вследствие тяжелой</w:t>
        <w:tab/>
        <w:t xml:space="preserve"> болезни или по другой уважительной прич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4. Выдает справки гражданам и организациям, подтверждающие факт регистрации акта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5. Обеспечивает соблюдение норм законодательства при государственной регистрации актов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6. Предоставляет ежемесячно в Департамент записи актов гражданского состояния администрации Приморского края отчет о регистрации актов гражданского состояния, произведенных на территории Арсеньевского городского округа, а также направляет статистические отчеты и сведения в органы государственной статистики, налоговый орган, орган социального страхования, орган Пенсионного Фонда, орган социальной защиты населения, главе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7. Обеспечивает сообщение сведений о государственной регистрации актов гражданского состояния по запросам суда, органов прокуратуры, органов дознания или следствия, органа, осуществляющего государственную регистрацию юридических лиц и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8. Осуществляет прием граждан по вопросам разъяснения действующего семейного законодательства и порядка регистрации актов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9. Осуществляет совместно с органом федеральной миграционной службы контроль за правильностью оформления документов иностранных граждан, предъявляемых для государственной регистрации актов гражданского состояния, а также сообщает сведения о зарегистрированных актах согласно действующему законодательству.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Для решения задач, предусмотренных пунктом 2.3. настоящего Положения, отдел ЗАГС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1. Осуществляет разработку сценариев проведения торжественных мероприятий при государственной регистрации рождений, бра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2. Обеспечивает оформление музыкального сопровождения и интерьера помещения при проведении торжественных регистр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Для решения задач, предусмотренных пунктом 2.4. настоящего Положения,  отдел ЗАГС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1. Проводит экспертизу представленных гражданами и учреждениями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2. Запрашивает самостоятельно дополнительные документы для составления заключения органа ЗАГ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3. Выдает письменные отказы по заявлениям с указанием причины отк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Для решения задач, предусмотренных пунктом 2.5. настоящего Положения,  отдел ЗАГС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1. Обеспечивает соблюдение норм законодательства, регулирующего сроки, формы, виды отчетности, предоставляемые в установленные законодательством орга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Для решения задач, предусмотренных пунктом 2.6. настоящего Положения, отдел ЗАГС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1. Формирует архив отдела ЗАГС на бумажных и электронных носител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2. Обеспечивает охрану архива путем сдачи на пульт охранной сигнализации во внерабочее время.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3. Составляет алфавитные книги, проводит реставрационные работы с книгами актов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Для решения задач, предусмотренных пунктом 2.7. настоящего Положения,  отдел ЗАГС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1. Обеспечивает соблюдение норм законодательства, регулирующих порядок выдачи повторных свидетельств и справок о регистрации актов граждан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2. Оформляет, согласно действующему законодательству, повторные свидетельства о регистрации акта гражданского состояния, предназначенные для предъявления за пределам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 Для решения задач, предусмотренных пунктом 2.8 настоящего Положения,  отдел ЗАГС выполн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7.1. Обеспечивает соблюдение норм законодательства, регулирующих порядок истребования и пересылке документов о регистрации актов гражданского состояния с территории иностранных государств в соответствии с международными обязательствами Российской Федерации в сфере правов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рава отд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Мероприятия по организации работы отдела ЗАГС планируются и выполняются по заданиям руководителя Департамента ЗАГС Приморского края. Планы мероприятий разрабатываются начальником отдела ЗАГС администрации Арсеньевского городского округа поквартально, утверждаются заместителем главы администрации Арсеньев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Контроль в сфере государственной регистрации актов гражданского состояния осуществляется уполномоченным федеральным органом исполнительной власти, осуществляющим функции по контролю и надзору в сфере государственной регистрации актов гражданского состояния. Результаты проверки работы отдела ЗАГС доводятся контролирующим органом до сведения главы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тдел ЗАГС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1. Запрашивать в установленном порядке от структурных подразделений администрации Арсеньевского городского округа, а также от предприятий, организаций, учреждений документы, информацию и другие материалы, необходимые для решения задач, возложенных на отд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2. Принимать решения или участвовать в их подготовке в пределах компетенции отдел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Структура отде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Муниципальные служащие назначаются на должность и освобождаются от должности  распоряжением администрации Арсеньевского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В своей работе отдел ЗАГС взаимодейству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организационным управлением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правовым управлением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отделом бухгалтерского учета и отчетности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управлением финансов админист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архивным отделом админист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уководство отделом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1. Отдел ЗАГС возглавляет начальник отдела записи актов гражданского состоя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2. Начальник отдела ЗАГС назначается на должность и освобождается от должности распоряжением администрации Арсеньевского городского округа по согласованию с Губернатором Приморского кра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6.3. Положение об отделе ЗАГС разрабатывается начальником отдела, согласовывается с заместителем главы администрации Арсеньевского городского округа, правовым управлением и утверждается распоряжением администрации Арсеньевского городского округа. Должностная инструкция начальника отдела ЗАГС утверждается заместителем главы администрации Арсеньевского городского округа, должностные инструкции специалистов отдела ЗАГС -  начальником отдела ЗАГС администрации Арсеньевского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 Начальник отдела ЗАГС имеет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1. В пределах своей компетенции издавать приказы, обязательные к исполнению всеми сотрудниками подразде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2. Запрашивать в установленном порядке и получать информацию и материалы, необходимые подразделению для выполнения своих функциональных обязанност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3. Принимать решения или участвовать в их подготовке в пределах своей компетен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4. Вносить предложения о совершенствовании работы структурного подразделения своему непосредственному руководител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5. Требовать от сотрудников подразделения выполнения своих должностных обязанностей и письменного оформления отчета об их выполнен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 xml:space="preserve">6.4.6. Требовать от руководства создания условий для выполнения сотрудниками подразделения своих должностных обязанностей.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7. Участвовать в конкурсе на замещение вакантной долж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4.8. Повышать квалификацию и продвигаться по службе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 Начальник отдела ЗАГС обязан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1. Соблюдать и исполнять требования Конституции Российской Федерации, законодательных и нормативных правовых актов Российской Федерации и Приморского края, Устава Арсеньевского городского округа, нормативных актов, регулирующих правоотношения в сфере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2. Исполнять приказы, распоряжения и указания вышестоящих руководителей в порядке подчиненности, отданных в пределах их должностных полномочий, за исключением незаконных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3. Исполнять требования, отраженные в должностной инструкции начальника отдела ЗАГС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4. Соблюдать правила внутреннего трудового распорядка, установленного в администрации Арсеньевского городского округа, порядок работы со служебной информаци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5. Поддерживать необходимый для должности уровень квалифик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6. Соблюдать положения кодекса этики и служебного поведения муниципальных служащих органов местного самоуправления Арсеньевского городского окру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5.7. Осуществлять и контролировать работу сотрудников отдела по исполнению государственных полномоч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6. В соответствии с законодательными и нормативными правовыми актами Российской Федерации и Приморского края, нормативными правовыми актами, регулирующими правоотношения в сфере местного самоуправления, в том числе Уставом Арсеньевского городского округа, начальник отдела ЗАГС несет ответственность за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 xml:space="preserve">6.6.1. Неисполнение или ненадлежащее исполнение начальником отдела возложенных на него задач и функций в соответствии с Положением об отделе записи актов гражданского состоя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6.2. Своевременное и качественное выполнение планов работы отдел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 xml:space="preserve">6.6.3. Состояние трудовой и профессиональной дисциплины среди подчиненных.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/>
        <w:t>6.6.4. Неисполнение или ненадлежащее исполнение своих должностных обязанностей, изложенных в должностной инструкции начальника отдела ЗАГС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7. Порядок прекращения деятельности отдела ЗАГ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ятельность отдела ЗАГС прекращается в связи с его ликвидацией или реорганизацией в порядке, установленном действующим законодательством.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12:00Z</dcterms:created>
  <dc:creator>Alexandra</dc:creator>
  <dc:description/>
  <cp:keywords/>
  <dc:language>en-US</dc:language>
  <cp:lastModifiedBy>Nakhodka</cp:lastModifiedBy>
  <cp:lastPrinted>2017-11-23T10:39:00Z</cp:lastPrinted>
  <dcterms:modified xsi:type="dcterms:W3CDTF">2017-11-23T07:44:00Z</dcterms:modified>
  <cp:revision>12</cp:revision>
  <dc:subject/>
  <dc:title>УТВЕРЖДЕНО</dc:title>
</cp:coreProperties>
</file>