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8 </w:t>
            </w:r>
            <w:r>
              <w:rPr>
                <w:color w:val="000000"/>
                <w:sz w:val="24"/>
                <w:szCs w:val="24"/>
              </w:rPr>
              <w:t>мар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14 </w:t>
            </w:r>
            <w:r>
              <w:rPr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а также повышения качества управления бюджетным процессом в Арсеньевском городском округе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сеньевского городского округа по общим вопросам Е.В.Бочкову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326" w:leader="none"/>
        </w:tabs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3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3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2014г. №_________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муниципальных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луг (функций), предоставляемых (исполняемых) администрацией Арсеньевского городского округа, а также услуг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муниципальными учреждениям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1. Настоящий порядок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Порядок) разработан в целях повышения качества и доступности предоставления муниципальных услуг населению на территории Арсеньевского городского окру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орядок устанавливает процедуру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изучение мнения населен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выявление степени удовлетворенности населения качеством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исполнители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создание системы мониторинга качества и доступности муниципальных услуг, предоставляемых исполнител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(исполнения) муниципальных услуг (функций), включенных в перечень (реестр) муниципальных (государственных) услуг, предоставляемых исполнителями в рамках муниципального задания (заказа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исполнителями самостоятель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осуществляется не реже одного раза в го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на территории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1. Изучение мнения населения производится методом социологического опроса (анкетирования). Анкетирование носит сплошной характер и проводится в рабочем порядке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2. Социологический опрос (анкетирование) проводи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непосредственно по месту предоставления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на официальных сайтах исполнителей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3. Дата проведения и продолжительность социологического опроса в отношении муниципальных услуг, предоставляемых исполнителями, определяются Главой Арсеньевского городского окру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4. Исполнител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организует проведение социологического опро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станавливает форму опросных листов (анкет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проводит социологический опрос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подводит итоги проведенного социологического опро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доводит итоги социологического опроса до сведения Главы Арсеньевского городского округа с рекомендациями по улучшению качества предоставления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размещает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5. В социологических опросах имеют право участвовать  дееспособные граждане Российской Федерации – получатели муниципальных услуг, достигшие 18-летнего возраста, постоянно проживающие на территории городского округа (далее – взрослое население). Участие взрослого населения в социологических опросах является свободным и добровольным. При проведении социологических опросов никто не может быть принужден к выражению своего мнения и убеждений или отказу от них, к выбору конкретных вариантов отв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6. Анкета для проведения социологического опроса должна содержать вопросы, позволяющие оцени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комфортность помещений, предназначенных для предоставления муниципальных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удовлетворенность информированием о порядке предоставления муниципальных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предоставления муниципальной услу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двух степеней качест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дес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а постановления (распоряжения)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(главы)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57"/>
        <w:gridCol w:w="1571"/>
        <w:gridCol w:w="3368"/>
        <w:gridCol w:w="996"/>
      </w:tblGrid>
      <w:tr>
        <w:trPr>
          <w:trHeight w:val="17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</w:t>
            </w:r>
          </w:p>
        </w:tc>
      </w:tr>
      <w:tr>
        <w:trPr>
          <w:trHeight w:val="1094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, 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Л.Черны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  <w:t>Постановление (распоряжение) разослать: адреса рассылк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тдел делопроизводства – 1 экз., бухгалтерия - 1 экз.,  орг.управление - 1 экз., 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нансовое  управление - 1 экз., прокуратура  - 1 экз., дума АГО  - 1 экз.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 Е.В.Бочкова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 О.П.Андроняк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чальник отдела делопроизводства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  О.М.Головко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у проекта                                  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рганизационного управления                                                               С.В.Сквориков 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color w:val="000000"/>
          <w:sz w:val="18"/>
          <w:szCs w:val="24"/>
        </w:rPr>
        <w:t>Примечание.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управления, отдела внесшего проект распорядительного документа.</w:t>
      </w:r>
      <w:r>
        <w:rPr/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Пользователь Windows</cp:lastModifiedBy>
  <cp:lastPrinted>2014-03-25T13:44:00Z</cp:lastPrinted>
  <dcterms:modified xsi:type="dcterms:W3CDTF">2015-03-15T22:57:00Z</dcterms:modified>
  <cp:revision>64</cp:revision>
  <dc:subject/>
  <dc:title> </dc:title>
</cp:coreProperties>
</file>