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 </w:t>
            </w:r>
            <w:r>
              <w:rPr>
                <w:color w:val="000000"/>
                <w:sz w:val="24"/>
                <w:szCs w:val="24"/>
              </w:rPr>
              <w:t>октября 2014г</w:t>
            </w:r>
          </w:p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проса по изучению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В целях реализации Федеральных законов от 06 октября 2003 года № 131-ФЗ «Об общих принципах организации местного самоуправления в Российской Федерации», от 27 июля 2010 года № 210-ФЗ "Об организации предоставления государственных и муниципальных услуг", во исполнение постановления администрации городского округа от 28 марта 2014 года № 230-па «Об утверждении Порядка изучения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» (далее – Порядок), руководствуясь Уставом Арсеньевского городского округа, администрация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1. Изучить мнение населения Арсеньевского городского округа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 методом социологического опроса (анкетирования).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 Провести с 15 октября по 15 ноября 2014 года социологический опрос (анкетирование) исполнителям муниципальных услуг непосредственно по месту предоставления муниципальной услуги и (или) на официальных сайтах исполнителей в информационно-телекоммуникационной сети «Интернет» в соответствии с Порядком.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3. Разместить организационному управлению администрации городского округа (С.В. Сквориков) на официальном сайте администрации Арсеньевского городского округа итоги изучения мнения населения.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firstLine="374"/>
        <w:rPr/>
      </w:pPr>
      <w:r>
        <w:rPr>
          <w:sz w:val="28"/>
          <w:szCs w:val="28"/>
        </w:rPr>
        <w:t>4. Возложить контроль за исполнением настоящего постановления на заместителя главы администрации городского округа Е.В.Бочкову.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firstLine="37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3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ЛИСТ СОГЛАСОВАНИЯ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а постановления (распоряжения)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(главы) Арсеньевского городского округ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57"/>
        <w:gridCol w:w="1571"/>
        <w:gridCol w:w="3368"/>
        <w:gridCol w:w="996"/>
      </w:tblGrid>
      <w:tr>
        <w:trPr>
          <w:trHeight w:val="170" w:hRule="atLeast"/>
        </w:trPr>
        <w:tc>
          <w:tcPr>
            <w:tcW w:w="9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роведении опроса по изучению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»</w:t>
            </w:r>
          </w:p>
        </w:tc>
      </w:tr>
      <w:tr>
        <w:trPr>
          <w:trHeight w:val="1094" w:hRule="atLeas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лы, фамил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документа на согласова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я, подпис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гласо-вания</w:t>
            </w:r>
          </w:p>
        </w:tc>
      </w:tr>
      <w:tr>
        <w:trPr>
          <w:trHeight w:val="4159" w:hRule="atLeast"/>
        </w:trPr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-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Л.Черных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/>
      </w:pPr>
      <w:r>
        <w:rPr/>
        <w:t>Постановление (распоряжение) разослать: адреса рассылки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тдел делопроизводства – 1 экз., орг.управление - 1 экз., </w:t>
            </w:r>
          </w:p>
        </w:tc>
      </w:tr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инансовое  управление - 1 экз., прокуратура  - 1 экз., Дума АГО  - 1 экз.</w:t>
            </w:r>
          </w:p>
        </w:tc>
      </w:tr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ого округа                                                                             Е.В.Бочкова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равового управления</w:t>
            </w:r>
          </w:p>
        </w:tc>
      </w:tr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ого округа                                                                             О.П.Андроняк</w:t>
            </w:r>
          </w:p>
        </w:tc>
      </w:tr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чальник отдела делопроизводства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го управления                                                                                    О.М.Головко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, ответственный за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у проекта                                                                                                                  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55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рганизационного управления                                                               С.В.Сквориков 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55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rPr/>
      </w:pPr>
      <w:r>
        <w:rPr>
          <w:color w:val="000000"/>
          <w:sz w:val="18"/>
          <w:szCs w:val="24"/>
        </w:rPr>
        <w:t>Примечание. Отдел делопроизводства рассылает копии постановлений и распоряжений в строгом соответствии со списком. Ответственность за качество указанного списка несет лично руководитель управления, отдела внесшего проект распорядительного документа.</w:t>
      </w:r>
      <w:r>
        <w:rPr/>
        <w:t xml:space="preserve">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5470" cy="746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3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37:00Z</dcterms:created>
  <dc:creator>***</dc:creator>
  <dc:description/>
  <cp:keywords/>
  <dc:language>en-US</dc:language>
  <cp:lastModifiedBy>Пользователь Windows</cp:lastModifiedBy>
  <cp:lastPrinted>2014-03-25T13:44:00Z</cp:lastPrinted>
  <dcterms:modified xsi:type="dcterms:W3CDTF">2015-03-15T22:58:00Z</dcterms:modified>
  <cp:revision>71</cp:revision>
  <dc:subject/>
  <dc:title> </dc:title>
</cp:coreProperties>
</file>