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В.С. Пивен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ио Главы Арсеньев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изуч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мнения на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редоставления муниципальных услуг, предоставляемых администрацией Арсеньевского городского округа, а также услуг, предоставляемых муниципальными учреждениям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, в 2018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пункта 1, подпункта «е» пункта 2 Указа  Президента   Российской   Федерации  от  07  мая  2012  года  № 601  «Об основных направлениях совершенствования системы государственного управления», а также повышения качества управления бюджетным процессом, в</w:t>
      </w:r>
      <w:r>
        <w:rPr>
          <w:sz w:val="28"/>
          <w:szCs w:val="28"/>
        </w:rPr>
        <w:t xml:space="preserve"> соответствии с постановлениями администрации Арсеньевского городского округа от 28.03.2014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и от 17.10.2017 № 828-па «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с 05 ноября по 05 декабря 2018 года проводился опрос по изучению общественного мнения населения о качестве предоставления муниципальных услуг, предоставляемых администрацией Арсеньевского городского округа, а также услуг, предоставляемых муниципальными учреждениями Арсеньев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проводилось путем социологического опроса (анкетирования) непосредственно по месту предоставления муниципальной услуг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</w:t>
      </w:r>
      <w:r>
        <w:rPr>
          <w:b/>
          <w:sz w:val="28"/>
          <w:szCs w:val="28"/>
          <w:u w:val="single"/>
        </w:rPr>
        <w:t xml:space="preserve">уровен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довлетвор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качеством предоставления муниципальных услуг 95,8 % (средний процент по городу). Данный показатель приблизительно равен показателям прошлых лет. Результат свидетельствует о том, что качество предоставления муниципальных услуг остается на высоком уров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удобство нахождения пун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график работы пунк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полноту и доступность информации на информационных стенд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комфортность помещ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достаточность столов, посадочных мест, канцелярских принадлежност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вежливость, доброжелательность сотруд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грамотность и компетентность сотруд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>- сроки предоставлени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уровень удовлетвор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существенно увеличилось количество респондентов. В 2017 году в опросе принял участие 109 человек, из них мужчин - 52 человека, женщин - 57 человек. В 2018 году в опросе приняло участие 380 человек, из них мужчин - 147 человек, женщин 233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, к примеру, 95,6% респондентов считают, ч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сто нахождения 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является для них удобн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44450</wp:posOffset>
            </wp:positionV>
            <wp:extent cx="3689350" cy="224853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полне удовлетворяет получателей услуг и график работ пункта предоставления муниципальных услуг. 93,8% опрошенных подтвердили, что график работы пункта предоставления муниципальной услуги их устра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9355</wp:posOffset>
            </wp:positionH>
            <wp:positionV relativeFrom="paragraph">
              <wp:posOffset>305435</wp:posOffset>
            </wp:positionV>
            <wp:extent cx="3847465" cy="230124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Удовлетворены ли Вы полнотой и доступностью информации о порядке предоставления муниципальной услуги, размещенной на информационных стендах</w:t>
      </w:r>
      <w:r>
        <w:rPr>
          <w:b/>
          <w:sz w:val="28"/>
          <w:szCs w:val="28"/>
        </w:rPr>
        <w:t xml:space="preserve">?», </w:t>
      </w:r>
      <w:r>
        <w:rPr>
          <w:sz w:val="28"/>
          <w:szCs w:val="28"/>
        </w:rPr>
        <w:t>94,5% респондентов дают положительный отв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ый низкий процент по этому показателю – 50%, услуга: «</w:t>
      </w:r>
      <w:r>
        <w:rPr>
          <w:sz w:val="28"/>
          <w:szCs w:val="28"/>
          <w:u w:val="single"/>
        </w:rPr>
        <w:t>Регистрация договоров ипотек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9355</wp:posOffset>
            </wp:positionH>
            <wp:positionV relativeFrom="paragraph">
              <wp:posOffset>109855</wp:posOffset>
            </wp:positionV>
            <wp:extent cx="3847465" cy="2303780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Показатели </w:t>
      </w:r>
      <w:r>
        <w:rPr>
          <w:b/>
          <w:sz w:val="28"/>
          <w:szCs w:val="28"/>
          <w:u w:val="single"/>
        </w:rPr>
        <w:t>удовлетворенности уровнем комфорта</w:t>
      </w:r>
      <w:r>
        <w:rPr>
          <w:sz w:val="28"/>
          <w:szCs w:val="28"/>
        </w:rPr>
        <w:t xml:space="preserve"> (площадь, освещенность, интерьер помещения, в котором предоставляются муниципальные услуги) составляют 95,8% положительных ответов от получателей услуг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288925</wp:posOffset>
            </wp:positionV>
            <wp:extent cx="4010025" cy="2346325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95,8% опрошенных считают достаточным количество столов, посадочных мест, канцелярских принадлежностей в пункте предоставления муниципальной услуги, что отразилось на высоком уровне показателя </w:t>
      </w:r>
      <w:r>
        <w:rPr>
          <w:b/>
          <w:sz w:val="28"/>
          <w:szCs w:val="28"/>
          <w:u w:val="single"/>
        </w:rPr>
        <w:t>«Удовлетворенность наличием посадочных мест, столов для заполнения, канцелярии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6770</wp:posOffset>
            </wp:positionH>
            <wp:positionV relativeFrom="paragraph">
              <wp:posOffset>109220</wp:posOffset>
            </wp:positionV>
            <wp:extent cx="4119245" cy="2517140"/>
            <wp:effectExtent l="0" t="0" r="0" b="0"/>
            <wp:wrapNone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Анализируя отдельные параметры качества и доступности предоставления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 xml:space="preserve">услуг, следует отметить, что респонденты, получившие </w:t>
      </w:r>
      <w:r>
        <w:rPr>
          <w:sz w:val="28"/>
          <w:szCs w:val="28"/>
        </w:rPr>
        <w:t xml:space="preserve">муниципальную </w:t>
      </w:r>
      <w:r>
        <w:rPr>
          <w:sz w:val="28"/>
          <w:szCs w:val="28"/>
          <w:lang w:eastAsia="en-US"/>
        </w:rPr>
        <w:t xml:space="preserve">услугу в полном объёме, почти полностью удовлетворены </w:t>
      </w:r>
      <w:r>
        <w:rPr>
          <w:b/>
          <w:sz w:val="28"/>
          <w:szCs w:val="28"/>
          <w:u w:val="single"/>
          <w:lang w:eastAsia="en-US"/>
        </w:rPr>
        <w:t>вежливостью и доброжелательностью, профессиональной компетентностью сотрудников</w:t>
      </w:r>
      <w:r>
        <w:rPr>
          <w:sz w:val="28"/>
          <w:szCs w:val="28"/>
          <w:lang w:eastAsia="en-US"/>
        </w:rPr>
        <w:t xml:space="preserve">, предоставивших услугу - </w:t>
      </w:r>
      <w:r>
        <w:rPr>
          <w:sz w:val="28"/>
          <w:szCs w:val="28"/>
        </w:rPr>
        <w:t xml:space="preserve">100%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90,4%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0% опрошенных высказали удовлетворение вежливостью и доброжелательностью сотрудник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5" w:leader="none"/>
        </w:tabs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13915</wp:posOffset>
            </wp:positionH>
            <wp:positionV relativeFrom="paragraph">
              <wp:posOffset>232410</wp:posOffset>
            </wp:positionV>
            <wp:extent cx="4216400" cy="2422525"/>
            <wp:effectExtent l="0" t="0" r="0" b="0"/>
            <wp:wrapNone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% опрошенных удовлетворены грамотностью и компетентностью сотруд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6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3590</wp:posOffset>
            </wp:positionH>
            <wp:positionV relativeFrom="paragraph">
              <wp:posOffset>132715</wp:posOffset>
            </wp:positionV>
            <wp:extent cx="4200525" cy="2505710"/>
            <wp:effectExtent l="0" t="0" r="0" b="0"/>
            <wp:wrapNone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ременем ожидания в очереди </w:t>
      </w:r>
      <w:r>
        <w:rPr>
          <w:color w:val="000000"/>
          <w:sz w:val="28"/>
          <w:szCs w:val="28"/>
        </w:rPr>
        <w:t xml:space="preserve">удовлетворены </w:t>
      </w:r>
      <w:r>
        <w:rPr>
          <w:sz w:val="28"/>
          <w:szCs w:val="28"/>
        </w:rPr>
        <w:t>97,4% опрошен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исследования можно проследить оперативную работу специалистов, предоставляющих</w:t>
      </w:r>
      <w:r>
        <w:rPr>
          <w:sz w:val="28"/>
          <w:szCs w:val="28"/>
        </w:rPr>
        <w:t xml:space="preserve"> муниципальную </w:t>
      </w:r>
      <w:r>
        <w:rPr>
          <w:color w:val="000000"/>
          <w:sz w:val="28"/>
          <w:szCs w:val="28"/>
        </w:rPr>
        <w:t xml:space="preserve">услуг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роцент по этому показателю – 80% (услуга «Предоставление имущества, находящегося в муниципальной собственности, за исключением земельных участков, в аренду (безвозмездное пользование)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6130</wp:posOffset>
            </wp:positionH>
            <wp:positionV relativeFrom="paragraph">
              <wp:posOffset>19685</wp:posOffset>
            </wp:positionV>
            <wp:extent cx="4105275" cy="2598420"/>
            <wp:effectExtent l="0" t="0" r="0" b="0"/>
            <wp:wrapNone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  <w:lang w:eastAsia="en-US"/>
        </w:rPr>
        <w:t xml:space="preserve">Таким образом, по результатам мониторинга качества предоставления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eastAsia="en-US"/>
        </w:rPr>
        <w:t>услуг в Арсеньевском городском округе, проведенного в 2018 году, можно сделать вывод, что все показатели остаются на высоком уров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6130</wp:posOffset>
            </wp:positionH>
            <wp:positionV relativeFrom="paragraph">
              <wp:posOffset>833120</wp:posOffset>
            </wp:positionV>
            <wp:extent cx="4105275" cy="2431415"/>
            <wp:effectExtent l="0" t="0" r="0" b="0"/>
            <wp:wrapNone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результатам проведенного опроса, общий уровень удовлетворенности получателей качеством предоставления муниципальных услуг составляет 95,8%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– удовлетворе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 – не удовлетворе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Арсеньевского городск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Н.П. П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 Зинкина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Р.П. Колт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30-98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character" w:styleId="Newstime">
    <w:name w:val="news-time"/>
    <w:basedOn w:val="Style13"/>
    <w:qFormat/>
    <w:rPr/>
  </w:style>
  <w:style w:type="character" w:styleId="Commentcount">
    <w:name w:val="comment-cou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3:00Z</dcterms:created>
  <dc:creator>PRIEMNAYA2</dc:creator>
  <dc:description/>
  <cp:keywords/>
  <dc:language>en-US</dc:language>
  <cp:lastModifiedBy>Колтунова Роксана Петровна</cp:lastModifiedBy>
  <cp:lastPrinted>2018-12-28T16:47:00Z</cp:lastPrinted>
  <dcterms:modified xsi:type="dcterms:W3CDTF">2018-12-28T06:48:00Z</dcterms:modified>
  <cp:revision>58</cp:revision>
  <dc:subject/>
  <dc:title> </dc:title>
</cp:coreProperties>
</file>