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дека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Hlk20145526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</w:t>
      </w:r>
      <w:bookmarkEnd w:id="0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 июля 2010 года № 210-ФЗ "Об организации предоставления государственных и муниципальных услуг"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 муниципальных услуг, оказываемых на территории Арсеньевского городского округа»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Утвердить прилагаемый </w:t>
      </w:r>
      <w:bookmarkStart w:id="1" w:name="_Hlk20736273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тивный регламент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</w:t>
      </w:r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Признать утратившим силу постановление администрации Арсеньевского городского округа от 29 сентября 2015 года № 727-па «Об утверждении административного регламента по предоставлению муниципальной услуги «Проведение аукциона по продаже земельного участка, находящегося в собственности и (или) в ведении Арсеньевского городского округа, либо аукциона на право заключения договора аренды земельного участка, находящегося в собственности и (или) в ведении Арсеньевского городского округ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рганизационному управлению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сеньевского городского округа (Абрамова) обеспечить официальное опубликование и размещение на официальном сай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ио Главы городского округа                                                                      В.С. Пив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114935</wp:posOffset>
                </wp:positionV>
                <wp:extent cx="2769235" cy="1543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05.12.2019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№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892-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1.55pt;mso-wrap-distance-left:9pt;mso-wrap-distance-right:0pt;mso-wrap-distance-top:0pt;mso-wrap-distance-bottom:0pt;margin-top:-9.05pt;mso-position-vertical-relative:page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05.12.2019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№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892-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в редакции постановления администрации Арсеньевского городского округа от 24.11.2020 № 694-па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предоставления управлением имущественных отношений администрации Арсеньевского городского округа (далее – Управление)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 (далее - административный регламент) разработан в целях повышения качества предоставления и доступности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 (далее - муниципальная услуга), создания комфортных условий для получателей муниципальной услуги, определяет сроки и последовательность административных процедур при осуществлении Управлением полномочий по предоставлению муниципальной услуги. 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услуга предоставляется физическим и юридическим лицам (далее – заявитель)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муниципальной услуги для индивидуального жилищного строительства, заявителями могут являться только граждан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муниципальной услуги для осуществления крестьянским (фермерским) хозяйством его деятельности, заявителями могут являться граждане и крестьянские (фермерские) хозяйств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муниципальной услуги для комплексного освоения территории, за исключением случая, предусмотренного абзацем 2 части 10 статьи 39.11 Земельного кодекса Российской Федерации, заявителями могут являться только юридические лиц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муниципальной услуги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года № 209-ФЗ "О развитии малого и среднего предпринимательства в Российской Федерации"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рядок получения информации по вопросам предоставления муниципальной услуги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Информирование о порядке предоставления муниципальной услуги осуществляется:</w:t>
      </w:r>
    </w:p>
    <w:p>
      <w:pPr>
        <w:pStyle w:val="Style27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специалистом Управления, ответственным за предоставление муниципальной услуги, при непосредственном обращении заявителя в Управление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осредством телефонной, факсимильной и иных средств телекоммуникационной связи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утем оформления информационных стендов в местах предоставления муниципальной услуги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путем размещения информации на официальном сайте администрации Арсеньевского городского округа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ars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town</w:t>
      </w:r>
      <w:r>
        <w:rPr>
          <w:bCs/>
          <w:sz w:val="26"/>
          <w:szCs w:val="26"/>
        </w:rPr>
        <w:t xml:space="preserve">/ </w:t>
      </w:r>
      <w:r>
        <w:rPr>
          <w:sz w:val="26"/>
          <w:szCs w:val="26"/>
        </w:rPr>
        <w:t>в информационно-телекоммуникационной сети Интернет и на Едином портале государственных и муниципальных услуг (функций) (далее по тексту – Единый портал)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осредством ответов на письменные обращения граждан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Управления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Специалист обязан сообщить график приема граждан, точный почтовый адрес Управления, способ проезда к нему, а при необходимости - требования к письменному обращению.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телефону о порядке предоставления муниципальной услуги осуществляется в соответствии с графиком работы Управления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Разговор по телефону не должен продолжаться более 10 минут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чне категорий граждан, имеющих право на получение муниципальной услуги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перечне документов, необходимых для получения муниципальной услуги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сроках предоставления муниципальной услуги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б основаниях отказа в предоставлении муниципальной услуги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месте размещения на сайте администрации Арсеньевского городского округа http://ars.town/ информации по вопросам предоставления муниципальной услуги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pacing w:val="-6"/>
          <w:sz w:val="26"/>
          <w:szCs w:val="26"/>
        </w:rPr>
        <w:t>3.4. На сайте администрации Арсеньевского городского округа http://ars.town/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7"/>
        <w:spacing w:lineRule="auto" w:line="276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 месте нахождения и графике работы Управления и его структурных подразделений, ответственных за предоставление муниципальной услуги, а также МФЦ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pacing w:val="-6"/>
          <w:sz w:val="26"/>
          <w:szCs w:val="26"/>
        </w:rPr>
        <w:t>справочные телефоны структурных подразделений Управления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pacing w:val="-6"/>
          <w:sz w:val="26"/>
          <w:szCs w:val="26"/>
        </w:rPr>
        <w:t>адрес официального сайта администрации Арсеньевского городского округа, а также электронной почты и (или) формы обратной связи Управления, в сети Интернет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укциона по продаже земельного участка или аукциона на право заключения договора аренды земельного участка, находящегося в ведении или в собственности Арсеньевского городского округа.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оставление муниципальной услуги осуществляется Управлением в лице отдела земельных отношений Управления.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токол о результатах аукциона и договор аренды земельного участка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) протокол о результатах аукциона и договор купли-продажи земельного участка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токол о рассмотрении заявок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едоставлении муниципальной услуги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едоставления муниципальной услуги 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1 Аукцион проводится не ранее 30 дней со дня размещения извещения о проведении аукциона </w:t>
      </w:r>
      <w:bookmarkStart w:id="2" w:name="_Hlk24625009"/>
      <w:r>
        <w:rPr>
          <w:rFonts w:cs="Times New Roman" w:ascii="Times New Roman" w:hAnsi="Times New Roman"/>
          <w:bCs/>
          <w:sz w:val="26"/>
          <w:szCs w:val="26"/>
        </w:rPr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</w:rPr>
          <w:t>https://torgi.gov.ru/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>в официальном печатном издании, установленном для официального опубликования (обнародования), а также на официальном сайте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Арсеньевского городск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>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own</w:t>
      </w:r>
      <w:r>
        <w:rPr>
          <w:rFonts w:cs="Times New Roman" w:ascii="Times New Roman" w:hAnsi="Times New Roman"/>
          <w:bCs/>
          <w:sz w:val="26"/>
          <w:szCs w:val="26"/>
        </w:rPr>
        <w:t>/.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Уведомление об отказе в предоставлении муниципальной услуги направляется заявителю (представителю заявителя) не позднее дня, следующего после подписания протокола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осуществляется в соответствии 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следующими нормативными правовыми актами: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кодекс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0.2001 № 136-ФЗ («Собрание законодательства РФ», 29.10.2001, № 44, ст. 4147, «Парламентская газета» № 204-205 30.10.2001, «Российская газета» № 211-212 30.10.2001)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достроительный кодекс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9.12.2004 № 190-ФЗ («Российская газета» № 290 30.12.2004, «Собрание законодательства РФ» 03.01.2005 № 1 (часть 1) ст. 16, «Парламентская газета» № 5-6 14.01.2005)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1.1994 № 51-ФЗ (часть первая «Собрание законодательства РФ» 05.12.1994 № 32 ст. 3301, «Российская газета» № 238-239 08.12.1994), от 26.01.1996 № 14-ФЗ (часть вторая «Собрание законодательства РФ» 29.01.1996 № 5 ст. 410, «Российская газета» № 23 06.02.1996, № 24 07.02.1996, № 25 08.02.1996, № 27 10.02.1996), от 26.11.2001 № 146-ФЗ (часть третья «Парламентская газета» № 224 28.11.2001, «Российская газета» № 233 28.11.2001, «Собрание законодательства РФ» 03.12.2001 № 49 ст. 4552), от 18.12.2006 № 230-ФЗ (часть четвертая «Парламентская газета» № 214-215 21.12.2006, «Российская газета» № 289 22.12.2006, «Собрание законодательства РФ» 25.12.2006 № 52 (1 ч.) ст. 5496)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5.10.2001 № 137-ФЗ «О введении в действие Земельного кодекса Российской Федерации» («Собрание законодательства РФ» 29.10.2001 № 44 ст. 4148, «Парламентская газета» № 204-205 30.10.2001, «Российская газета» № 211-212 30.10.2001)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ламентская газета» № 8 13-19.02.2009, «Российская газета» № 25 13.02.2009, «Собрание законодательства РФ» 16.02.2009 № 7 ст. 776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4.07.2007 № 221-ФЗ «О кадастровой деятельности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» 30.07.2007 № 31 ст. 4017, «Российская газета» № 165 01.08.2007, «Парламентская газета» № 99-101 09.08.2007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ми нормативными правовыми актами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lang w:eastAsia="en-US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, обратившись в уполномоченный орган, по адресу, указанному в извещении о проведении аукциона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lang w:eastAsia="en-US"/>
        </w:rPr>
        <w:t>1)</w:t>
        <w:tab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lang w:eastAsia="en-US"/>
        </w:rPr>
        <w:t>2)</w:t>
        <w:tab/>
        <w:t>копии документов, удостоверяющих личность заявителя (для граждан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lang w:eastAsia="en-US"/>
        </w:rPr>
        <w:t>3)</w:t>
        <w:tab/>
        <w:t>надлежащим образом заверенный перевод, на русский язык,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</w:t>
        <w:tab/>
        <w:t>документы, подтверждающие внесение задатка.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9.1.1 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 малого и среднего предпринимательства в соответствии с частью 5 статьи 4 указанного Федерального закона. 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личном обращении заявителя (представителя заявителя) с заявкой о проведении аукциона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, содержащихся в заявлении, и возвращается владельцу в день их приема.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тавление документов, подтверждающих внесение задатка, признается заключением о соглашении о задатке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lang w:eastAsia="en-US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lang w:eastAsia="en-US"/>
        </w:rPr>
        <w:t>а)</w:t>
        <w:tab/>
        <w:t>выписка из Единого государственного реестра индивидуальных предпринимателей либо выписка из Единого государственного реестра юридических лиц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я для отказа в приеме документов отсутствуют.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 Основания для отказа в предоставлении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непредставление (предоставление не в полном объеме) документов, указанных в пункте 9.1 настоящего административного регламента или представления недостоверных сведений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;    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до 01.01.2020 года наряду с основаниями для отказа в предоставлении муниципальной услуги, предусмотренными п. 11.1 настоящего административного регламента, допускаются следующие основа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)</w:t>
        <w:tab/>
        <w:t>отсутствие доступа (прохода или проезда от земельных участков общего пользования) к земельному участку, в том числе путем установления сервитута, 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)</w:t>
        <w:tab/>
        <w:t>наличие на земельном участке обременений (ограничений), предусмотренных действующим законодательством и (или) не позволяющих его использовать в соответствии с целевым назначением и (или) видом разрешенного использов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)</w:t>
        <w:tab/>
        <w:t>вступившие в законную силу судебные акты, содержащие запрет на осуществление каких-либо действий в отношении земельного участка, при наличии соответствующих сведений в уполномоченном органе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)</w:t>
        <w:tab/>
        <w:t>в отношении земельного участка специально уполномоченным коллегиальным органом в порядке, установленном законодательством Приморского края,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1.2 Основания для приостановления предоставления муниципальной услуги не предусмотрены.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ки на участие в аукционе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93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явка на участие в аукционе, поданная заявителем (представителем заявителя) при личном обращении в Управление регистрируется в момент обращения заявителя (представителя заявителя). При этом продолжительность приема при личном обращении заявителя (представителя заявителя) не должна превышать 15 минут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4.2. Заявление о предоставлении муниципальной услуги, поданное заявителем (представителем заявителя) через Единый портал государственных и муниципальных услуг (функций)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 регистрируется в день поступления заявления в Управление.</w:t>
      </w:r>
    </w:p>
    <w:p>
      <w:pPr>
        <w:pStyle w:val="ConsPlusNormal1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5.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жим работы 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 Управ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непосредственного взаимодействия специалистов Управления с заявителями организовано в виде отдельного кабинета, в котором ведут прием два специали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размещ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цы оформления заявления о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консульта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й и действий (бездействия) Управления, должностных лиц Управления либо муниципальных служащ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я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.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Исчерпывающий перечень административных процедур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дура приема и регистрации заявки на участие в аукци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направления межведомственных запро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дура рассмотрения заявок на участие в аукционе и принятия решений о допуске участников аукциона, уведомление заявителей (представителей заявителя) посредством направления уведомления о результатах рассмотрения поступивших заявок на участие в аукцион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дура проведения аукциона по продаже земельного участка или права на заключение договора аренды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ринятия и направления решения об отказе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1. </w:t>
      </w:r>
      <w:r>
        <w:rPr>
          <w:rFonts w:cs="Times New Roman" w:ascii="Times New Roman" w:hAnsi="Times New Roman"/>
          <w:b/>
          <w:sz w:val="26"/>
          <w:szCs w:val="26"/>
        </w:rPr>
        <w:t>Процедура приема и регистрации заявки на участие в аукционе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м, уполномоченным на выполнение административной процедуры, является специалист Упра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предмет обращения, личность заявителя, представителя заявителя в случае обращения с заявкой о проведении аукциона представителя заявителя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полномочия представителя заявителя в случае обращения с заявкой о проведении аукциона представителя заявител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ует заявку на участие в аукцион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заявки на участие в аукционе осуществляется специалистом Упра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ки на участие в аукционе производится в момент подач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ка на участие в аукционе подана в иной орган или к заявке не приложены документы, предусмотренные пунктом 9.1. настоящего административного регламента, специалист возвращает заявку на участие в аукционе в момент ее подач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заявитель (представитель заявителя) вправе подать только одну заявку на участие в аукцион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направления межведомственных запросов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, специалист Управления, ответственный за предоставление муниципальной услуги, формирует и направляет межведомственные запросы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редоставлении документов согласно перечню, указанному в п. 9.2 настоящего административного регламен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рассмотрения заявок на участие в аукционе и принятия решений о допуске участников аукциона, уведомление заявителей (представителя заявителя) посредством направления уведомления о результатах рассмотрения поступивших заявок на участие в аукцион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специалистом Управления заявки на участие в аукционе и пакета документов, необходимого для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соответствия предоставленных документов, приложенных к заявке о проведении аукциона, требованиям действующего законодательства Российской Федерации, отсутствия оснований для отказа, предусмотренных п. 11.1  настоящего административного регламента, наличия сведений, запрашиваемых в рамках предоставления муниципальной услуги согласно п. 17.2 административного регламента, организатор подготавливает и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 (представитель заявителя)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дана только одна заявка на участие в аукционе или только один заявитель (представитель заявителя) признан участником аукциона, в течение десяти дней со дня рассмотрения указанной заявки Управление обязано направить заявителю (представителю заявителя) три экземпляра подписанного проекта договора купли-продажи или проекта договора аренды земельного участка по начальной цене предмета аукци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рассмотрения заявок на участие в аукционе подписывается организатором аукциона и размещается на официальном сайте - не позднее чем в течение 1 дня со дня их рассмотрения и не позднее чем на следующий день после дня подписания протокол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проведения аукциона по продаже земельного участка или права на заключение договора аренды земельного участка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ся не ранее 30 дней со дня размещения на официальном сайте извещения о проведении аукциона и со дня опубликования извещения в официальном печатном издании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месте, дате и времени проведения аукциона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о результатах аукциона размещается на официальном сайте в течение одного рабочего дня со дня подписания данного протокола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ем аукциона на право заключения договора аренды земельного участка для комплексного освоения территории (за исключением случаев проведения аукциона в соответствии с пунктом 7 статьи 39.18 Земельного кодекса Российской Федерации) признается участник аукциона, предложивший наибольший размер первого арендного платежа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7.5. 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результатам проведения аукциона специалистом Управления направляется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, если победитель аукциона или иное лицо, с которым договор купли-продажи, договор аренды земельного участка, а также договор о комплексном освоении территории, заключается в соответствии с пунктами 13, 14 или 20 ст. 39.12 Земельного кодекса Российской Федерации, в течение тридцати дней со дня направления им Управлением проекта указанного договора, не подписали и не представили в Управление указанные договоры, Управление в течение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7.6. Процедура принятия и направления решения об отказе в предоставлении муниципальной услуги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личии оснований, предусмотренных п. 11.1. настоящего регламента, Управление принимает решение об отказе в предоставлении муниципальной услуги и направляет его в этот же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озможно в электронной форме через Единый портал и (или) Региональный портал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 муниципальной услугой в электронной форме заявитель (уполномоченный представитель) должен иметь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 предоставлением муниципальной услуги в электронной форме заявитель (уполномоченный представитель) организует создание электронных копий (электронных образов) документов, указанных в пункте 9.1 раздела 9 настоящего Регламента, и прилагает их к заявлению (далее - заявление) либо прилагает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1 раздела 2 настояще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(уполномоченный представитель) вправе по собственной инициативе организовать создание электронных копий (электронных образов) документов, указанных в пункте 9.2 раздела 2 настоящего Регламента, и приложить их к заявлению либо приложить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2 раздела 2 настояще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заявителем (уполномоченным представителем)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 предоставлением муниципальной услуги в электронной форме заявитель (уполномоченный представитель) в течение 2 рабочих дней после направления заявления и документов, предусмотренных в подпункте 9.1 раздела 2 настоящего Регламента, представляет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пунктом 9.1 раздела 2 настояще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(уполномоченный представитель) вправе по собственной инициативе в течение 2 рабочих дней после направления заявления и документов, предусмотренных в пункте 9.2 раздела 2 настоящего Регламента, представить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в пункте 9.2 раздела 2 настояще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электронных документов,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, предусмотренным в пунктах 9.1, 9.2 раздела 2 настоящего Регламента, предоставление оригиналов документов для сличения не требу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в порядке, указанном в пункте 14.2 настояще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направления заявления в электронной форме заявитель (уполномоченный представитель) в личном кабинете на Едином портале или Региональном портале может осуществлять мониторинг хода предоставления муниципальной услуги, а также получать сведения об истории обращений за получ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зависимо от формы подачи заявления результат муниципальной услуги может быть получен заявителем в форм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 на бумажном носителе по почтовому адресу, указанному в заявл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 на бумажном носителе лично в Управл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(уполномоченным представителем)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диный портал или Региональный порта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Особенности предоставления муниципальной услуги в МФЦ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услуга в МФЦ не предоставля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Контроль соблюдения последовательности действий специалистами Управления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начальником отдела земельных отношений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Контроль соблюдения последовательности действий, определенных административными процедурами, и принятия решений специалистами Управления осуществляется начальником отдела земельных отношений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 Контроль осуществляется путем проведения проверок соблюдения и исполнения специалистами Управления положений административного регламента, иных нормативных а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5. Контроль осуществляется начальником отдела земельных отношений Управления не реже одного раза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. Решения и действия (бездействие) Управления, должностных лиц Управления, предоставляющего муниципальную услугу, либо муниципальных служащих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Арсенье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2 нарушения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7 отказа Управления, предоставляющего муниципальную услугу, должностного лица Управления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Арсеньевского городского округа http://ars.town/, по электронной почте на адрес </w:t>
      </w:r>
      <w:hyperlink r:id="rId7">
        <w:r>
          <w:rPr>
            <w:rStyle w:val="InternetLink"/>
            <w:sz w:val="26"/>
            <w:szCs w:val="26"/>
          </w:rPr>
          <w:t>adm@ars.town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либо направлена почт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4. Жалоба может быть принята при личном приеме заявителя. Личный прием заявителей проводится Главой Арсеньевского городского округа, по адресу: 692342, г. Арсеньев, ул. Ленинская, д. 8, согласно графику, утвержденному Главой Арсеньевского городского округа и размещенному на официальном сайте администрации Арсеньевского городского округа http://ars.town/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 Жалоба должна содерж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6. Жалоба подлежит регистрации в течение трех дней со дня поступления в Управление, администрацию Арсеньевского городского округа, многофункциональный цент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7. Жалоба, поступившая в Управление, администрацию Арсеньевского городского округа, многофункциональный центр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, наделенные полномочиями по рассмотрению жалоб в соответствии с частью 1 статьи 11.2 Федерального закон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ведение аукциона по продаже земельного учас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аукциона на право заключения договора аренды земе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, находящегося в ведении или собстве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сеньевского городского округа»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лица принявшего заявку)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№ 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Т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, действующего на основании 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Фамилия, имя, отчество представителя или руководителя организации (при наличии)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(далее – Заявитель),</w:t>
      </w:r>
    </w:p>
    <w:p>
      <w:pPr>
        <w:pStyle w:val="Style3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и номер документа, подтверждающего полномочия представителя)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rFonts w:cs="Times New Roman" w:ascii="Times New Roman" w:hAnsi="Times New Roman"/>
          <w:i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sz w:val="22"/>
          <w:szCs w:val="22"/>
        </w:rPr>
        <w:t>) для _____________________________________________________________________________________</w:t>
      </w:r>
    </w:p>
    <w:p>
      <w:pPr>
        <w:pStyle w:val="Style3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, настоящей заявкой подтверждает свое намерение участвовать в аукционе.</w:t>
      </w:r>
    </w:p>
    <w:p>
      <w:pPr>
        <w:pStyle w:val="Style34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                   от подписания договора </w:t>
      </w:r>
      <w:r>
        <w:rPr>
          <w:rFonts w:cs="Times New Roman" w:ascii="Times New Roman" w:hAnsi="Times New Roman"/>
          <w:bCs/>
          <w:color w:val="111111"/>
          <w:sz w:val="22"/>
          <w:szCs w:val="22"/>
        </w:rPr>
        <w:t xml:space="preserve">аренды </w:t>
      </w:r>
      <w:r>
        <w:rPr>
          <w:rFonts w:cs="Times New Roman" w:ascii="Times New Roman" w:hAnsi="Times New Roman"/>
          <w:sz w:val="22"/>
          <w:szCs w:val="22"/>
        </w:rPr>
        <w:t>земельного участка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sz w:val="22"/>
          <w:szCs w:val="22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sz w:val="22"/>
          <w:szCs w:val="22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к организатору аукциона не имеет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согласен на участие в аукционе на условиях, указанных в извещении о проведении аукциона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признания победителем аукциона, 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извести за свой счет государственную регистрацию договора аренды (купли-продажи) земельного участка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.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 адрес: 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: _____________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.</w:t>
      </w:r>
    </w:p>
    <w:p>
      <w:pPr>
        <w:pStyle w:val="Style34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для возврата задатка: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(ФИО/наименование юр. лица): 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(для юр. лица дополнительно указывается КПП) 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счета получателя: 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получателя: 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банка: _____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: 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Кор/счет банка: ___________________________________________________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ведение аукциона по продаже земельного учас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аукциона на право заключения договора аренды земе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, находящегося в ведении или собстве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сеньевского городского округ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851535</wp:posOffset>
                </wp:positionV>
                <wp:extent cx="1270" cy="286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67.0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1727835</wp:posOffset>
                </wp:positionV>
                <wp:extent cx="1270" cy="2387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36.0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3051810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240.3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8010</wp:posOffset>
                </wp:positionH>
                <wp:positionV relativeFrom="paragraph">
                  <wp:posOffset>4118610</wp:posOffset>
                </wp:positionV>
                <wp:extent cx="1270" cy="2387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324.3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5337810</wp:posOffset>
                </wp:positionV>
                <wp:extent cx="1270" cy="2387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420.3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184785</wp:posOffset>
                </wp:positionV>
                <wp:extent cx="2752725" cy="676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ема и регистрации заявки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53.25pt;mso-wrap-distance-left:9.05pt;mso-wrap-distance-right:9.05pt;mso-wrap-distance-top:0pt;mso-wrap-distance-bottom:0pt;margin-top:14.5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ема и регистрации заявки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1185</wp:posOffset>
                </wp:positionH>
                <wp:positionV relativeFrom="paragraph">
                  <wp:posOffset>1127760</wp:posOffset>
                </wp:positionV>
                <wp:extent cx="2752725" cy="609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направления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8pt;mso-wrap-distance-left:9.05pt;mso-wrap-distance-right:9.05pt;mso-wrap-distance-top:0pt;mso-wrap-distance-bottom:0pt;margin-top:88.8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710</wp:posOffset>
                </wp:positionH>
                <wp:positionV relativeFrom="paragraph">
                  <wp:posOffset>5566410</wp:posOffset>
                </wp:positionV>
                <wp:extent cx="3381375" cy="552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нятия и направления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43.5pt;mso-wrap-distance-left:9.05pt;mso-wrap-distance-right:9.05pt;mso-wrap-distance-top:0pt;mso-wrap-distance-bottom:0pt;margin-top:438.3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нятия и направления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710</wp:posOffset>
                </wp:positionH>
                <wp:positionV relativeFrom="paragraph">
                  <wp:posOffset>4347210</wp:posOffset>
                </wp:positionV>
                <wp:extent cx="3429000" cy="1000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78.75pt;mso-wrap-distance-left:9.05pt;mso-wrap-distance-right:9.05pt;mso-wrap-distance-top:0pt;mso-wrap-distance-bottom:0pt;margin-top:342.3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956435</wp:posOffset>
                </wp:positionV>
                <wp:extent cx="3581400" cy="1104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дура рассмотрения заявок на участие в аукционе и принятия решений о допуске участников аукциона, уведомление заявителей (представителей заявителя) посредством направления уведомления о результатах рассмотрения поступивших заявок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87pt;mso-wrap-distance-left:9.05pt;mso-wrap-distance-right:9.05pt;mso-wrap-distance-top:0pt;mso-wrap-distance-bottom:0pt;margin-top:154.0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цедура рассмотрения заявок на участие в аукционе и принятия решений о допуске участников аукциона, уведомление заявителей (представителей заявителя) посредством направления уведомления о результатах рассмотрения поступивших заявок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710</wp:posOffset>
                </wp:positionH>
                <wp:positionV relativeFrom="paragraph">
                  <wp:posOffset>3308985</wp:posOffset>
                </wp:positionV>
                <wp:extent cx="3429000" cy="819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оведения аукциона по продаже земельного участка или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64.5pt;mso-wrap-distance-left:9.05pt;mso-wrap-distance-right:9.05pt;mso-wrap-distance-top:0pt;mso-wrap-distance-bottom:0pt;margin-top:260.5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оведения аукциона по продаже земельного участка или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418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418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sz w:val="22"/>
      <w:szCs w:val="22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consultantplus://offline/ref=20C8EF292D245910C3B3E0730672E864F2C850425FB4D515ED6357AEBA4DBBDC1F0356EBD1BCD29F0A2021365FuEJ1B" TargetMode="External"/><Relationship Id="rId7" Type="http://schemas.openxmlformats.org/officeDocument/2006/relationships/hyperlink" Target="mailto:adm@arsenevmis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9:00Z</dcterms:created>
  <dc:creator>user</dc:creator>
  <dc:description/>
  <cp:keywords/>
  <dc:language>en-US</dc:language>
  <cp:lastModifiedBy>Богдановская Виолетта Дмитриевна</cp:lastModifiedBy>
  <cp:lastPrinted>2019-12-09T10:07:00Z</cp:lastPrinted>
  <dcterms:modified xsi:type="dcterms:W3CDTF">2020-11-25T04:04:00Z</dcterms:modified>
  <cp:revision>24</cp:revision>
  <dc:subject/>
  <dc:title/>
</cp:coreProperties>
</file>