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7086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97485" cy="1384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5.5pt;height:10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Об утверждении </w:t>
      </w:r>
      <w:r>
        <w:rPr>
          <w:rFonts w:eastAsia="Calibri"/>
          <w:b/>
          <w:szCs w:val="26"/>
          <w:lang w:eastAsia="en-US"/>
        </w:rPr>
        <w:t xml:space="preserve">порядка </w:t>
      </w:r>
      <w:r>
        <w:rPr>
          <w:b/>
        </w:rPr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  <w:b/>
        </w:rPr>
        <w:t xml:space="preserve"> на территории Арсеньевского городского округа </w:t>
      </w:r>
    </w:p>
    <w:p>
      <w:pPr>
        <w:pStyle w:val="Normal"/>
        <w:ind w:left="709" w:right="10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В соответствии </w:t>
      </w:r>
      <w:r>
        <w:rPr>
          <w:color w:val="000000"/>
          <w:szCs w:val="26"/>
        </w:rPr>
        <w:t xml:space="preserve">с Федеральными законами </w:t>
      </w:r>
      <w:r>
        <w:rPr>
          <w:szCs w:val="26"/>
        </w:rPr>
        <w:t xml:space="preserve">от 06 октября 2003 года                          № 131-ФЗ «Об общих принципах организации местного самоуправления в </w:t>
      </w:r>
      <w:r>
        <w:rPr>
          <w:color w:val="000000"/>
          <w:szCs w:val="26"/>
        </w:rPr>
        <w:t xml:space="preserve">Российской Федерации», от 13 июля 2015 </w:t>
      </w:r>
      <w:r>
        <w:rPr>
          <w:szCs w:val="26"/>
        </w:rPr>
        <w:t xml:space="preserve">года № </w:t>
      </w:r>
      <w:r>
        <w:rPr/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6"/>
        </w:rPr>
        <w:t xml:space="preserve">,  руководствуясь </w:t>
      </w:r>
      <w:hyperlink r:id="rId7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ом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 xml:space="preserve">1. Утвердить прилагаемый порядок </w:t>
      </w:r>
      <w:r>
        <w:rPr/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</w:rPr>
        <w:t xml:space="preserve"> на территории Арсеньевского городского округа</w:t>
      </w:r>
      <w:r>
        <w:rPr>
          <w:rFonts w:cs="Calibri"/>
          <w:szCs w:val="26"/>
        </w:rPr>
        <w:t>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 xml:space="preserve">                  В.С. Пивень</w:t>
      </w:r>
    </w:p>
    <w:tbl>
      <w:tblPr>
        <w:tblW w:w="21141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91"/>
        <w:gridCol w:w="9942"/>
      </w:tblGrid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bookmarkStart w:id="0" w:name="P33"/>
            <w:bookmarkEnd w:id="0"/>
            <w:r>
              <w:rPr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6"/>
              </w:rPr>
              <w:t>УТВЕРЖДЕН</w:t>
            </w:r>
          </w:p>
        </w:tc>
      </w:tr>
      <w:tr>
        <w:trPr>
          <w:trHeight w:val="975" w:hRule="atLeast"/>
        </w:trPr>
        <w:tc>
          <w:tcPr>
            <w:tcW w:w="111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6"/>
              </w:rPr>
              <w:t>постановлением   администрации</w:t>
              <w:br/>
              <w:t>Арсеньевского    городского    округа</w:t>
              <w:br/>
              <w:t>от «</w:t>
            </w:r>
            <w:r>
              <w:rPr>
                <w:szCs w:val="26"/>
                <w:u w:val="single"/>
              </w:rPr>
              <w:t>18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декабря</w:t>
            </w:r>
            <w:r>
              <w:rPr>
                <w:szCs w:val="26"/>
              </w:rPr>
              <w:t xml:space="preserve"> 2019 года № </w:t>
            </w:r>
            <w:r>
              <w:rPr>
                <w:szCs w:val="26"/>
                <w:u w:val="single"/>
              </w:rPr>
              <w:t>937</w:t>
            </w:r>
            <w:r>
              <w:rPr>
                <w:szCs w:val="26"/>
              </w:rPr>
              <w:t xml:space="preserve">-па </w:t>
            </w:r>
          </w:p>
        </w:tc>
        <w:tc>
          <w:tcPr>
            <w:tcW w:w="99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  <w:b/>
          <w:szCs w:val="26"/>
        </w:rPr>
        <w:t xml:space="preserve"> на территор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tabs>
          <w:tab w:val="clear" w:pos="708"/>
          <w:tab w:val="left" w:pos="3119" w:leader="none"/>
          <w:tab w:val="left" w:pos="3402" w:leader="none"/>
          <w:tab w:val="left" w:pos="3686" w:leader="none"/>
          <w:tab w:val="left" w:pos="3828" w:leader="none"/>
        </w:tabs>
        <w:ind w:left="1003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ее полож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. Порядок выдачи и ведения учета свидетельств об осуществлении перевозок по маршрутам регулярных перевозок </w:t>
      </w:r>
      <w:r>
        <w:rPr>
          <w:rFonts w:eastAsia="Calibri"/>
          <w:szCs w:val="26"/>
        </w:rPr>
        <w:t xml:space="preserve">на территории Арсеньевского городского округа </w:t>
      </w:r>
      <w:r>
        <w:rPr>
          <w:szCs w:val="26"/>
        </w:rPr>
        <w:t>(далее – Порядок) определяет механизм выдачи свидетельств об осуществлении перевозок по маршруту регулярных перевозок и карт маршрута регулярных перевозок, организацию учета бланков свидетельств и карт маршрута, а также выдачи их дублика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Основные понятия, используемые в настоящем Порядке: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1) 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 (далее - свидетельство);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 (далее – карта маршрута);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3) 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Свидетельство и карта маршрута оформляются на бланках строгой отчетности, имеют степень защищенности, учетный номер, подписываются уполномоченным должностным лицом управления жизнеобеспечения администрации Арсеньевского городского округа (далее – Управление) и заверяются печатью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4. Ответственность за оформление, переоформление свидетельств и карт маршрута, а также ведения учета выданных свидетельств и карт маршрута несет отдел дорожного хозяйства и транспорта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5. Перевозчик долже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не допуск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. Передача свидетельств и карт маршрута другим перевозчикам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7. Порядок является обязательным для Управления, юридических лиц, индивидуальных пре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на территории Арсеньевского городского округ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Style22"/>
        <w:ind w:left="567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ыдача свидетельств и карт маршру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1. Выдача свидетельств и карт маршрута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.</w:t>
      </w:r>
    </w:p>
    <w:p>
      <w:pPr>
        <w:pStyle w:val="Normal"/>
        <w:widowControl/>
        <w:ind w:firstLine="567"/>
        <w:rPr/>
      </w:pPr>
      <w:r>
        <w:rPr>
          <w:szCs w:val="26"/>
        </w:rPr>
        <w:t>2. Количество карт маршрута определяется исходя из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Свидетельство и карты маршрута выдаются Управлением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ется фамилия, имя, отчество (при наличии) получателя, его паспортные данные, номера и наименование маршрутов регулярных перевозок, на которые выдаются свидетельство, карта маршру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4. По результатам открытого конкурса свидетельства и карты маршрута выдаются Управлением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5. В случае не обращения победителя открытого конкурса в срок, указанный в пункте 4 настоящего Порядка, победитель открытого конкурса считается уклонившимся от получения свидетельства и карт(ы) маршру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. В случае если победитель открытого конкурса уклоняется от получения свидетельства и карт(ы) маршрута, победителем открытого конкурса признаётся участник открытого конкурса, занявший второе мес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7. Управление в срок не позднее двух рабочих дней с даты признания победителя открытого конкурса уклонившимся от получения свидетельства и карт(ы) маршрута направляет предложение о получении свидетельства и карт(ы) маршрута участнику открытого конкурса в соответствии с пунктом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8. Свидетельство хранится у перевозчика, а карты маршрута – у водителей транспортных средств во время их работы на маршру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9. В случаях, установленных </w:t>
      </w:r>
      <w:hyperlink r:id="rId8">
        <w:r>
          <w:rPr>
            <w:rStyle w:val="InternetLink"/>
            <w:szCs w:val="26"/>
          </w:rPr>
          <w:t>частью 3 статьи 19</w:t>
        </w:r>
      </w:hyperlink>
      <w:r>
        <w:rPr>
          <w:szCs w:val="26"/>
        </w:rPr>
        <w:t xml:space="preserve"> Федерального закона                  № 220-ФЗ, выдача свидетельств и карт маршрута без проведения открытого конкурса производится Управлением после наступления обстоятельств, которые явились основанием для их выдач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0.В случаях, указанных в </w:t>
      </w:r>
      <w:hyperlink r:id="rId9">
        <w:r>
          <w:rPr>
            <w:rStyle w:val="InternetLink"/>
            <w:szCs w:val="26"/>
          </w:rPr>
          <w:t>пункте 1 части 3 статьи 19</w:t>
        </w:r>
      </w:hyperlink>
      <w:r>
        <w:rPr>
          <w:szCs w:val="26"/>
        </w:rPr>
        <w:t xml:space="preserve"> Федерального закона                   № 220-ФЗ, выдача свидетельств и карт маршрута без проведения открытого конкурса производится до начала осуществления регулярных перевозок в соответствии с новым свидетельством, выданным по результатам проведения открытого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1. В случаях, указанных в </w:t>
      </w:r>
      <w:hyperlink r:id="rId10">
        <w:r>
          <w:rPr>
            <w:rStyle w:val="InternetLink"/>
            <w:szCs w:val="26"/>
          </w:rPr>
          <w:t>пункте 2 части 3 статьи 19</w:t>
        </w:r>
      </w:hyperlink>
      <w:r>
        <w:rPr>
          <w:szCs w:val="26"/>
        </w:rPr>
        <w:t xml:space="preserve"> Федерального закона                № 220-ФЗ, выдача свидетельств и карт маршрута без проведения открытого конкурса производится до снятия установленного режима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 целью выдачи свидетельств и карт маршрута без проведения открытого конкурса Управление размещает на официальном сайте администрации Арсеньевского городского округа извещение о выдаче без проведения открытого конкурса свидетельств(а) и карт маршрута (далее - Извещение) в день наступления обстоятельст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2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вещение должно содержать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, местонахождение, почтовый адрес и адрес электронной почты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у начала и окончания приема документов, время приема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омер, наименование маршру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ксимальное количество, вид и класс транспортных средств, необходимых для обеспечения выполнения пассажирских перевозок по маршру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е о предоставлении копии свидетельств о регистрации авто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требование о предоставлении копии паспортов транспортных средств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требование о предоставлении копии документов о прохождении технического осмотра транспортных средств;</w:t>
      </w:r>
    </w:p>
    <w:p>
      <w:pPr>
        <w:pStyle w:val="Formattext"/>
        <w:tabs>
          <w:tab w:val="clear" w:pos="708"/>
          <w:tab w:val="left" w:pos="241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 требование о предоставлении копии лицензии на право осуществления деятельности по перевозкам пассажиров автомобильным транспортом для юридического лица, индивидуального предпринимателя, всех участников договора простого товарище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 требование о предоставлении копии договора простого товарищества в случае подачи документов уполномоченным участником договора простого товарищества;</w:t>
      </w:r>
    </w:p>
    <w:p>
      <w:pPr>
        <w:pStyle w:val="Formattex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0) условия выдачи и сроки действия свидетельства и карт маршрута;</w:t>
        <w:br/>
        <w:t>11) условия выдачи и сроки утверждения схемы маршрута и расписания движения транспортных средств по маршруту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рок приема документов для выдачи свидетельств(а) и карт маршрута без проведения открытого конкурса, составляет десять дней со дня размещения на официальном сайте администрации Арсеньевского городского округа Извещ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5. Заявление о выдаче свидетельств(а) и карт маршрута без проведения открытого конкурса в целях транспортного обслуживания населения по муниципальному маршруту направляется юридическим лицом, индивидуальным предпринимателем, уполномоченным участником договора простого товарищества в Управление в письменной форме с приложением копий документов, указанных в Извещении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се листы заявления с прилагаемыми документами должны быть прошиты, пронумерованы, заверены и скреплены подписью и печатью (при наличии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7. В случае поступления заявления с приложением документов, соответствующих требованиям Извещения, не содержащих недостоверных сведений, и отсутствия иных таких заявлений, Управление принимает решение о выдаче свидетельств(а) и карт маршрута подавшему такое заявление юридическому лицу, индивидуальному предпринимателю либо уполномоченному участнику договора простого товарищества. В случае поступления таких заявлений от двух и более юридических лиц, индивидуальных предпринимателей либо уполномоченных участников договора простого товарищества свидетельство и карты маршрута выдаются первому подавшему такое заявление лицу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8. Управление отказывает в выдаче свидетельства и карт маршрута юридическому лицу, индивидуальному предпринимателю, уполномоченному участнику договора простого товарищества в случае несоответствия представленных ими документов требованиям Извещения, наличия в указанных документах недостоверных сведений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III</w:t>
      </w:r>
      <w:r>
        <w:rPr>
          <w:szCs w:val="26"/>
        </w:rPr>
        <w:t>. Оформление и переоформление свидетельств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67"/>
        <w:rPr/>
      </w:pPr>
      <w:r>
        <w:rPr>
          <w:szCs w:val="26"/>
        </w:rPr>
        <w:t>1. Оформление, переоформление свидетельства осуществляется отделом дорожного хозяйства и транспорта Управления с учетом положений статьи 27 Федерального закона № 220-ФЗ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Свидетельство оформляется на бланке или в виде электронной карты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Бланк свидетельства является документом строгой отчетности, защищенным от поддел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Форма бланка и Порядок заполнения свидетельства, утверждены приказом Министерства транспорта Российской Федерации от 10.11.2015 № 331, согласно которому в свидетельстве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) наименование уполномоченного органа администрации Арсеньевского городского округа, выдавшего данное свидетель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) учетная серия и номер свиде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4) порядковый номер маршрута регулярных перевозок, который присвоен уполномоченным органом администрации Арсеньевского городского округа, установившими данный маршр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7) наименования промежуточных остановочных пунктов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8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9) порядок посадки и высадки пассажиров (только в установленных остановочных пунктах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1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2) срок действия свиде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3) характеристики транспортных средств, предусмотренные в отношении данного маршрута реестром маршрутов регулярных перевозок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Свидетельство подлежит переоформлению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widowControl/>
        <w:ind w:firstLine="567"/>
        <w:rPr/>
      </w:pPr>
      <w:r>
        <w:rPr>
          <w:szCs w:val="26"/>
        </w:rPr>
        <w:t>Переоформление свидетельства осуществляется отделом дорожного хозяйства и транспорта Управлени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Оформление, переоформление карты маршрута осуществляется отделом дорожного хозяйства и транспорта Управления с учетом положений статьи 28 Федерального закона № 220 - ФЗ.</w:t>
      </w:r>
    </w:p>
    <w:p>
      <w:pPr>
        <w:pStyle w:val="Normal"/>
        <w:widowControl/>
        <w:ind w:firstLine="567"/>
        <w:rPr/>
      </w:pPr>
      <w:r>
        <w:rPr>
          <w:szCs w:val="26"/>
        </w:rPr>
        <w:t>Карта маршрута оформляется на бланке или в виде электронной карты.</w:t>
      </w:r>
    </w:p>
    <w:p>
      <w:pPr>
        <w:pStyle w:val="Normal"/>
        <w:widowControl/>
        <w:ind w:firstLine="567"/>
        <w:rPr/>
      </w:pPr>
      <w:r>
        <w:rPr>
          <w:szCs w:val="26"/>
        </w:rPr>
        <w:t>Бланк карты маршрута является документом строгой отчетности, защищенным от поддел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Форма бланка и Порядок заполнения карты маршрута, утверждены приказом Министерства транспорта Российской Федерации от 10.11.2015 № 332, согласно которому в карте указываются следующие сведения: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) наименование уполномоченного органа администрации Арсеньевского городского округа, выдавшего карту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2) учетный номер карты маршрут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) порядковый номер маршрута регулярных перевозок, который присвоен уполномоченным органом администрации Арсеньевского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) вид транспортного средства и класс транспортного сред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8) экологические характеристики транспортного сред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9) срок действия карты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0) характеристики транспортных средств, предусмотренные в отношении данного маршрута реестром маршрутов регулярных перевозок.</w:t>
      </w:r>
    </w:p>
    <w:p>
      <w:pPr>
        <w:pStyle w:val="Normal"/>
        <w:widowControl/>
        <w:ind w:firstLine="540"/>
        <w:rPr/>
      </w:pPr>
      <w:r>
        <w:rPr>
          <w:szCs w:val="26"/>
        </w:rPr>
        <w:t>Количество карт маршрута, выдаваемое юридическому лицу, индивидуальному предпринимателю, уполномоченному участнику договора простого товарищества, определяется исходя из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</w:t>
      </w:r>
    </w:p>
    <w:p>
      <w:pPr>
        <w:pStyle w:val="Normal"/>
        <w:widowControl/>
        <w:ind w:firstLine="567"/>
        <w:rPr/>
      </w:pPr>
      <w:r>
        <w:rPr>
          <w:szCs w:val="26"/>
        </w:rPr>
        <w:t>Карта маршрута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widowControl/>
        <w:ind w:firstLine="567"/>
        <w:rPr/>
      </w:pPr>
      <w:r>
        <w:rPr>
          <w:szCs w:val="26"/>
        </w:rPr>
        <w:t>Переоформление карты маршрута осуществляется отделом дорожного хозяйства и транспорта Управлени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IV</w:t>
      </w:r>
      <w:r>
        <w:rPr>
          <w:szCs w:val="26"/>
        </w:rPr>
        <w:t>. Прекращение или приостановление действия свидетельства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. Прекращение или приостановление действия свидетельства и карт маршрута регулярных перевозок осуществляется в соответствии со статьей 29 Федерального закона № 220-ФЗ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Управление прекращает действие свидетельства при наличии хотя бы одного из следующих обстоятельств: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2) вступление в законную силу решения суда о прекращении действия данного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) окончание срока действия данного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) принятие Управлением решения о прекращении действия свидетельства,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Управление обращается в суд с заявлением о прекращении действия свидетельства при наступлении хотя бы одного из следующих обстоятельств: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1) неоднократное в течение одного года непредставление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 xml:space="preserve">2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12">
        <w:r>
          <w:rPr>
            <w:rStyle w:val="InternetLink"/>
            <w:color w:val="0000FF"/>
            <w:szCs w:val="26"/>
          </w:rPr>
          <w:t>частях 4</w:t>
        </w:r>
      </w:hyperlink>
      <w:r>
        <w:rPr>
          <w:szCs w:val="26"/>
        </w:rPr>
        <w:t xml:space="preserve"> и </w:t>
      </w:r>
      <w:hyperlink r:id="rId13">
        <w:r>
          <w:rPr>
            <w:rStyle w:val="InternetLink"/>
            <w:color w:val="0000FF"/>
            <w:szCs w:val="26"/>
          </w:rPr>
          <w:t>5 статьи 11.33</w:t>
        </w:r>
      </w:hyperlink>
      <w:r>
        <w:rPr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Действие карт маршрута прекращается со дня прекращения действия свидетельства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widowControl/>
        <w:ind w:firstLine="567"/>
        <w:rPr/>
      </w:pPr>
      <w:r>
        <w:rPr>
          <w:szCs w:val="26"/>
        </w:rPr>
        <w:t>В случае, если действие свидетельства прекращено по основаниям, предусмотренным под</w:t>
      </w:r>
      <w:hyperlink r:id="rId14">
        <w:r>
          <w:rPr>
            <w:rStyle w:val="InternetLink"/>
            <w:szCs w:val="26"/>
          </w:rPr>
          <w:t>пунктом 2</w:t>
        </w:r>
      </w:hyperlink>
      <w:r>
        <w:rPr>
          <w:szCs w:val="26"/>
        </w:rPr>
        <w:t xml:space="preserve">) и 6) пункта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настоящего порядка, юридическое лицо, индивидуальный предприниматель, участники договора простого товарищества, которым было выдано данное свидетельство, утрачивают право в течение одного года со дня прекращения его действия участвовать в открытых конкурсах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Действие свидетельства и карт маршрута, выданных для осуществления регулярных перевозок по нерегулируемым тарифам 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Управление в течении 10 (десяти) дней со дня возникновения указанных обстоятельств. Свидетельства и карты маршрута сдаются в Управление на основании заявления перевозчик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V</w:t>
      </w:r>
      <w:r>
        <w:rPr>
          <w:szCs w:val="26"/>
        </w:rPr>
        <w:t>. Выдача дубликатов свидетельств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 Выдача дубликатов свидетельств и (или) карт маршрута производится в следующих случаях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) Свидетельство и (или) карта маршрута пришли в негодность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) Свидетельство и (или) карта маршрута утрачены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. При возникновении обстоятельств, указанных в подпункте 1 пункта 1 настоящего раздела, перевозчику необходимо в письменном виде обратиться в Управление с просьбой о выдаче ему дубликата. В заявлении необходимо указать номер и наименование маршрута, номер свидетельства и (или) карты маршрута. Управление в срок не более пяти дней оформляет и выдает перевозчику дубликат, перевозчик одновременно возвращает свидетельство и(или) карту маршрута, пришедшие в негодность.</w:t>
      </w:r>
    </w:p>
    <w:p>
      <w:pPr>
        <w:pStyle w:val="Normal"/>
        <w:tabs>
          <w:tab w:val="clear" w:pos="708"/>
          <w:tab w:val="left" w:pos="2977" w:leader="none"/>
        </w:tabs>
        <w:ind w:firstLine="567"/>
        <w:rPr/>
      </w:pPr>
      <w:r>
        <w:rPr>
          <w:szCs w:val="26"/>
        </w:rPr>
        <w:t>3. При возникновении обстоятельств, указанных в подпункте 2 пункта 1 настоящего раздела, перевозчик незамедлительно письменно информирует об этом Управление с одновременной подачей заявления о выдаче дубликата утраченных свидетельства и(или) карты маршрута. В заявлении перевозчик указывает причину утраты, номер и наименование маршрута, номер свидетельства и(или) карты маршрута. К заявлению прилагает документ, подтверждающий размещение информации о потере свидетельства или карты маршрута в средствах массовой информации, и в случае, если утеря свидетельства или карты маршрута произошла по причине хищения, - документ, подтверждающий факт обращения перевозчика в связи с утерей документов в ОМВД РФ (копия талона-уведомления, копия справки о совершении хищения и т.д.). Выдача дубликатов производится Управлением в срок не позднее пяти дней с момента поступления такого заявления.</w:t>
      </w:r>
    </w:p>
    <w:p>
      <w:pPr>
        <w:pStyle w:val="Normal"/>
        <w:ind w:firstLine="567"/>
        <w:rPr/>
      </w:pPr>
      <w:r>
        <w:rPr>
          <w:szCs w:val="26"/>
        </w:rPr>
        <w:t>При выдаче дубликатов в верхней правой части лицевой стороны свидетельства и (или) карты маршрута делается запись «Дубликат», «Выдан взамен серии ___ № ____» и заверяется печатью Управлени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VI</w:t>
      </w:r>
      <w:r>
        <w:rPr>
          <w:szCs w:val="26"/>
        </w:rPr>
        <w:t>. Организация учета и отчетности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529" w:leader="none"/>
        </w:tabs>
        <w:ind w:firstLine="567"/>
        <w:rPr>
          <w:szCs w:val="26"/>
        </w:rPr>
      </w:pPr>
      <w:r>
        <w:rPr>
          <w:szCs w:val="26"/>
        </w:rPr>
        <w:t>В Управлении по выданным перевозчикам свидетельствам и картам маршрута отделом дорожного хозяйства и транспорта ведется Журнал движения свидетельств и карт маршрута по форме согласно приложению 1 к настоящему Порядку. Журнал прошивается и нумеруется в конце кажд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Порядок уничтожения аннулированных и испорченных бланков свидетельств и карт маршру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1. Для списания и уничтожения, аннулированных и испорченных бланков строгой отчетности создается комиссия из сотрудников Управления, состав которой утверждается распоряжением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Списание аннулированных и испорченных бланков свидетельств и карт маршрута производится по Акту о списании бланков строгой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В Акте указывается состав комиссии по списанию, дата и номер распоряжения о создании комиссии. Списанн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____________________</w:t>
      </w:r>
    </w:p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к Порядку выдач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и ведения учета свидетельств об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осуществлении перевозо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о маршруту регулярных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еревозок и карт маршру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регулярных перевозо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eastAsia="Calibri" w:cs="Arial"/>
          <w:sz w:val="28"/>
          <w:szCs w:val="16"/>
          <w:lang w:eastAsia="en-US"/>
        </w:rPr>
      </w:pPr>
      <w:r>
        <w:rPr>
          <w:rFonts w:eastAsia="Calibri" w:cs="Arial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firstLine="567"/>
        <w:rPr>
          <w:rFonts w:eastAsia="Calibri" w:cs="Arial"/>
          <w:sz w:val="28"/>
          <w:szCs w:val="16"/>
          <w:lang w:eastAsia="en-US"/>
        </w:rPr>
      </w:pPr>
      <w:r>
        <w:rPr>
          <w:rFonts w:eastAsia="Calibri" w:cs="Arial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 xml:space="preserve">движения бланков свидетельств об осуществлении перевозок по маршруту регулярных перевозок и кар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>маршрута регулярных перевоз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4"/>
        <w:gridCol w:w="1389"/>
        <w:gridCol w:w="1304"/>
        <w:gridCol w:w="1673"/>
        <w:gridCol w:w="1275"/>
        <w:gridCol w:w="1560"/>
        <w:gridCol w:w="1559"/>
        <w:gridCol w:w="1417"/>
        <w:gridCol w:w="1375"/>
        <w:gridCol w:w="19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и карт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а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ршру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дпись  получ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дпись лица выдавшего свидетельство и карты маршру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851" w:gutter="0" w:header="397" w:top="709" w:footer="9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9B86D41B014EC535A62485692FD1B26EA87E6E550A2FE2366C8BDA3FA556B1753CDB8FE9F2A56F9B7DBABLBI1G" TargetMode="External"/><Relationship Id="rId8" Type="http://schemas.openxmlformats.org/officeDocument/2006/relationships/hyperlink" Target="consultantplus://offline/ref=11F6A15CDA9FE9C77C4D8BBE6D2B2B8D9258EE90B569FC7AFADC2DA6A420C38B8DFC5C7069A25DCDA21B0234F1BDB00B150A2113BDFE77F6LBx2A" TargetMode="External"/><Relationship Id="rId9" Type="http://schemas.openxmlformats.org/officeDocument/2006/relationships/hyperlink" Target="consultantplus://offline/ref=11F6A15CDA9FE9C77C4D8BBE6D2B2B8D9258EE90B569FC7AFADC2DA6A420C38B8DFC5C7069A258C2A41B0234F1BDB00B150A2113BDFE77F6LBx2A" TargetMode="External"/><Relationship Id="rId10" Type="http://schemas.openxmlformats.org/officeDocument/2006/relationships/hyperlink" Target="consultantplus://offline/ref=11F6A15CDA9FE9C77C4D8BBE6D2B2B8D9258EE90B569FC7AFADC2DA6A420C38B8DFC5C7069A25DCDA01B0234F1BDB00B150A2113BDFE77F6LBx2A" TargetMode="External"/><Relationship Id="rId11" Type="http://schemas.openxmlformats.org/officeDocument/2006/relationships/hyperlink" Target="consultantplus://offline/ref=11F6A15CDA9FE9C77C4D8BBE6D2B2B8D9258EE90B569FC7AFADC2DA6A420C38B8DFC5C7069A25DCDA21B0234F1BDB00B150A2113BDFE77F6LBx2A" TargetMode="External"/><Relationship Id="rId12" Type="http://schemas.openxmlformats.org/officeDocument/2006/relationships/hyperlink" Target="consultantplus://offline/ref=9C7365262C1659FEB50342C61963F9809C293CED868629E552FFC586E80C7F7B556F5519A85D710943AC7B844CCB1AA38653F783BEEFO8lAE" TargetMode="External"/><Relationship Id="rId13" Type="http://schemas.openxmlformats.org/officeDocument/2006/relationships/hyperlink" Target="consultantplus://offline/ref=9C7365262C1659FEB50342C61963F9809C293CED868629E552FFC586E80C7F7B556F5519A85D7F0943AC7B844CCB1AA38653F783BEEFO8lAE" TargetMode="External"/><Relationship Id="rId14" Type="http://schemas.openxmlformats.org/officeDocument/2006/relationships/hyperlink" Target="consultantplus://offline/ref=9C7365262C1659FEB50342C61963F9809D2232EE808D29E552FFC586E80C7F7B556F551FA958750A1EF66B80059F14BC844FE883A0EC83BDO8l2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0:00Z</dcterms:created>
  <dc:creator>Admin</dc:creator>
  <dc:description/>
  <cp:keywords/>
  <dc:language>en-US</dc:language>
  <cp:lastModifiedBy>Шапоренко Вера Юрьевна</cp:lastModifiedBy>
  <cp:lastPrinted>2019-12-18T11:48:00Z</cp:lastPrinted>
  <dcterms:modified xsi:type="dcterms:W3CDTF">2021-12-22T06:10:00Z</dcterms:modified>
  <cp:revision>2</cp:revision>
  <dc:subject/>
  <dc:title> </dc:title>
</cp:coreProperties>
</file>