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по предоставлению </w:t>
        <w:br/>
        <w:t xml:space="preserve">муниципальной услуги «Выдача разрешения на обмен жилыми помещениям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муниципального жилищного фонд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(в редакции постановлений администрации Арсеньевского городского округа </w:t>
        <w:br/>
        <w:t xml:space="preserve">от </w:t>
      </w:r>
      <w:r>
        <w:rPr>
          <w:b/>
        </w:rPr>
        <w:t xml:space="preserve">24.09.2013 № 802-па, от 21.11.2013 № 971-па, от 26.05.2014 № 456-па, </w:t>
        <w:br/>
        <w:t>от 17.06.2016 № 498-па, от 27.11.2018 № 788-па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 xml:space="preserve">В соответствии с Жилищным кодексом Российской Федерации,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"Об организации предоставления государственных и муниципальных услуг", Федеральным законом от 06 октября 2003 года № 131-ФЗ "Об общих принципах организации местного самоуправления в Российской Федерации", постановлением администрации Арсеньевского городского округа от 03 ноября 2011 года № 766-па "О Порядке разработки и утверждения административных регламентов муниципальных услуг, оказываемых на территории Арсеньевского городского округа", руководствуясь Уставом Арсеньевского городского округа, </w:t>
        <w:br/>
        <w:t>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1. Утвердить прилагаемый административный регламент по предоставлению муниципальной услуги "Выдача разрешения на обмен жилыми помещениями муниципального жилищного фонда"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 xml:space="preserve">2. Постановление администрации Арсеньевского городского округа от </w:t>
        <w:br/>
        <w:t>02 февраля 2012 года № 75-па "Об утверждении административного регламента по предоставлению муниципальной услуги "Оформление документов по обмену жилыми помещениями" (в редакции постановлений администрации Арсеньевского городского округа от 16 марта 2012 года № 225-па, от 28 августа 2012 года № 650-па)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3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 июля 2012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В.И.Гавриленко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firstLine="7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26 ноября 2012 г. № 998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8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РЕДОСТАВЛЕНИЯ МУНИЦИПАЛЬНОЙ УСЛУГИ </w:t>
        <w:br/>
        <w:t xml:space="preserve">«ВЫДАЧА РАЗРЕШЕНИЯ НА ОБМЕН ЖИЛЫМИ ПОМЕЩЕНИЯМИ </w:t>
        <w:br/>
        <w:t>МУНИЦИПАЛЬНОГО ЖИЛИЩНОГО ФОНД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(в редакции постановления администрации Арсеньевского </w:t>
        <w:br/>
        <w:t xml:space="preserve">городского округа </w:t>
      </w:r>
      <w:r>
        <w:rPr>
          <w:b/>
        </w:rPr>
        <w:t>от 27.11.2018 № 788-па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Style18"/>
        <w:numPr>
          <w:ilvl w:val="0"/>
          <w:numId w:val="7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spacing w:lineRule="auto" w:line="360"/>
        <w:rPr/>
      </w:pPr>
      <w:r>
        <w:rPr>
          <w:szCs w:val="26"/>
        </w:rPr>
        <w:t>Настоящий административный регламент предоставления муниципальной услуги «Выдача разрешения на обмен жилыми помещениями муниципального жилищного фонда» (далее –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Арсеньевского городского округа (далее - Администрация, уполномоченный орган Администрации), предоставляющей муниципальную услугу, должностного лица Администрации, предоставляющего муниципальную услугу, либо муниципального служащего Администрац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уг заявителей</w:t>
      </w:r>
    </w:p>
    <w:p>
      <w:pPr>
        <w:pStyle w:val="Normal"/>
        <w:spacing w:lineRule="auto" w:line="360"/>
        <w:rPr/>
      </w:pPr>
      <w:r>
        <w:rPr>
          <w:szCs w:val="26"/>
        </w:rPr>
        <w:t>2.1. Заявителями муниципальной услуги являются граждане, являющиеся нанимателями жилых помещений по договору социального найма (далее - заявитель).</w:t>
      </w:r>
    </w:p>
    <w:p>
      <w:pPr>
        <w:pStyle w:val="Normal"/>
        <w:spacing w:lineRule="auto" w:line="360"/>
        <w:rPr/>
      </w:pPr>
      <w:r>
        <w:rPr>
          <w:szCs w:val="26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1. Место нахождения, контактные данные Администрации, предоставляющей муниципальную услугу, приведены в Приложении № 1 к  настоящему Регламенту. </w:t>
      </w:r>
    </w:p>
    <w:p>
      <w:pPr>
        <w:pStyle w:val="Normal"/>
        <w:spacing w:lineRule="auto" w:line="360"/>
        <w:rPr/>
      </w:pPr>
      <w:r>
        <w:rPr>
          <w:szCs w:val="26"/>
        </w:rPr>
        <w:t>3.2. Информирование о порядке предоставлении муниципальной услуги осуществляетс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непосредственно в Администрацию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средств телефонной, почтовой связ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тернет-сайте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 его версии, доступной для лиц со стойкими нарушениями функции зрения. </w:t>
      </w:r>
    </w:p>
    <w:p>
      <w:pPr>
        <w:pStyle w:val="Normal"/>
        <w:spacing w:lineRule="auto" w:line="360"/>
        <w:rPr/>
      </w:pPr>
      <w:r>
        <w:rPr>
          <w:szCs w:val="26"/>
        </w:rPr>
        <w:t>3.3. 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Администрации размещается следующая информац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сто нахождение, график работы структурных подразделений Администрации, адрес Интернет-сайта;</w:t>
      </w:r>
    </w:p>
    <w:p>
      <w:pPr>
        <w:pStyle w:val="Normal"/>
        <w:spacing w:lineRule="auto" w:line="360"/>
        <w:rPr/>
      </w:pPr>
      <w:r>
        <w:rPr>
          <w:szCs w:val="26"/>
        </w:rPr>
        <w:t>адрес электронной почты Администрации, структурных подразделений Администрации;</w:t>
      </w:r>
    </w:p>
    <w:p>
      <w:pPr>
        <w:pStyle w:val="Normal"/>
        <w:spacing w:lineRule="auto" w:line="360"/>
        <w:rPr/>
      </w:pPr>
      <w:r>
        <w:rPr>
          <w:szCs w:val="26"/>
        </w:rPr>
        <w:t>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rPr/>
      </w:pPr>
      <w:r>
        <w:rPr>
          <w:szCs w:val="26"/>
        </w:rPr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разец заявления на предоставление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рядок предоставления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рядок подачи и рассмотрения жалоб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-схема предоставления муниципальной услуги к Регламент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формация о ходе предоставления муниципальной услуги, о порядке подачи и рассмотрении жалобы может быть получена на личном приеме, 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а также с использованием почтовой, телефонной связи.</w:t>
      </w:r>
    </w:p>
    <w:p>
      <w:pPr>
        <w:pStyle w:val="Style18"/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: «Выдача разрешения на обмен жилыми помещениями муниципального жилищного фонда».</w:t>
      </w:r>
    </w:p>
    <w:p>
      <w:pPr>
        <w:pStyle w:val="Style18"/>
        <w:numPr>
          <w:ilvl w:val="0"/>
          <w:numId w:val="11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1. Предоставление муниципальной услуги осуществляется Администрацией в лице отдела по учету и распределению жилья управления жизнеобеспечения (далее -  Отдел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2. Предоставление муниципальной услуги через многофункциональный центр предоставления муниципальных услуг не предусмотрено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тделу и организациям, участвующим в предоставлении муниципальной услуги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uto" w:line="360"/>
        <w:rPr/>
      </w:pPr>
      <w:r>
        <w:rPr>
          <w:szCs w:val="26"/>
        </w:rPr>
        <w:t>решение в форме постановления Администрации о разрешении на обмен жилыми помещениями муниципального жилищного фонда и выдача (направление) заявителю (представителю заявителя) уведомления о разрешении на обмен жилыми помещениями муниципального жилищного фонда (Приложение № 6 к Регламенту);</w:t>
      </w:r>
    </w:p>
    <w:p>
      <w:pPr>
        <w:pStyle w:val="Normal"/>
        <w:spacing w:lineRule="auto" w:line="360"/>
        <w:rPr/>
      </w:pPr>
      <w:r>
        <w:rPr>
          <w:szCs w:val="26"/>
        </w:rPr>
        <w:t>решение в форме постановления Администрации об отказе в разрешении на обмен жилыми помещениями муниципального жилищного фонда и выдача (направление) заявителю (представителю заявителя) уведомления об отказе в разрешении на обмен жилыми помещениями муниципального жилищного фонда (Приложение № 7 к Регламенту)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7.</w:t>
        <w:tab/>
        <w:t>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по выдаче разрешения на обмен жилыми помещениями муниципального жилищного фонда не должен превышать 10 рабочих дней со дня регистрации заявления в Отдел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>Список нормативных актов, в соответствии с которыми осуществляется предоставление муниципальной услуги, приведен в Приложении № 2 к Регламенту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обмен жилыми помещениями по форме согласно приложению № 3 к настоящему Регламен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достоверяющие личность заявителя и членов его семьи, проживающих в обмениваемом жилом помещен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701" w:hanging="0"/>
        <w:rPr>
          <w:szCs w:val="26"/>
        </w:rPr>
      </w:pPr>
      <w:r>
        <w:rPr>
          <w:szCs w:val="26"/>
        </w:rPr>
        <w:t xml:space="preserve">паспорт гражданина Российской Федер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701" w:hanging="0"/>
        <w:rPr/>
      </w:pPr>
      <w:r>
        <w:rPr>
          <w:szCs w:val="26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701" w:hanging="0"/>
        <w:rPr/>
      </w:pPr>
      <w:r>
        <w:rPr>
          <w:szCs w:val="26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и документ, подтверждающий полномочия представителя заявителя (в случае обращения представителя заявител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в возрасте до 14 лет, выданное органом исполнительной власти или органами местного самоуправления, расположенными за пределами Приморского края (в случае, если в жилом помещении проживает несовершеннолетний гражданин в возрасте до 14 лет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органов опеки и попечительства о даче согласия на обмен жилыми помещениями (в случае, если в жил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об обмене жилыми помещениями, заключенный в письменной форме путем составления одного документа, и подписанный соответствующими нанимателями жилых помещений (оригина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ое согласие на обмен временно отсутствующих членов семьи нанимателя, проживающих в обмениваемом жилом помещен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домовой книги (при наличии домовой книг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б отсутствии у лиц, желающих проживать в комнате коммунальной квартиры,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 (в случае проведения обмена на жилое помещение, находящееся в коммунальной квартире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widowControl/>
        <w:numPr>
          <w:ilvl w:val="2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в возрасте до 14 лет, выданное органом исполнительной власти или органами местного самоуправления, расположенными на территории Приморского края (в случае, если в жилом помещении проживает несовершеннолетний гражданин в возрасте до 14 лет);</w:t>
      </w:r>
    </w:p>
    <w:p>
      <w:pPr>
        <w:pStyle w:val="ConsPlusNormal1"/>
        <w:widowControl/>
        <w:numPr>
          <w:ilvl w:val="2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 социального найма обмениваемых жилых помещений;</w:t>
      </w:r>
    </w:p>
    <w:p>
      <w:pPr>
        <w:pStyle w:val="ConsPlusNormal1"/>
        <w:widowControl/>
        <w:numPr>
          <w:ilvl w:val="2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оквартирной карточки по форме №10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Style w:val="Ngscope"/>
          <w:sz w:val="26"/>
          <w:szCs w:val="26"/>
        </w:rPr>
        <w:t>9.3. В</w:t>
      </w:r>
      <w:r>
        <w:rPr>
          <w:rFonts w:cs="Times New Roman" w:ascii="Times New Roman" w:hAnsi="Times New Roman"/>
          <w:sz w:val="26"/>
          <w:szCs w:val="26"/>
        </w:rPr>
        <w:t xml:space="preserve"> случае если документы, указанные в пункте 9.2 Регламента, не представлены заявителем по собственной инициативе, Отдел запрашивае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6"/>
        </w:rPr>
        <w:t>отсутствие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6"/>
        </w:rPr>
        <w:t xml:space="preserve">текст, представленного заявителем (представителем заявителя) заявления не поддается прочтению, исполнен карандашом, имеет подчистки, исправления, не заверенные в установленном порядке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6"/>
        </w:rPr>
        <w:t>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и документов, прилагаемых к заявлению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6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color w:val="00B050"/>
          <w:szCs w:val="26"/>
        </w:rPr>
      </w:pPr>
      <w:r>
        <w:rPr>
          <w:szCs w:val="26"/>
        </w:rPr>
        <w:t>обращение за получением муниципальной услуги лица, не определенного в пункте 2.1 настоящего Регламента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не представление либо представление не в полном объеме заявителем документов, указанных в пункте 9.1 настоящего Регламента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/>
      </w:pPr>
      <w:r>
        <w:rPr>
          <w:szCs w:val="26"/>
        </w:rPr>
        <w:t>поступление в Отдел ответа органа, предоставляющего государственные услуги, органа, предоставляющего муниципальные услуги,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ных государственных органов, органов местного самоуправления, осуществляющих исполнительно-распорядительные полномочия, многофункциональных центров предоставления государственных и муниципальных услуг, свидетельствующего об отсутствии документа и (или) информации, необходимых для предоставления муниципальной услуги, в соответствии с пунктом 9.2 настоящего Регламента. Отказ в предоставлении муниципальной услуги по указанному основанию допускается в случае, если Отдел после получения указанного ответа уведомил заявителя о получении такого ответа, предложил заявителю представить документы и (или) информацию, необходимые для предоставления муниципальной услуги в соответствии с пунктом 9.2 Регламента, и не получил от заявителя такие документы и (или) информацию в течение 7 дней со дня направления уведомления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/>
      </w:pPr>
      <w:r>
        <w:rPr>
          <w:szCs w:val="26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/>
      </w:pPr>
      <w:r>
        <w:rPr>
          <w:szCs w:val="26"/>
        </w:rPr>
        <w:t>обмениваемое жилое помещение признано в установленном порядке непригодным для проживания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/>
      </w:pPr>
      <w:r>
        <w:rPr>
          <w:szCs w:val="26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/>
      </w:pPr>
      <w:r>
        <w:rPr>
          <w:szCs w:val="26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rPr/>
      </w:pPr>
      <w:r>
        <w:rPr>
          <w:szCs w:val="26"/>
        </w:rPr>
        <w:t>в результате обмена в коммунальную квартиру вселяется гражданин, страдающий одной из тяжелых форм хронических заболеваний, указанных в перечне, утвержденном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униципальная услуга предоставляется бесплатно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360"/>
        <w:rPr>
          <w:b/>
          <w:b/>
          <w:szCs w:val="26"/>
        </w:rPr>
      </w:pPr>
      <w:bookmarkStart w:id="0" w:name="Par193"/>
      <w:bookmarkEnd w:id="0"/>
      <w:r>
        <w:rPr>
          <w:b/>
          <w:szCs w:val="26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4.1. Заявление о предоставлении муниципальной услуги, поданное заявителем при личном обращении в Отдел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.2. Заявление о предоставлении муниципальной услуги, поступившее в Отдел с использованием Единого портала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rPr/>
      </w:pPr>
      <w:r>
        <w:rPr>
          <w:b/>
          <w:szCs w:val="26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00"/>
        <w:rPr/>
      </w:pPr>
      <w:r>
        <w:rPr>
          <w:szCs w:val="26"/>
        </w:rPr>
        <w:t>15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rPr>
          <w:szCs w:val="26"/>
        </w:rPr>
      </w:pPr>
      <w:r>
        <w:rPr>
          <w:bCs/>
          <w:szCs w:val="26"/>
        </w:rPr>
        <w:t>Прием заявлений осуществляется в кабинете № 213 здания Администрации, расположенного по адресу: Приморский край, г.Арсеньев, ул. Ленинская, д. 8, Отделом.</w:t>
      </w:r>
    </w:p>
    <w:p>
      <w:pPr>
        <w:pStyle w:val="Normal"/>
        <w:spacing w:lineRule="auto" w:line="360"/>
        <w:ind w:firstLine="600"/>
        <w:rPr/>
      </w:pPr>
      <w:r>
        <w:rPr>
          <w:szCs w:val="26"/>
        </w:rPr>
        <w:t>Вход в помещения, в которых предоставляется муниципальная услуга, (далее -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spacing w:lineRule="auto" w:line="360"/>
        <w:ind w:firstLine="600"/>
        <w:rPr/>
      </w:pPr>
      <w:r>
        <w:rPr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омещение для предоставления муниципальной услуги оборудовано столами, стульями, снабжено информационной табличкой с указанием названия Отдел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Отдел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нформационном стенде Отдела размещается следующая информаци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ведения о местонахождении администрации Арсеньевского городского округа, Отдела, контактные телефоны (факсы), адрес электронной почты и официального сайта Администрации;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текст настоящего Регламента (полная версия);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еречень и формы документов, необходимых для предоставления муниципальной услуги, образцы их заполнения.</w:t>
      </w:r>
    </w:p>
    <w:p>
      <w:pPr>
        <w:pStyle w:val="Normal"/>
        <w:spacing w:lineRule="auto" w:line="360"/>
        <w:ind w:firstLine="580"/>
        <w:rPr/>
      </w:pPr>
      <w:r>
        <w:rPr>
          <w:szCs w:val="26"/>
        </w:rPr>
        <w:t>15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5" w:leader="none"/>
        </w:tabs>
        <w:autoSpaceDE w:val="true"/>
        <w:spacing w:lineRule="auto" w:line="360"/>
        <w:ind w:left="0" w:firstLine="580"/>
        <w:rPr/>
      </w:pPr>
      <w:r>
        <w:rPr>
          <w:szCs w:val="26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5" w:leader="none"/>
        </w:tabs>
        <w:autoSpaceDE w:val="true"/>
        <w:spacing w:lineRule="auto" w:line="360"/>
        <w:ind w:left="0" w:firstLine="580"/>
        <w:rPr/>
      </w:pPr>
      <w:r>
        <w:rPr>
          <w:szCs w:val="26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0" w:leader="none"/>
        </w:tabs>
        <w:autoSpaceDE w:val="true"/>
        <w:spacing w:lineRule="auto" w:line="360"/>
        <w:ind w:left="0" w:firstLine="580"/>
        <w:rPr/>
      </w:pPr>
      <w:r>
        <w:rPr>
          <w:szCs w:val="26"/>
        </w:rPr>
        <w:t>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autoSpaceDE w:val="true"/>
        <w:spacing w:lineRule="auto" w:line="360"/>
        <w:ind w:left="0" w:hanging="0"/>
        <w:rPr/>
      </w:pPr>
      <w:r>
        <w:rPr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/>
      </w:pPr>
      <w:r>
        <w:rPr>
          <w:szCs w:val="26"/>
        </w:rPr>
        <w:t>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360"/>
        <w:ind w:firstLine="580"/>
        <w:rPr/>
      </w:pPr>
      <w:r>
        <w:rPr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pacing w:lineRule="auto" w:line="360"/>
        <w:ind w:firstLine="580"/>
        <w:rPr/>
      </w:pPr>
      <w:r>
        <w:rPr>
          <w:szCs w:val="26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spacing w:lineRule="auto" w:line="360"/>
        <w:ind w:firstLine="580"/>
        <w:rPr/>
      </w:pPr>
      <w:r>
        <w:rPr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80"/>
        <w:rPr/>
      </w:pPr>
      <w:r>
        <w:rPr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rPr/>
      </w:pPr>
      <w:r>
        <w:rPr>
          <w:szCs w:val="26"/>
        </w:rPr>
        <w:t>15.3. Положения подпункта 15.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6. Показатели доступности и качества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доступность:</w:t>
      </w:r>
    </w:p>
    <w:p>
      <w:pPr>
        <w:pStyle w:val="Normal"/>
        <w:spacing w:lineRule="auto" w:line="360"/>
        <w:rPr/>
      </w:pPr>
      <w:r>
        <w:rPr>
          <w:szCs w:val="26"/>
        </w:rPr>
        <w:t>% (доля) заявителей (представителей заявителя), ожидающих получения муниципальной услуги в очереди не более 15 минут, -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spacing w:lineRule="auto" w:line="360"/>
        <w:rPr/>
      </w:pPr>
      <w:r>
        <w:rPr>
          <w:szCs w:val="26"/>
        </w:rPr>
        <w:t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Normal"/>
        <w:spacing w:lineRule="auto" w:line="360"/>
        <w:rPr/>
      </w:pPr>
      <w:r>
        <w:rPr>
          <w:szCs w:val="26"/>
        </w:rPr>
        <w:t>% (доля) случаев предоставления муниципальной услуги в установленные сроки со дня поступления заявки –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качество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17. Исчерпывающий перечень административных процедур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а) прием заявления и документов, их регистрация (далее - «Прием документов»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б) проверка оснований для предоставления или отказа в предоставлении муниципальной услуги и подготовка проекта решения о разрешении на обмен жилыми помещениями муниципального жилищного фонда либо проекта решения об отказе в разрешении на обмен жилыми помещениями муниципального жилищного фонда (далее - «Подготовка проекта решения»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) принятие решения о разрешении на обмен жилыми помещениями муниципального жилищного фонда либо решения об отказе в разрешении на обмен жилыми помещениями муниципального жилищного фонда (далее - «Принятие решения»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г) выдача (направление) результата предоставления муниципальной услуги (далее - «Выдача решения»).</w:t>
      </w:r>
    </w:p>
    <w:p>
      <w:pPr>
        <w:pStyle w:val="Normal"/>
        <w:spacing w:lineRule="auto" w:line="360"/>
        <w:rPr/>
      </w:pPr>
      <w:r>
        <w:rPr>
          <w:szCs w:val="26"/>
        </w:rPr>
        <w:t>Последовательность действий при выполнении административных процедур отражена в блок-схеме (Приложение № 4). 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 приведено в Приложении № 5.</w:t>
      </w:r>
    </w:p>
    <w:p>
      <w:pPr>
        <w:pStyle w:val="Normal"/>
        <w:spacing w:lineRule="auto" w:line="360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</w:r>
    </w:p>
    <w:p>
      <w:pPr>
        <w:pStyle w:val="Normal"/>
        <w:spacing w:lineRule="auto" w:line="360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</w:r>
    </w:p>
    <w:p>
      <w:pPr>
        <w:pStyle w:val="Normal"/>
        <w:spacing w:lineRule="auto" w:line="360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18. Особенности предоставления муниципальной услуги в электронной форме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, полученной в удостоверяющем центре, аккредитованном в порядке, установленном Федеральным законом от 06 апреля 2011 года № 63-ФЗ «Об электронной подписи»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www.gosuslugi.ru) путем заполнения соответствующей электронной формы подачи заявления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В заявлении заявителем должен быть указан адрес электронной почты, в случае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, если данные сведения не указаны в личном кабинете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, предусмотренные пунктом 9 Регламента, которые могут быть подписаны усиленной квалифицированной электронной подписью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bidi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6"/>
          <w:lang w:bidi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муниципальной  услуги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rPr/>
      </w:pPr>
      <w:r>
        <w:rPr>
          <w:szCs w:val="26"/>
          <w:lang w:bidi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Получение результата предоставления муниципальной услуги осуществляется согласно форме, указанной в заявлении.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уполномоченный орган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spacing w:lineRule="auto" w:line="360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9. Особенности предоставления муниципальной услуги в МФЦ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униципальная услуга через МФЦ не предоставляется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IV. ФОРМЫ КОНТРОЛЯ ЗА ИСПОЛНЕНИЕМ РЕГЛАМЕНТА</w:t>
      </w:r>
    </w:p>
    <w:p>
      <w:pPr>
        <w:pStyle w:val="Normal"/>
        <w:shd w:fill="FFFFFF" w:val="clear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20.Порядок осуществления текущего контроля за исполнением настоящего Регламента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Cs w:val="26"/>
        </w:rPr>
        <w:t>20.1. Порядок осуществления текущего контроля за соблюдением и исполнением должностными лицами положений Регламента, а также принятием ими решений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 Отдел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Cs w:val="26"/>
        </w:rPr>
        <w:t>20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1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20.2.2. Внеплановые проверки полноты и качества предоставления муниципальной услуги проводятся в случае поступления жалоб на действия (бездействие) должностных лиц Отдела, повлекших нарушение полноты и качества предоставляемой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20.2.3. Для проведения проверки полноты и качества предоставления муниципальной услуги Отделом формируется комиссия, в составе не менее 3 человек из муниципальных служащих администрации Арсеньевского городского округа. Комиссия создается на срок проведения проверки. Проверки проводятся в течение одного рабочего дня со дня формирования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Результаты деятельности данной комиссии оформляются актом, в котором отмечаются выявленные недостатки и предложения по их устранению. Акт направляется начальнику Отдела для принятия мер к виновному лиц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Cs w:val="26"/>
        </w:rPr>
        <w:t>20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20.3.1. Должностные лица Отдела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Специалист, ответственный за прием документов, отвечает: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а) за соблюдение сроков и порядка приема документов;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Специалист, ответственный за производство по заявлению, отвечает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>
          <w:szCs w:val="26"/>
        </w:rPr>
      </w:pPr>
      <w:r>
        <w:rPr>
          <w:szCs w:val="26"/>
        </w:rPr>
        <w:t>а) за правильность оформления и порядок подготовки уведомления о принятии на учет либо уведомления об отказе в принятии на учет;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б) за соблюдение сроков направления межведомственных запросов.</w:t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>Специалист, ответственный за выдачу результата предоставления муниципальной услуги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Cs w:val="26"/>
        </w:rPr>
        <w:t>20.4. 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20.4.1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20.4.2. Предложения и замечания предоставляются непосредственно должностным лицам Отдела и регистрируются в Отделе по адресу: Приморский край, г.Арсеньев, ул. Ленинская, д. 8, кабинет № 213, в течение 1 рабочего дня со дня поступления предложения и замечания, либо с использованием средств телефонной и почтовой связи, а также на Интернет сайт</w:t>
      </w:r>
      <w:r>
        <w:rPr>
          <w:color w:val="000000"/>
          <w:szCs w:val="26"/>
        </w:rPr>
        <w:t xml:space="preserve">: </w:t>
      </w:r>
      <w:hyperlink r:id="rId5">
        <w:r>
          <w:rPr>
            <w:rStyle w:val="InternetLink"/>
            <w:color w:val="000000"/>
            <w:szCs w:val="26"/>
          </w:rPr>
          <w:t>http://ars.town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 xml:space="preserve">20.4.3.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ind w:firstLine="709"/>
        <w:outlineLvl w:val="0"/>
        <w:rPr/>
      </w:pPr>
      <w:r>
        <w:rPr>
          <w:b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firstLine="709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b/>
          <w:szCs w:val="26"/>
        </w:rPr>
        <w:t>21. Порядок подачи и рассмотрения жалоб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1. Решения и действия (бездействие) Отдела, должностных лиц Отдела,  муниципальных служащих администрации Арсеньевского городского округа, , принятые (осуществляемые) в ходе предоставления муниципальной услуги на основании настоящего Регламента, могут быть обжалованы заявителем в досудебном (внесудебном) порядке.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2. 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17 </w:t>
      </w:r>
      <w:r>
        <w:rPr>
          <w:b/>
          <w:szCs w:val="26"/>
        </w:rPr>
        <w:t xml:space="preserve"> </w:t>
      </w:r>
      <w:hyperlink r:id="rId6">
        <w:r>
          <w:rPr>
            <w:rStyle w:val="InternetLink"/>
            <w:color w:val="000000"/>
            <w:szCs w:val="26"/>
            <w:u w:val="none"/>
          </w:rPr>
          <w:t>раздела III</w:t>
        </w:r>
      </w:hyperlink>
      <w:r>
        <w:rPr>
          <w:szCs w:val="26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/>
      </w:pPr>
      <w:r>
        <w:rPr>
          <w:szCs w:val="26"/>
        </w:rPr>
        <w:t>Заявитель, либо его уполномоченный представитель,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Cs w:val="26"/>
        </w:rPr>
        <w:t>нарушения срока регистрации запроса о предоставлении муниципальной услуги</w:t>
      </w:r>
      <w:r>
        <w:rPr>
          <w:bCs/>
          <w:szCs w:val="26"/>
        </w:rPr>
        <w:t>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предоставления муниципальной услуги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 для предоставления муниципальной услуги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/>
      </w:pPr>
      <w:r>
        <w:rPr>
          <w:szCs w:val="26"/>
        </w:rPr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тказа Отдела, должностных лиц Отдела, муниципальных служащих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нарушения срока или порядка выдачи документов по результатам  предоставления муниципальной услуги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1.3. Жалоба на решения и действия (бездействие) Отдела, должностных лиц Отдела, муниципальных служащих администрации Арсеньевского городского округа подается в письменной форме на бумажном носителе, в электронной форме в Отдел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Жалоба  на  решения и действия (бездействие) администрации Арсеньевского городского округа, должностных лиц, муниципальных служащих администрации Арсеньевского городского округа подается в администрацию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Личный прием заявителей производится Главой Арсеньевского городского округа, первым заместителем главы администрации Арсеньевского городского округа по адресу:  Приморский край, г.Арсеньев, ул.Ленинская, д. 8, согласно ежемесячному графику, утвержденному Главой Арсеньевского городского округа и размещенному на 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/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21.4. Жалоба должна содержа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/>
      </w:pPr>
      <w:r>
        <w:rPr>
          <w:szCs w:val="26"/>
        </w:rPr>
        <w:t xml:space="preserve">наименование органа, предоставляющего муниципальную услугу, 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/>
      </w:pPr>
      <w:r>
        <w:rPr>
          <w:szCs w:val="26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/>
      </w:pPr>
      <w:r>
        <w:rPr>
          <w:szCs w:val="26"/>
        </w:rPr>
        <w:t>21.5. Жалоба подлежит регистрации в день ее поступления в Отделе, администрацию Арсеньевского городского округа, должностному лицу, уполномоченному нормативным правовым актом Приморского кра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Жалоба, поступившая в орган, предоставляющий муниципальную услугу, подлежит рассмотрению должностными лицами, указанными в пункте 21.3 настоящего Регламента, в течение пятнадцати рабочих дней со дня ее регистрац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 случае, обжалования отказа органа, предоставляющего муниципальную услугу,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8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настоящего Регламента, принимают одно из следующих решений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жалоба удовлетворяется, в том числе в форме отмены принятого решения, исправления Отделом, администрацией Арсеньевского городского округа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удовлетворении жалобы отказывае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 мая 2006 года </w:t>
        <w:br/>
        <w:t>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её регистрации сообщается заявителю, направившему обращени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 случае поступления письменной жалобы, содержащей  вопрос, ответ на который размещен в соответствии с частью 4 статьи 10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семи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Должностные лица, указанные в </w:t>
      </w:r>
      <w:hyperlink r:id="rId9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отказывают в удовлетворении жалобы в следующих случаях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10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1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Cs w:val="26"/>
            <w:u w:val="none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3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незамедлительно направляют имеющиеся материалы в органы прокуратуры.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21.7. Решения, действия (бездействие) Отдела, администрации Арсеньевского городского округа, принятые в ходе предоставления муниципальной услуги на основании настоящего Регламента, а также решения, действия (бездействие) должностных лиц Отдела, администрации Арсеньевского городского округа по результатам рассмотрения жалоб могут быть обжалованы в судебном порядке.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0"/>
        <w:rPr/>
      </w:pPr>
      <w:r>
        <w:rPr>
          <w:b/>
          <w:bCs/>
          <w:sz w:val="24"/>
          <w:szCs w:val="24"/>
          <w:lang w:eastAsia="ar-SA"/>
        </w:rPr>
        <w:t xml:space="preserve">Справочная информация о месте нахождения, графике работы, </w:t>
        <w:br/>
        <w:t>контактных телефонах, адресах электронной почты,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85"/>
        <w:gridCol w:w="3377"/>
        <w:gridCol w:w="48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а, предоставляющего муниципальную услуг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Ленинская, д. 8, каб. 213, г. Арсеньев, Приморский край, 692337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График работы органа, предоставляющего муниципальную услугу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9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sz w:val="24"/>
                <w:szCs w:val="24"/>
              </w:rPr>
              <w:t xml:space="preserve"> - пятница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7-30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: с 12-30 до 13-3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9" w:leader="none"/>
              </w:tabs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бота, воскресень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>
          <w:trHeight w:val="6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заявителей</w:t>
            </w:r>
          </w:p>
        </w:tc>
      </w:tr>
      <w:tr>
        <w:trPr>
          <w:trHeight w:val="4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2-00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-00 до 17-0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нтактный телефон органа, предоставляющего муниципальную услугу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1) 5-31-0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</w:t>
            </w:r>
          </w:p>
          <w:p>
            <w:pPr>
              <w:pStyle w:val="Normal"/>
              <w:spacing w:lineRule="auto" w:line="360"/>
              <w:ind w:firstLine="15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own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а, предоставляющего муниципальную услугу: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hilotdel@ars.tow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нституция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Жилищный кодекс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Федеральный закон от 27.07.2010 № 210-ФЗ «Об организации предоставления государственных и муниципальных услуг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Приказ Министерства здравоохранения Российской Федерации от 29.11.2012 </w:t>
        <w:br/>
        <w:t>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Устав Арсеньевского городского округ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. Муниципальный правовой акт Арсеньевского городского округа Приморского края от 27 мая 2010 года № 22-МПА «Об установлении нормы предоставления и учетной нормы площади жилого помещения на территории Арсеньевского городского округа»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8. Постановление администрации Арсеньевского городского округа от 05 октября 2016 года № 792-па «Об утверждении Положения о жилищной комиссии администрации  Арсеньевского городского округа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  <w:gridCol w:w="4301"/>
      </w:tblGrid>
      <w:tr>
        <w:trPr>
          <w:trHeight w:val="281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left"/>
        <w:rPr/>
      </w:pPr>
      <w:r>
        <w:rPr/>
        <w:t xml:space="preserve">                 </w:t>
      </w:r>
      <w:r>
        <w:rPr/>
        <w:t>Форма</w:t>
      </w:r>
    </w:p>
    <w:tbl>
      <w:tblPr>
        <w:tblW w:w="4319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1276"/>
      </w:tblGrid>
      <w:tr>
        <w:trPr>
          <w:trHeight w:val="222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 администрацию Арсеньевского городского округа</w:t>
            </w:r>
          </w:p>
        </w:tc>
      </w:tr>
      <w:tr>
        <w:trPr>
          <w:trHeight w:val="208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ind w:left="168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41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67"/>
        <w:gridCol w:w="284"/>
        <w:gridCol w:w="425"/>
        <w:gridCol w:w="567"/>
        <w:gridCol w:w="566"/>
        <w:gridCol w:w="1135"/>
        <w:gridCol w:w="992"/>
        <w:gridCol w:w="142"/>
        <w:gridCol w:w="567"/>
        <w:gridCol w:w="992"/>
        <w:gridCol w:w="1026"/>
      </w:tblGrid>
      <w:tr>
        <w:trPr>
          <w:trHeight w:val="263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разрешить произвести обмен жилого помещения, расположенного по адресу:</w:t>
            </w:r>
          </w:p>
        </w:tc>
      </w:tr>
      <w:tr>
        <w:trPr>
          <w:trHeight w:val="214" w:hRule="atLeast"/>
        </w:trPr>
        <w:tc>
          <w:tcPr>
            <w:tcW w:w="747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щее из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, общей площадь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, на жилое помещение, расположенное по адресу:</w:t>
            </w:r>
          </w:p>
        </w:tc>
      </w:tr>
      <w:tr>
        <w:trPr>
          <w:trHeight w:val="214" w:hRule="atLeast"/>
        </w:trPr>
        <w:tc>
          <w:tcPr>
            <w:tcW w:w="64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/>
            </w:pPr>
            <w:r>
              <w:rPr>
                <w:sz w:val="22"/>
                <w:szCs w:val="22"/>
              </w:rPr>
              <w:t>, состоящее и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,</w:t>
            </w:r>
          </w:p>
        </w:tc>
      </w:tr>
      <w:tr>
        <w:trPr>
          <w:trHeight w:val="214" w:hRule="atLeast"/>
        </w:trPr>
        <w:tc>
          <w:tcPr>
            <w:tcW w:w="20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й площад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, нанимателем которого является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5" w:hRule="atLeast"/>
        </w:trPr>
        <w:tc>
          <w:tcPr>
            <w:tcW w:w="4786" w:type="dxa"/>
            <w:gridSpan w:val="6"/>
            <w:tcBorders/>
          </w:tcPr>
          <w:p>
            <w:pPr>
              <w:pStyle w:val="ConsPlusNonformat"/>
              <w:ind w:firstLine="15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полностью)</w:t>
            </w:r>
          </w:p>
        </w:tc>
        <w:tc>
          <w:tcPr>
            <w:tcW w:w="5420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578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13"/>
            <w:tcBorders/>
          </w:tcPr>
          <w:p>
            <w:pPr>
              <w:pStyle w:val="ConsPlusNonformat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нное жилое помещение нами осмотрено и никаких претензий к собственнику жилого </w:t>
            </w:r>
          </w:p>
        </w:tc>
      </w:tr>
      <w:tr>
        <w:trPr>
          <w:trHeight w:val="214" w:hRule="atLeast"/>
        </w:trPr>
        <w:tc>
          <w:tcPr>
            <w:tcW w:w="3794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а также к нанимателю</w:t>
            </w:r>
          </w:p>
        </w:tc>
        <w:tc>
          <w:tcPr>
            <w:tcW w:w="641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13"/>
            <w:tcBorders/>
          </w:tcPr>
          <w:p>
            <w:pPr>
              <w:pStyle w:val="ConsPlusNonformat"/>
              <w:ind w:firstLine="32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членам его семьи иметь не буде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совершеннолетних членов семьи, совместно проживающих с заявителем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4026"/>
        <w:gridCol w:w="1381"/>
        <w:gridCol w:w="2091"/>
        <w:gridCol w:w="1486"/>
      </w:tblGrid>
      <w:tr>
        <w:trPr>
          <w:trHeight w:val="5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семьи наним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к нанимател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1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61"/>
      </w:tblGrid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532"/>
        <w:gridCol w:w="2421"/>
      </w:tblGrid>
      <w:tr>
        <w:trPr>
          <w:trHeight w:val="121" w:hRule="atLeast"/>
        </w:trPr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  <w:gridCol w:w="4301"/>
      </w:tblGrid>
      <w:tr>
        <w:trPr>
          <w:trHeight w:val="281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ДЕЙСТВИЙ ПРИ ВЫПОЛН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и документов, их регистрация </w:t>
              <w:br/>
              <w:t>(Прием документов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едоставления или отказа в предоставлении муниципальной услуги и подготовка проекта решения о разрешении на обмен жилыми помещениями муниципального жилищного фонда либо проекта решения об отказе в разрешении на обмен жилыми помещениями муниципального жилищного фонда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проекта решен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зрешении на обмен жилыми помещениями муниципального жилищного фонда либо принятие решения об отказе в разрешении на обмен жилыми помещениями муниципального жилищного фонда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ятие решен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4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ача решения)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65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ЛЕДОВАТЕЛЬНОСТЬ И СРОКИ ВЫПОЛНЕНИЯ </w:t>
        <w:br/>
        <w:t>АДМИНИСТРАТИВНЫХ ПРОЦЕДУ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6"/>
        </w:rPr>
        <w:t>1. Прием документов</w:t>
      </w:r>
    </w:p>
    <w:p>
      <w:pPr>
        <w:pStyle w:val="Normal"/>
        <w:spacing w:lineRule="auto" w:line="360"/>
        <w:rPr/>
      </w:pPr>
      <w:r>
        <w:rPr>
          <w:szCs w:val="26"/>
        </w:rPr>
        <w:t>Основанием для начала административной процедуры «Прием документов» является личное письменное обращение заявителя (представителя заявителя) с пакетом документов, необходимых для предоставления муниципальной услуги, предусмотренных пунктом 9 настоящего Регламента, либо поступление в адрес Администрации заявления, направленного посредством почтового отправления, либо поступление заявления в электронной форм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Специалист Отдела, ответственный за прием документов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устанавливает предмет обращения, устанавливает личность заявителя (представителя заявителя), проверяет документ, удостоверяющий личность заявителя (представителя заявителя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оверяет полномочия представителя заявителя действовать от его имен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оверяет полноту и правильность оформления заявления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оверяет соответствие представленных документов (оригиналы и их копии) согласно перечню, предусмотренному пунктом 9 настоящего Регламента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сверяет копии документов с их подлинниками, заверяет их и возвращает подлинники заявителю (представителю заявителя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роверяет соответствие представленных документов следующим требованиям: документы в установленном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уведомляет заявителя (представителя заявителя) о перечне документов, которые будут получены путем межведомственного взаимодейств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ри отсутствии у заявителя заполненного заявления или при неправильном его заполнении специалист Отдела, ответственный за прием документов, оказывает помощь в заполнении заявления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 соответствия представленных документов требованиям, предусмотренным в пункте 10 настоящего Регламента, специалист Отдела регистрирует </w:t>
      </w:r>
      <w:r>
        <w:rPr>
          <w:color w:val="000000"/>
          <w:sz w:val="26"/>
          <w:szCs w:val="26"/>
        </w:rPr>
        <w:t>заявление в журнале регистрации входящей документации (далее - Журнал регистрации), проставляет номер на заявлении в соответствии с записью в журнал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Специалист Отдела, ответственный за прием документов, направляет документы, принятые от заявителя, на исполнение специалисту, ответственному за производство по заявлению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и получении документов, направленных посредством почтового отправления, специалист Отдела, ответственный за прием документов, осуществляет прием заявления и документов в порядке, установленном настоящим Регламентом.</w:t>
      </w:r>
    </w:p>
    <w:p>
      <w:pPr>
        <w:pStyle w:val="Normal"/>
        <w:spacing w:lineRule="auto" w:line="360"/>
        <w:rPr/>
      </w:pPr>
      <w:r>
        <w:rPr>
          <w:szCs w:val="26"/>
        </w:rPr>
        <w:t>В случае поступления заявления (при подписании его ЭЦП) и комплекта документов в электронном виде, документы распечатываются на бумажном носителе и рассматриваются в порядке, установленном настоящим Регламент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11 настоящего Регламента являет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истрация заявления производится в день поступления заявления и документов. </w:t>
      </w:r>
    </w:p>
    <w:p>
      <w:pPr>
        <w:pStyle w:val="Normal"/>
        <w:spacing w:lineRule="auto" w:line="360"/>
        <w:ind w:firstLine="720"/>
        <w:rPr>
          <w:b/>
          <w:b/>
          <w:szCs w:val="26"/>
        </w:rPr>
      </w:pPr>
      <w:r>
        <w:rPr>
          <w:b/>
          <w:szCs w:val="26"/>
        </w:rPr>
        <w:t>2. Подготовка проекта решения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снованием для начала административной процедуры «Подготовка проекта решения» является регистрация поступившего в Отдел заявления и документов, представленных заявителем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Специалист, ответственный за производство по заявлению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а) проводит проверку предоставленных документов на предмет полноты и правильности оформления пакета документов в соответствии с перечнем документов, предусмотренных пунктом 9 настоящего Регламента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б) определяет наличие (отсутствие)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C:%5CUsers%5C%D0%96%D0%98%D0%9B%D0%9E%D0%A2%D0%94%D0%95%D0%9B%5CDocuments%5C%D0%A0%D0%95%D0%93%D0%9B%D0%90%D0%9C%D0%95%D0%9D%D0%A2%D0%AB%5C%D0%A0%D0%95%D0%93%D0%9B%D0%90%D0%9C%D0%95%D0%9D%D0%A2%D0%AB%20%D0%9E%D0%A2%D0%94%D0%95%D0%9B%D0%90%5C%D0%9F%D0%A0%D0%98%D0%9D%D0%AF%D0%A2%D0%98%D0%95%20%D0%9D%D0%90%20%D0%A3%D0%A7%D0%95%D0%A2%20%D0%93%D0%A0%D0%90%D0%96%D0%94%D0%90%D0%9D%5C%D0%9D%D0%9E%D0%92%D0%AB%D0%99%20%D0%A0%D0%95%D0%93%D0%9B%D0%90%D0%9C%D0%95%D0%9D%D0%A2%5C%D0%9F%D0%9E%D0%A1%D0%A2%D0%90%D0%9D%D0%9E%D0%92%D0%9B%D0%95%D0%9D%D0%98%D0%95%20%D0%98%20%D0%A0%D0%95%D0%93%D0%9B%D0%90%D0%9C%D0%95%D0%9D%D0%A2%20%D0%9F%D0%A0%D0%98%D0%9D%D0%AF%D0%A2%D0%98%D0%95%20%D0%93%D0%A0%D0%90%D0%96%D0%94%D0%90%D0%9D%20%D0%9D%D0%90%20%D0%A3%D0%A7%D0%95%D0%A2%20.doc" \l "Par177%23Par177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унктом 1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>1 настоящего Регламент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) определяет необходимость направления межведомственных запросов и, в случае такой необходимости, производит их осуществлени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снованием для начала формирования и направления межведомственных запросов является непредставление заявителем документов, указанных в пункте 9.2 настоящего Регламента и предоставляемых по собственной инициативе заявител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Запрос документов, необходимых для предоставления муниципальной услуги, осуществляется в течение 1 рабочего дня с момента поступления заявления с прилагаемым пакетом документов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твет на запрос оформляется на бумажном носителе или при возможном электронном взаимодействии в электронном вид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ри получении всех ответов на межведомственные запросы специалист, ответственный за производство по заявлению, готовит проект одного из следующих решений: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 разрешении на обмен жилыми помещениями муниципального жилищного фонд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б отказе в разрешении на обмен жилыми помещениями муниципального жилищного фонда (отказе в предоставлении муниципальной услуги)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Результатом административной процедуры является подготовка проекта решения о разрешении на обмен жилыми помещениями муниципального жилищного фонда либо проекта решения об отказе в разрешении на обмен жилыми помещениями муниципального жилищного фо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>Максимальный срок выполнения действий административной процедуры «Подготовка проекта решения» - 7 рабочих дней с момента регистрации заявления.</w:t>
      </w:r>
    </w:p>
    <w:p>
      <w:pPr>
        <w:pStyle w:val="Normal"/>
        <w:spacing w:lineRule="auto" w:line="360"/>
        <w:ind w:firstLine="720"/>
        <w:rPr>
          <w:b/>
          <w:b/>
          <w:szCs w:val="26"/>
        </w:rPr>
      </w:pPr>
      <w:r>
        <w:rPr>
          <w:b/>
          <w:szCs w:val="26"/>
        </w:rPr>
        <w:t>3. Принятие реш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данной административной процедуры является подготовка проекта решения </w:t>
      </w:r>
      <w:r>
        <w:rPr>
          <w:sz w:val="26"/>
          <w:szCs w:val="26"/>
        </w:rPr>
        <w:t xml:space="preserve">о разрешении на обмен жилыми помещениями муниципального жилищного фонда либо проекта решения об отказе в разрешении на обмен жилыми помещениями муниципального жилищного фонда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 Администрации (далее – Комиссия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седание Комиссии считается правомочным, если в его работе принимает участие более половины утвержденного состав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ешение Комиссии принимается большинством голосов, при равном исходе голосования голос председателя Комиссии является решающи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омиссия по результатам рассмотрения представленных документов принимает одно из следующих решений: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о </w:t>
      </w:r>
      <w:r>
        <w:rPr>
          <w:szCs w:val="26"/>
        </w:rPr>
        <w:t>разрешении на обмен жилыми помещениями муниципального жилищного фонда;</w:t>
      </w:r>
    </w:p>
    <w:p>
      <w:pPr>
        <w:pStyle w:val="Normal"/>
        <w:spacing w:lineRule="auto" w:line="360"/>
        <w:rPr/>
      </w:pPr>
      <w:r>
        <w:rPr>
          <w:szCs w:val="26"/>
        </w:rPr>
        <w:t>об отказе в разрешении на обмен жилыми помещениями муниципального жилищного фонда (далее – Решение)</w:t>
      </w:r>
      <w:r>
        <w:rPr>
          <w:color w:val="000000"/>
          <w:szCs w:val="26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заседания Комиссии оформляется протокол, в котором указывается принятое Решение по рассматриваемому вопросу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принятия Комиссией Решения Отделом в течение двух рабочих дней осуществляется подготовка проекта постановления Администрации (далее - Постановление), утверждающего протокол Комиссии</w:t>
      </w:r>
      <w:r>
        <w:rPr>
          <w:sz w:val="26"/>
          <w:szCs w:val="26"/>
        </w:rPr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направляется на подпись Главе городского округа (в отсутствие Главы городского округа -  исполняющему обязанности Главы городского округа). </w:t>
      </w:r>
    </w:p>
    <w:p>
      <w:pPr>
        <w:pStyle w:val="Normal"/>
        <w:spacing w:lineRule="auto" w:line="360"/>
        <w:rPr/>
      </w:pPr>
      <w:r>
        <w:rPr>
          <w:szCs w:val="26"/>
        </w:rPr>
        <w:t>Заявление и документы граждан подшиваются к протоколу Решения Комисс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принятое Комиссией решение о </w:t>
      </w:r>
      <w:r>
        <w:rPr>
          <w:sz w:val="26"/>
          <w:szCs w:val="26"/>
        </w:rPr>
        <w:t>разрешении на обмен жилыми помещениями муниципального жилищного фонда</w:t>
      </w:r>
      <w:r>
        <w:rPr>
          <w:color w:val="000000"/>
          <w:sz w:val="26"/>
          <w:szCs w:val="26"/>
        </w:rPr>
        <w:t xml:space="preserve"> либо </w:t>
      </w:r>
      <w:r>
        <w:rPr>
          <w:sz w:val="26"/>
          <w:szCs w:val="26"/>
        </w:rPr>
        <w:t>об отказе в разрешении на обмен жилыми помещениями муниципального жилищного фонда</w:t>
      </w:r>
      <w:r>
        <w:rPr>
          <w:color w:val="000000"/>
          <w:sz w:val="26"/>
          <w:szCs w:val="26"/>
        </w:rPr>
        <w:t xml:space="preserve">, утвержденное Постановл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>Максимальный срок выполнения действий административной процедуры «Принятие решения» - 3 рабочих дня с момента подготовки проекта решения.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6"/>
        </w:rPr>
        <w:t>4. Выдача решения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снованием для начала административной процедуры «Выдача решения» является получение специалистом, ответственным за выдачу результата предоставления муниципальной услуги, Постановле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Специалист, ответственный за выдачу результата предоставления муниципальной услуги, выдает или направляет заявителю подготовленное уведомление </w:t>
      </w:r>
      <w:r>
        <w:rPr>
          <w:color w:val="000000"/>
          <w:szCs w:val="26"/>
        </w:rPr>
        <w:t xml:space="preserve">о </w:t>
      </w:r>
      <w:r>
        <w:rPr>
          <w:szCs w:val="26"/>
        </w:rPr>
        <w:t>разрешении на обмен жилыми помещениями муниципального жилищного фонда либо об отказе в разрешении на обмен жилыми помещениями муниципального жилищного фонд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выдача (направление) заявителю уведомления о </w:t>
      </w:r>
      <w:r>
        <w:rPr>
          <w:sz w:val="26"/>
          <w:szCs w:val="26"/>
        </w:rPr>
        <w:t>разрешении на обмен жилыми помещениями муниципального жилищного фонда</w:t>
      </w:r>
      <w:r>
        <w:rPr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ибо уведомления </w:t>
      </w:r>
      <w:r>
        <w:rPr>
          <w:sz w:val="26"/>
          <w:szCs w:val="26"/>
        </w:rPr>
        <w:t>об отказе в разрешении на обмен жилыми помещениями муниципального жилищного фон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Максимальный срок выполнения действий административной процедуры «Выдача решения» - 3 рабочих дня со дня принятия Решения.</w:t>
      </w:r>
    </w:p>
    <w:p>
      <w:pPr>
        <w:pStyle w:val="Normal"/>
        <w:ind w:firstLine="720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446"/>
      </w:tblGrid>
      <w:tr>
        <w:trPr>
          <w:trHeight w:val="1659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2212"/>
        <w:gridCol w:w="891"/>
        <w:gridCol w:w="4650"/>
      </w:tblGrid>
      <w:tr>
        <w:trPr>
          <w:trHeight w:val="1342" w:hRule="atLeast"/>
          <w:cantSplit w:val="true"/>
        </w:trPr>
        <w:tc>
          <w:tcPr>
            <w:tcW w:w="4340" w:type="dxa"/>
            <w:gridSpan w:val="4"/>
            <w:vMerge w:val="restart"/>
            <w:tcBorders/>
          </w:tcPr>
          <w:p>
            <w:pPr>
              <w:pStyle w:val="Normal"/>
              <w:ind w:left="-10" w:right="-122" w:hanging="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right="-122" w:firstLine="709"/>
              <w:jc w:val="center"/>
              <w:rPr>
                <w:spacing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АДМИНИСТРАЦИЯ АРСЕНЬЕВСКОГО ГОРОДСКОГО ОКРУГА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ind w:left="-94" w:firstLine="709"/>
              <w:jc w:val="center"/>
              <w:rPr>
                <w:spacing w:val="20"/>
                <w:sz w:val="10"/>
              </w:rPr>
            </w:pPr>
            <w:r>
              <w:rPr>
                <w:spacing w:val="2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ЗНЕОБЕСПЕЧЕНИЯ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right="-54" w:firstLine="709"/>
              <w:jc w:val="center"/>
              <w:rPr/>
            </w:pPr>
            <w:r>
              <w:rPr>
                <w:b/>
                <w:spacing w:val="20"/>
              </w:rPr>
              <w:t>ОТДЕЛ ПО УЧЕТУ И РАСПРЕДЕЛЕНИЮ ЖИЛЬ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Ленинская, 8, г. Арсеньев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>.: (42361) 5-31-09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sz w:val="16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sz w:val="16"/>
                  <w:szCs w:val="16"/>
                  <w:lang w:val="de-DE"/>
                </w:rPr>
                <w:t>zhilotdel@ars.town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4" w:firstLine="709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tp: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//a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r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6" w:firstLine="709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color w:val="0000FF"/>
                <w:sz w:val="16"/>
                <w:u w:val="single"/>
                <w:lang w:val="de-DE"/>
              </w:rPr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3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  <w:lang w:val="de-DE" w:eastAsia="en-US"/>
              </w:rPr>
            </w:pPr>
            <w:r>
              <w:rPr>
                <w:sz w:val="10"/>
                <w:szCs w:val="26"/>
                <w:lang w:val="de-DE" w:eastAsia="en-US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ind w:firstLine="13"/>
              <w:rPr>
                <w:szCs w:val="26"/>
                <w:lang w:val="en-US"/>
              </w:rPr>
            </w:pPr>
            <w:r>
              <w:rPr>
                <w:szCs w:val="26"/>
              </w:rPr>
              <w:t>Ф.И.О.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0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firstLine="709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94" w:right="-91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firstLine="709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 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разрешении на обмен жилыми помещениями </w:t>
        <w:br/>
        <w:t>муниципального жилищного фонда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ообщаем Вам, что  решением жилищной комиссии от «____» ____________ 20 ___ г. № ______, утвержденным постановлением администрации Арсеньевского городского округа от «____» _____________ 20 ___ г. № ______, Вашей семье в составе ___ человек разрешено совершить обмен занимаемого жилого помещения муниципального жилищного фонда по адресу: ____________________________________________ на жилое помещение муниципального жилищного фонда, расположенное по адресу: ______________________________________________________________________________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Начальник отдела                                                                                                                 Ф.И.О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446"/>
      </w:tblGrid>
      <w:tr>
        <w:trPr>
          <w:trHeight w:val="1659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2212"/>
        <w:gridCol w:w="891"/>
        <w:gridCol w:w="4650"/>
      </w:tblGrid>
      <w:tr>
        <w:trPr>
          <w:trHeight w:val="1342" w:hRule="atLeast"/>
          <w:cantSplit w:val="true"/>
        </w:trPr>
        <w:tc>
          <w:tcPr>
            <w:tcW w:w="4340" w:type="dxa"/>
            <w:gridSpan w:val="4"/>
            <w:vMerge w:val="restart"/>
            <w:tcBorders/>
          </w:tcPr>
          <w:p>
            <w:pPr>
              <w:pStyle w:val="Normal"/>
              <w:ind w:left="-94" w:right="-122" w:firstLine="709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right="-122" w:firstLine="709"/>
              <w:jc w:val="center"/>
              <w:rPr>
                <w:spacing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АДМИНИСТРАЦИЯ АРСЕНЬЕВСКОГО ГОРОДСКОГО ОКРУГА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ind w:left="-94" w:firstLine="709"/>
              <w:jc w:val="center"/>
              <w:rPr>
                <w:spacing w:val="20"/>
                <w:sz w:val="10"/>
              </w:rPr>
            </w:pPr>
            <w:r>
              <w:rPr>
                <w:spacing w:val="2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ЗНЕОБЕСПЕЧЕНИЯ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right="-54" w:firstLine="709"/>
              <w:jc w:val="center"/>
              <w:rPr/>
            </w:pPr>
            <w:r>
              <w:rPr>
                <w:b/>
                <w:spacing w:val="20"/>
              </w:rPr>
              <w:t>ОТДЕЛ ПО УЧЕТУ И РАСПРЕДЕЛЕНИЮ ЖИЛЬ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Ленинская, 8, г. Арсеньев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>.: (42361) 5-31-09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sz w:val="16"/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sz w:val="16"/>
                  <w:szCs w:val="16"/>
                  <w:lang w:val="de-DE"/>
                </w:rPr>
                <w:t>zhilotdel@ars.town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4" w:firstLine="709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tp: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//a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r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6" w:firstLine="709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color w:val="0000FF"/>
                <w:sz w:val="16"/>
                <w:u w:val="single"/>
                <w:lang w:val="de-DE"/>
              </w:rPr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3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  <w:lang w:val="de-DE" w:eastAsia="en-US"/>
              </w:rPr>
            </w:pPr>
            <w:r>
              <w:rPr>
                <w:sz w:val="10"/>
                <w:szCs w:val="26"/>
                <w:lang w:val="de-DE" w:eastAsia="en-US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ind w:firstLine="13"/>
              <w:rPr>
                <w:szCs w:val="26"/>
                <w:lang w:val="en-US"/>
              </w:rPr>
            </w:pPr>
            <w:r>
              <w:rPr>
                <w:szCs w:val="26"/>
              </w:rPr>
              <w:t>Ф.И.О.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0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firstLine="709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94" w:right="-91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firstLine="709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 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 xml:space="preserve">об отказе в </w:t>
      </w:r>
      <w:r>
        <w:rPr>
          <w:b/>
          <w:sz w:val="26"/>
          <w:szCs w:val="26"/>
        </w:rPr>
        <w:t xml:space="preserve">разрешении на обмен жилыми помещениями </w:t>
        <w:br/>
        <w:t>муниципального жилищного фонда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Сообщаем Вам, что  решением жилищной комиссии от «____» ____________ 20 ___ г. № ______, утвержденным постановлением администрации Арсеньевского городского округа от «____» _____________ 20 ___ г. № ______, Вашей семье в составе ___ человек отказано в совершении обмена занимаемого жилого помещения муниципального жилищного фонда по адресу: ____________________________________________ на жилое помещение муниципального жилищного фонда, расположенное по адресу: ______________________________________________________________________________ </w:t>
        <w:br/>
        <w:t>в связи с  ______________________________________________________________________ 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причину отказа)</w:t>
      </w:r>
    </w:p>
    <w:p>
      <w:pPr>
        <w:pStyle w:val="Formattexttopleveltext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Начальник отдела                                                                                                                 Ф.И.О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79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572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Headerusernamejsheaderusername">
    <w:name w:val="header-user-name js-header-user-nam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gscope">
    <w:name w:val="ng-scop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ind w:hanging="0"/>
    </w:pPr>
    <w:rPr>
      <w:sz w:val="24"/>
      <w:szCs w:val="24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нак Знак Знак Знак Знак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http://ars.town/" TargetMode="External"/><Relationship Id="rId6" Type="http://schemas.openxmlformats.org/officeDocument/2006/relationships/hyperlink" Target="consultantplus://offline/ref=C735E93196AF0C2197A5D15CD0C48236CF0F628DA08B3D23DBEF4662002D5440AEB96DC246847EAD148F0D2ATBbDW" TargetMode="External"/><Relationship Id="rId7" Type="http://schemas.openxmlformats.org/officeDocument/2006/relationships/hyperlink" Target="consultantplus://offline/ref=7DA6F98159E76C561895BDC187406E14245173D83EA697C125A60F94D18E0CCF525C40D206C8C72FfCK9K" TargetMode="External"/><Relationship Id="rId8" Type="http://schemas.openxmlformats.org/officeDocument/2006/relationships/hyperlink" Target="consultantplus://offline/ref=154A4C317F3F75BFC692ECCEBF93C6BA2A102B28AA53508A9C2DA58D0AF4EE81707E7CDC23A42FCF98486DBDi5W7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F4540561BAC79A53510511077107B7C84DB185FB5DBBED3AE8F3EB99B2E1E8D79045279EDBC537326EA21373DAc0X" TargetMode="External"/><Relationship Id="rId11" Type="http://schemas.openxmlformats.org/officeDocument/2006/relationships/hyperlink" Target="consultantplus://offline/ref=F4540561BAC79A53510511077107B7C84DB185FB5DBBED3AE8F3EB99B2E1E8D79045279EDBC537326EA21373DAc0X" TargetMode="External"/><Relationship Id="rId12" Type="http://schemas.openxmlformats.org/officeDocument/2006/relationships/hyperlink" Target="consultantplus://offline/ref=A7ED79487F01DE0DC8B9CCB46C5F79B185A6F85D59ED6EB62B46FB3E7EB1908893144C0E00BBBEJ9A" TargetMode="External"/><Relationship Id="rId13" Type="http://schemas.openxmlformats.org/officeDocument/2006/relationships/hyperlink" Target="consultantplus://offline/ref=2836A1FA50B6D76491DBDB5703E10C4086B98F284DB3493BCF329AF793650D9711482C63175A5824941EDE96q5e8X" TargetMode="External"/><Relationship Id="rId14" Type="http://schemas.openxmlformats.org/officeDocument/2006/relationships/hyperlink" Target="http://www.ars.town/" TargetMode="External"/><Relationship Id="rId15" Type="http://schemas.openxmlformats.org/officeDocument/2006/relationships/hyperlink" Target="consultantplus://offline/ref=28987990F909BF82FA122B8D058F98F4E97755274B6A0D2F86B720863A0BE592D33EE4CA31A1ED71AC8311m3eCA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zhilotd@ars.town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zhilotd@ars.town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9:00Z</dcterms:created>
  <dc:creator>ARCHIV</dc:creator>
  <dc:description/>
  <cp:keywords/>
  <dc:language>en-US</dc:language>
  <cp:lastModifiedBy>ЖИЛОТДЕЛ</cp:lastModifiedBy>
  <cp:lastPrinted>2018-11-28T17:20:00Z</cp:lastPrinted>
  <dcterms:modified xsi:type="dcterms:W3CDTF">2018-11-28T07:22:00Z</dcterms:modified>
  <cp:revision>100</cp:revision>
  <dc:subject/>
  <dc:title>АДМИНИСТРАЦИЯ АРСЕНЬЕВСКОГО</dc:title>
</cp:coreProperties>
</file>