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я имущественных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шений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сеньев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___» _________20__ г. № 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-284" w:right="24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-284" w:right="24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40"/>
          <w:szCs w:val="40"/>
        </w:rPr>
      </w:pPr>
      <w:r>
        <w:rPr>
          <w:rFonts w:cs="Arial" w:ascii="Arial" w:hAnsi="Arial"/>
          <w:b/>
          <w:bCs/>
          <w:spacing w:val="-3"/>
          <w:sz w:val="40"/>
          <w:szCs w:val="40"/>
        </w:rPr>
        <w:t>УСТАВ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40"/>
          <w:szCs w:val="40"/>
        </w:rPr>
      </w:pPr>
      <w:r>
        <w:rPr>
          <w:rFonts w:cs="Arial" w:ascii="Arial" w:hAnsi="Arial"/>
          <w:b/>
          <w:bCs/>
          <w:spacing w:val="-3"/>
          <w:sz w:val="40"/>
          <w:szCs w:val="40"/>
        </w:rPr>
        <w:t xml:space="preserve">Муниципального автономного учреждения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40"/>
          <w:szCs w:val="40"/>
        </w:rPr>
      </w:pPr>
      <w:r>
        <w:rPr>
          <w:rFonts w:cs="Arial" w:ascii="Arial" w:hAnsi="Arial"/>
          <w:b/>
          <w:bCs/>
          <w:spacing w:val="-3"/>
          <w:sz w:val="40"/>
          <w:szCs w:val="40"/>
        </w:rPr>
        <w:t>«Информационно-издательский комплекс «Восход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40"/>
          <w:szCs w:val="40"/>
        </w:rPr>
      </w:pPr>
      <w:r>
        <w:rPr>
          <w:rFonts w:cs="Arial" w:ascii="Arial" w:hAnsi="Arial"/>
          <w:b/>
          <w:bCs/>
          <w:spacing w:val="-3"/>
          <w:sz w:val="40"/>
          <w:szCs w:val="40"/>
        </w:rPr>
      </w:r>
    </w:p>
    <w:p>
      <w:pPr>
        <w:pStyle w:val="Normal"/>
        <w:shd w:fill="FFFFFF" w:val="clear"/>
        <w:spacing w:before="413" w:after="0"/>
        <w:ind w:right="24" w:hanging="0"/>
        <w:jc w:val="right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13" w:after="0"/>
        <w:ind w:right="2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13" w:after="0"/>
        <w:ind w:right="2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13" w:after="0"/>
        <w:ind w:right="2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13" w:after="0"/>
        <w:ind w:right="2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13" w:after="0"/>
        <w:ind w:right="2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13" w:after="0"/>
        <w:ind w:right="2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13" w:after="0"/>
        <w:ind w:left="90" w:right="2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г. Арсенье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1134" w:gutter="0" w:header="1134" w:top="1647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</w:t>
      </w:r>
      <w:r>
        <w:rPr>
          <w:rFonts w:cs="Arial" w:ascii="Arial" w:hAnsi="Arial"/>
          <w:bCs/>
          <w:spacing w:val="-3"/>
          <w:sz w:val="24"/>
          <w:szCs w:val="24"/>
        </w:rPr>
        <w:t>201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13" w:after="0"/>
        <w:ind w:left="360" w:right="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положение Учре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рменное название и место нахождения Учре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360" w:right="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предмет деятельности Учре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360" w:right="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и финансы Учре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Учре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Учре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управления Учреждение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Учреждение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rFonts w:ascii="Arial" w:hAnsi="Arial" w:eastAsia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ательный совет Учре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eastAsia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Деятельность редакции газеты «Восход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Порядок принятия Устава Учреждения, внесение в него изменений и дополнений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я и реорганизация Учреждения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локальных актов</w:t>
      </w:r>
    </w:p>
    <w:p>
      <w:pPr>
        <w:pStyle w:val="Normal"/>
        <w:shd w:fill="FFFFFF" w:val="clear"/>
        <w:spacing w:lineRule="auto" w:line="360" w:before="280" w:after="0"/>
        <w:ind w:right="24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right="24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right="24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right="24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right="24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right="24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right="24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right="24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right="24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right="24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0" w:after="0"/>
        <w:ind w:right="24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13" w:after="0"/>
        <w:ind w:left="60" w:right="24" w:hanging="0"/>
        <w:jc w:val="right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227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1"/>
          <w:sz w:val="24"/>
          <w:szCs w:val="24"/>
        </w:rPr>
        <w:t>Муниципальное автономное учреждение «Информационно-издательский комплекс «Восход» (</w:t>
      </w:r>
      <w:r>
        <w:rPr>
          <w:rFonts w:cs="Arial" w:ascii="Arial" w:hAnsi="Arial"/>
          <w:sz w:val="24"/>
          <w:szCs w:val="24"/>
        </w:rPr>
        <w:t>именуемое далее - Учреждение), создано путем изменения типа Муниципального учреждения «Информационно-издательский комплекс «Восход» в соответствии с Гражданским кодексом Российской Федерации, Федеральным законом от 3 ноября 2006 года № 174-ФЗ «Об автономных учреждениях» и действует на основании законодательства Российской Федерации, Федерального закона от 27 декабря 1991 года № 2124-1 «О средствах массовой информации», настоящего Устава, а также муниципальных правовых актов Арсеньевского городского округа.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труктуру Учреждения входит отдельное независимое структурное подразделение - редакция средства массовой информации - газеты «Восход», именуемое сокращенно - редакция газеты «Восход».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чредительным документом Учреждения является настоящий Устав.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1.4. Устав Учреждения одновременно является Уставом редакции средства массовой </w:t>
      </w:r>
      <w:r>
        <w:rPr>
          <w:rFonts w:cs="Arial" w:ascii="Arial" w:hAnsi="Arial"/>
          <w:sz w:val="24"/>
          <w:szCs w:val="24"/>
        </w:rPr>
        <w:t xml:space="preserve">информации - Арсеньевской городской общественно-политической газеты «Восход» (в дальнейшем – газета «Восход»), </w:t>
      </w:r>
      <w:r>
        <w:rPr>
          <w:rFonts w:cs="Arial" w:ascii="Arial" w:hAnsi="Arial"/>
          <w:spacing w:val="-2"/>
          <w:sz w:val="24"/>
          <w:szCs w:val="24"/>
        </w:rPr>
        <w:t xml:space="preserve">приведенный в соответствие с требованиями ст. 20 Федерального закона от 27.12.1991 г. № 2124-1 </w:t>
      </w:r>
      <w:r>
        <w:rPr>
          <w:rFonts w:cs="Arial" w:ascii="Arial" w:hAnsi="Arial"/>
          <w:sz w:val="24"/>
          <w:szCs w:val="24"/>
        </w:rPr>
        <w:t>«О средствах массовой информации»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firstLine="2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создано на неограниченный срок.</w:t>
      </w:r>
    </w:p>
    <w:p>
      <w:pPr>
        <w:pStyle w:val="Normal"/>
        <w:shd w:fill="FFFFFF" w:val="clear"/>
        <w:spacing w:lineRule="auto" w:line="360"/>
        <w:ind w:firstLine="227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ПРАВОВОЕ ПОЛОЖЕНИЕ </w:t>
      </w:r>
      <w:r>
        <w:rPr>
          <w:rFonts w:cs="Arial" w:ascii="Arial" w:hAnsi="Arial"/>
          <w:b/>
          <w:bCs/>
          <w:spacing w:val="-3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1. Учреждение является юридическим лицом с момента государственной регистрации и действует на основании Устава и законодательства Российской Федерации.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2. Учредителем Учреждения является Арсеньевский городской округ  в лице  администрации Арсеньевского городского округа (именуемый далее Учредитель). Функции и полномочия Учредителя осуществляет Управление имущественных отношений администрации Арсеньевского городского округа.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3. Учреждение является некоммерческой организацией, обладающей правами юридического лица, имеет: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самостоятельный баланс;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бособленное имущество на праве оперативного управления;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расчетный и иные счета в учреждениях банков;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печать со своим наименованием;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- бланки, товарный знак (знак обслуживания). 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4. Учреждение, являясь юридическим лицом, может от своего имени приобретать и осуществлять имущественные и личные не 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spacing w:lineRule="auto" w:line="360"/>
        <w:ind w:firstLine="22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2.5. Учреждение вправе осуществлять приносящую доходы деятельность и иные виды деятельности (в т.ч. </w:t>
      </w:r>
      <w:r>
        <w:rPr>
          <w:rFonts w:cs="Arial" w:ascii="Arial" w:hAnsi="Arial"/>
          <w:spacing w:val="-5"/>
          <w:sz w:val="24"/>
          <w:szCs w:val="24"/>
        </w:rPr>
        <w:t>сдача в аренду имущества, находящегося в оперативном управлении)</w:t>
      </w:r>
      <w:r>
        <w:rPr>
          <w:rFonts w:cs="Arial" w:ascii="Arial" w:hAnsi="Arial"/>
          <w:spacing w:val="-4"/>
          <w:sz w:val="24"/>
          <w:szCs w:val="24"/>
        </w:rPr>
        <w:t>, не являющиеся основными видами деятельности Учреждения, если это служит достижению целей, ради которых оно создано, при условии, что такие виды деятельности указаны в настоящем Уставе. Доходы, полученные от эт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6. Учреждение отвечает по своим обязательствам всем находящимся у него в оперативном управлении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недвижимого имущества и особо ценного движимого имущества, закрепленного за ним Учредителем или приобретенных Учреждением за счет средств, выделенных ему Учредителем на приобретение этого имущества.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7. Учреждение не отвечает по обязательствам Учредителя Учреждения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8. Учреждение обязано обеспечить ограниченный доступ к 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конфиденциальной информации, определенной законодательством РФ и 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ложениями настоящего Устава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 xml:space="preserve">2.9. </w:t>
      </w:r>
      <w:r>
        <w:rPr>
          <w:rFonts w:cs="Arial" w:ascii="Arial" w:hAnsi="Arial"/>
          <w:spacing w:val="-4"/>
          <w:sz w:val="24"/>
          <w:szCs w:val="24"/>
        </w:rPr>
        <w:t xml:space="preserve">Учреждение может выступать в качестве учредителя других средств массовой информации, их издателя и </w:t>
      </w:r>
      <w:r>
        <w:rPr>
          <w:rFonts w:cs="Arial" w:ascii="Arial" w:hAnsi="Arial"/>
          <w:spacing w:val="-5"/>
          <w:sz w:val="24"/>
          <w:szCs w:val="24"/>
        </w:rPr>
        <w:t>распространителя, в соответствии с правилами, установленными Гражданским кодексом Росс</w:t>
      </w:r>
      <w:r>
        <w:rPr>
          <w:rFonts w:cs="Arial" w:ascii="Arial" w:hAnsi="Arial"/>
          <w:spacing w:val="-4"/>
          <w:sz w:val="24"/>
          <w:szCs w:val="24"/>
        </w:rPr>
        <w:t>ийской Федерации и иными законодательными актами.</w:t>
      </w:r>
    </w:p>
    <w:p>
      <w:pPr>
        <w:pStyle w:val="Normal"/>
        <w:shd w:fill="FFFFFF" w:val="clear"/>
        <w:spacing w:lineRule="auto" w:line="360"/>
        <w:ind w:firstLine="227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РМЕННОЕ НАИМЕНОВАНИЕ И МЕСТО НАХОЖДЕНИЯ  УЧРЕЖД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Фирменное 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Учреждения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полное на русском языке:</w:t>
      </w:r>
      <w:r>
        <w:rPr>
          <w:rFonts w:cs="Arial" w:ascii="Arial" w:hAnsi="Arial"/>
          <w:spacing w:val="-4"/>
          <w:sz w:val="24"/>
          <w:szCs w:val="24"/>
        </w:rPr>
        <w:t xml:space="preserve"> Муниципальное автономное учреждение </w:t>
      </w:r>
      <w:r>
        <w:rPr>
          <w:rFonts w:cs="Arial" w:ascii="Arial" w:hAnsi="Arial"/>
          <w:spacing w:val="-5"/>
          <w:sz w:val="24"/>
          <w:szCs w:val="24"/>
        </w:rPr>
        <w:t>«Информационно-издательский комплекс «Восход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сокращенное</w:t>
      </w:r>
      <w:r>
        <w:rPr>
          <w:rFonts w:cs="Arial" w:ascii="Arial" w:hAnsi="Arial"/>
          <w:spacing w:val="-5"/>
          <w:sz w:val="24"/>
          <w:szCs w:val="24"/>
        </w:rPr>
        <w:t xml:space="preserve"> - МАУ ИИК «Восход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Место нахождения (юридический адрес) и почтовый адрес Учрежд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индекс 692342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Приморский край, г. Арсеньев, проспект Горького, 1.</w:t>
      </w:r>
    </w:p>
    <w:p>
      <w:pPr>
        <w:pStyle w:val="Normal"/>
        <w:shd w:fill="FFFFFF" w:val="clear"/>
        <w:spacing w:lineRule="auto" w:line="360"/>
        <w:ind w:firstLine="227"/>
        <w:jc w:val="center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4. ЦЕЛИ И ПРЕДМЕТ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Основной ц</w:t>
      </w:r>
      <w:r>
        <w:rPr>
          <w:rFonts w:cs="Arial" w:ascii="Arial" w:hAnsi="Arial"/>
          <w:spacing w:val="-4"/>
          <w:sz w:val="24"/>
          <w:szCs w:val="24"/>
        </w:rPr>
        <w:t>елью создания Учреждения является освещение в средстве массовой информации газете «Восход» политической, хозяйственной, социальной, культурной деятельности органов власти, предприятий, организаций и населения города, в том числ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spacing w:val="-4"/>
          <w:sz w:val="24"/>
          <w:szCs w:val="24"/>
        </w:rPr>
        <w:t>одействие социально-экономическому развитию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5"/>
          <w:sz w:val="24"/>
          <w:szCs w:val="24"/>
        </w:rPr>
        <w:t xml:space="preserve">отражение основных направлений деятельности представительного и исполнительного </w:t>
      </w:r>
      <w:r>
        <w:rPr>
          <w:rFonts w:cs="Arial" w:ascii="Arial" w:hAnsi="Arial"/>
          <w:spacing w:val="-4"/>
          <w:sz w:val="24"/>
          <w:szCs w:val="24"/>
        </w:rPr>
        <w:t>органов местного самоуправления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публикование муниципальных правовых актов, принятых органами местного самоуправления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бсуждение проектов муниципальных правовых актов по вопросам местного знач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>осуществление информационного обеспечения насел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>осуществление издательской деятельности для выпуска</w:t>
      </w:r>
      <w:r>
        <w:rPr>
          <w:rFonts w:cs="Arial" w:ascii="Arial" w:hAnsi="Arial"/>
          <w:spacing w:val="-5"/>
          <w:sz w:val="24"/>
          <w:szCs w:val="24"/>
        </w:rPr>
        <w:t xml:space="preserve"> газеты «Восход», а также других печатных изданий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чреждение имеет гражданские права и несет обязательства, необходимые для осуществления издательской деятельности и деятельности, не запрещенной действующим законодательством Российской Федерации, связанной с издательством и полиграфией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Учреждение осуществляет следующие виды деятельности: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выпуск печатных изданий: Арсеньевская городская общественно-политической газета «Восход», приложение «Деловой Восход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изготовление печатей и штамп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изготовление бланкетной продукци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3"/>
          <w:sz w:val="24"/>
          <w:szCs w:val="24"/>
        </w:rPr>
        <w:t>полиграфическая и издательская деятельност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>рекламная деятельност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 xml:space="preserve">изготовление, приобретение, хранение и эксплуатация технических устройств, оборудования, </w:t>
      </w:r>
      <w:r>
        <w:rPr>
          <w:rFonts w:cs="Arial" w:ascii="Arial" w:hAnsi="Arial"/>
          <w:spacing w:val="-5"/>
          <w:sz w:val="24"/>
          <w:szCs w:val="24"/>
        </w:rPr>
        <w:t>сырья и материалов, предназначенных для производства печатной продук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>выпуск товаров народного потребления по издательскому и полиграфическому профилю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реализация и продажа продукции издательского и полиграфического профил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4.4. Иные виды деятельности, не являющиеся основными видами деятельности Учреждени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- выполнение работ, оказание услуг, относящихся к основным видам деятельности Учреждения, для граждан и юридических лиц за плату и на одинаковых при оказании однородных услуг условиях в порядке, установленном Федеральными законам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- проведение работ и оказание услуг по заказам юридических лиц и граждан на основании заключенных договоров или в инициативном порядке на условиях, определяемых договоренностью сторон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- поставка продукции, оказание услуг согласно направлениям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both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- оказание посреднических услуг согласно направлениям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227"/>
        <w:jc w:val="center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5. МУНИЦИПАЛЬНОЕ ЗАДАНИЕ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22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5.1. Учреждение создано как Информационно-издательский комплекс, включающий в себя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Арсеньевского городского округа официальной информации о социально-экономическом и культурном развитии городского округа, о развитии его общественной инфраструктуры и иной официальной информ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22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5.2. Муниципальное задание для Учреждения формируется и утверждается финансовым управлением администрации Арсеньевского городского округа в соответствии с видами его основной деятельности. Учреждение осуществляет в соответствии с предусмотренной его Уставом основной деятельностью работу по выполнению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22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5.3. Учреждение не вправе отказаться от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22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5.4.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, закрепленных Учредителем за Учреждением или приобретенных Учреждением за счет средств, выделенных ему Учредителем на приобретение такого имуще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0" w:firstLine="22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Финансовое обеспечение выполнения муниципального задания осуществляется в виде субсидий из бюджета Арсеньевского городского округа и иных не запрещенных Федеральным законом источник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0" w:firstLine="22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Финансовое обеспечение выполнения муниципального задания осуществляется на основании Соглашения, заключенного между Учредителем и Учреждением путем предоставления Учреждению Учредителем субсидий на возмещение нормативных затрат за выполнение задания. Общий объем субсидий определяется в соответствии с заключенными договорами на выполнение муниципального задания. Перечисление субсидий на счет Учреждения осуществляется в течение месяца с момента подписания Учредителем и Учреждением акта выполненных рабо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22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5.7. Уменьшение объема субсидии, предоставляем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2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5.8. Учреждение вправе осуществлять иные виды деятельности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став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pacing w:val="-3"/>
          <w:sz w:val="24"/>
          <w:szCs w:val="24"/>
        </w:rPr>
        <w:t>ИМУЩЕСТВО И ФИНАНСЫ УЧРЕЖД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6.1. </w:t>
      </w:r>
      <w:r>
        <w:rPr>
          <w:rFonts w:cs="Arial" w:ascii="Arial" w:hAnsi="Arial"/>
          <w:spacing w:val="-4"/>
          <w:sz w:val="24"/>
          <w:szCs w:val="24"/>
        </w:rPr>
        <w:t>Имущество Учреждения является собственностью Арсеньевского городского округа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передано Учреждению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6.2. Право оперативного управления имуществом возникает с момента фактической передачи имущества, оформленного соответствующим актом приема-передач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6.3. </w:t>
      </w:r>
      <w:r>
        <w:rPr>
          <w:rFonts w:cs="Arial" w:ascii="Arial" w:hAnsi="Arial"/>
          <w:spacing w:val="-2"/>
          <w:sz w:val="24"/>
          <w:szCs w:val="24"/>
        </w:rPr>
        <w:t>Учреждение без согласия Учредителя не вправе распоряжаться недвижимым имуществом и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этого имущества. Остальным имуществом, в том числе недвижимым имуществом, Учреждение вправе распоряжаться самостояте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6.4. </w:t>
      </w:r>
      <w:r>
        <w:rPr>
          <w:rFonts w:cs="Arial" w:ascii="Arial" w:hAnsi="Arial"/>
          <w:spacing w:val="-4"/>
          <w:sz w:val="24"/>
          <w:szCs w:val="24"/>
        </w:rPr>
        <w:t>Земельные участки закрепляются за Учреждением на праве постоянного (бессрочного) пользования.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Средства от деятельности, приносящей Учреждению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ет в самостоятельное распоряжение Учреждения и учитывается на отдельном балансе.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6.6. Доходы от деятельности Учреждения поступают в его самостоятельное распоряжение и используются им для достижения целей, ради которых оно было создано, если иное не предусмотрено Федеральным законодательством. </w:t>
      </w:r>
      <w:r>
        <w:rPr>
          <w:rFonts w:cs="Arial" w:ascii="Arial" w:hAnsi="Arial"/>
          <w:spacing w:val="-4"/>
          <w:sz w:val="24"/>
          <w:szCs w:val="24"/>
        </w:rPr>
        <w:t>Учреждение самостоятельно распоряжается выпускаемой продукцией</w:t>
      </w:r>
      <w:r>
        <w:rPr>
          <w:rFonts w:cs="Arial" w:ascii="Arial" w:hAnsi="Arial"/>
          <w:spacing w:val="-2"/>
          <w:sz w:val="24"/>
          <w:szCs w:val="24"/>
        </w:rPr>
        <w:t xml:space="preserve">, доходами, </w:t>
      </w:r>
      <w:r>
        <w:rPr>
          <w:rFonts w:cs="Arial" w:ascii="Arial" w:hAnsi="Arial"/>
          <w:spacing w:val="-1"/>
          <w:sz w:val="24"/>
          <w:szCs w:val="24"/>
        </w:rPr>
        <w:t>полученными в результате предпринимательской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В случае сдачи в аренду в порядке, установленном действующим законодательством и настоящим Уставом, не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Источниками формирования имущества Учреждения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о, закрепленное за Учреждением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ые имущественные взносы и пожертв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 от реализации товаров, работ и услуг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сидии из бюджета Арсеньевского городского округа на выполнение муниципального задания администрации городского окру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, не запрещенные законом дохо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особо ценное движимое имущество, подлежат обособленному учет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6.12. Права Учреждения на объекты интеллектуальной собственности регулируются дей</w:t>
      </w:r>
      <w:r>
        <w:rPr>
          <w:rFonts w:cs="Arial" w:ascii="Arial" w:hAnsi="Arial"/>
          <w:sz w:val="24"/>
          <w:szCs w:val="24"/>
        </w:rPr>
        <w:t>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СТРУКТУРА УЧРЕЖД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Структуру Учреждения составляю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Учрежд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дакция средства массовой информации газеты «Восход», являющаяся независимым структурным подразделением Учреждения, действующая на основании пункта 12 настоящего Устава в соответствии с Федеральным законом от 27 декабря 1991 года № 2124-1 «О средствах массовой информации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чатное производст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Структурные подразделения Учреждения действуют на основании настоящего Устава в соответствии с Трудовым кодексом Российской Федерации, Коллективным договором и локальными правовыми актами Учреждения.</w:t>
      </w:r>
    </w:p>
    <w:p>
      <w:pPr>
        <w:pStyle w:val="Normal"/>
        <w:shd w:fill="FFFFFF" w:val="clear"/>
        <w:spacing w:lineRule="auto" w:line="360"/>
        <w:ind w:firstLine="227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8. ПРАВА И ОБЯЗАННОСТИ УЧРЕЖДЕНИ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8.1. </w:t>
      </w:r>
      <w:r>
        <w:rPr>
          <w:rFonts w:cs="Arial" w:ascii="Arial" w:hAnsi="Arial"/>
          <w:spacing w:val="-5"/>
          <w:sz w:val="24"/>
          <w:szCs w:val="24"/>
        </w:rPr>
        <w:t>Учреждение строит свои отношения с организациями и гражданами в соответствии с главой 4 Федерального Закона</w:t>
      </w:r>
      <w:r>
        <w:rPr>
          <w:rFonts w:cs="Arial" w:ascii="Arial" w:hAnsi="Arial"/>
          <w:spacing w:val="-3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t xml:space="preserve">27 декабря 1991 года </w:t>
      </w:r>
      <w:r>
        <w:rPr>
          <w:rFonts w:cs="Arial" w:ascii="Arial" w:hAnsi="Arial"/>
          <w:spacing w:val="-3"/>
          <w:sz w:val="24"/>
          <w:szCs w:val="24"/>
        </w:rPr>
        <w:t>№ 2124-1 «О средствах массовой информации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8.2. Учреждение строит свои отношения с другими юридическими и физическими лица</w:t>
      </w:r>
      <w:r>
        <w:rPr>
          <w:rFonts w:cs="Arial" w:ascii="Arial" w:hAnsi="Arial"/>
          <w:spacing w:val="-5"/>
          <w:sz w:val="24"/>
          <w:szCs w:val="24"/>
        </w:rPr>
        <w:t>ми во всех сферах деятельности на основе соглашений, договоров и контрактов.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8.3. </w:t>
      </w:r>
      <w:r>
        <w:rPr>
          <w:rFonts w:cs="Arial" w:ascii="Arial" w:hAnsi="Arial"/>
          <w:spacing w:val="-5"/>
          <w:sz w:val="24"/>
          <w:szCs w:val="24"/>
        </w:rPr>
        <w:t>В своей деятельности Учреждение учитывает интересы потребителей, их требования к качеству и объективности информации, качеству товаров, работ, услуг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8.4. Для выполнения уставных целей Учреждение имеет право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т своего имени приобретать имущественные и не имущественные прав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утверждать положение о филиалах, назначать их руководителей, принимать решение об их реорганизации и ликвид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существлять материально-техническое обеспечение Учреждения и развитие объектов социальной сферы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в установленном порядке открывать счета в кредитных организация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выступать в качестве истца и ответчика в суда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утверждать структуру и штатное расписание по согласованию с Учредителем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- устанавливать форму, размер и систему оплаты труда, виды и порядок поощрений ра</w:t>
      </w:r>
      <w:r>
        <w:rPr>
          <w:rFonts w:cs="Arial" w:ascii="Arial" w:hAnsi="Arial"/>
          <w:spacing w:val="-4"/>
          <w:sz w:val="24"/>
          <w:szCs w:val="24"/>
        </w:rPr>
        <w:t>ботников Учрежд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8.5. Учреждение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8.6. Учреждение обязано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беспечивать исполнение целей, предмета и видов деятельности, установленных настоящим Уставом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существлять оперативный и бухгалтерский учет результатов 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беспечивать сохранность имущества, закрепленного за Учреждением на праве оперативного управления, использовать его эффективно и по назначению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предоставлять отчетность в порядке и сроки, предусмотренные законодательством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беспечивать открытость и доступность уставных документов и локальных правовых актов Учреждения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Ответственность за организацию, состояние и достоверность бухгалтерского учета в Учреждении, за своевременное представление ежегодного отчета и другой финансовой отчетности в соответствующие органы несет директор Учреждения в соответствии с правовыми актами Российской Федерации, Уставом Учреждения. Бухгалтер несет ответственность в соответствии с Трудовым Кодексом РФ и ФЗ РФ «О главном бухгалтере».</w:t>
      </w:r>
    </w:p>
    <w:p>
      <w:pPr>
        <w:pStyle w:val="211"/>
        <w:spacing w:lineRule="auto" w:line="360" w:before="0" w:after="0"/>
        <w:ind w:left="0" w:right="0" w:firstLine="22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8.8. Проверки и ревизии производственно-хозяйственной, финансовой деятельности Учреждения осуществляются налоговыми, финансовыми органами Учредителя, инспекционными и другими органами, в пределах их компетенции, на которые в соответствии с действующими нормативными правовыми актами Россий</w:t>
      </w:r>
      <w:r>
        <w:rPr>
          <w:rFonts w:cs="Arial" w:ascii="Arial" w:hAnsi="Arial"/>
          <w:spacing w:val="-4"/>
          <w:sz w:val="24"/>
          <w:szCs w:val="24"/>
        </w:rPr>
        <w:t>ской Федерации возложена проверка деятельности муниципальных учреждений.</w:t>
      </w:r>
    </w:p>
    <w:p>
      <w:pPr>
        <w:pStyle w:val="211"/>
        <w:spacing w:lineRule="auto" w:line="360" w:before="0" w:after="0"/>
        <w:ind w:left="0" w:right="0" w:firstLine="22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8.9. </w:t>
      </w:r>
      <w:r>
        <w:rPr>
          <w:rFonts w:cs="Arial" w:ascii="Arial" w:hAnsi="Arial"/>
          <w:spacing w:val="-1"/>
          <w:sz w:val="24"/>
          <w:szCs w:val="24"/>
        </w:rPr>
        <w:t>Учредитель, а также директор Учреждения в соответствии с Федеральным законом от 27 декабря 1991 года № 2124-1 «О средствах массовой информации» не вмешиваются в деятельность редакции газеты «Восход» при организации издания и выпуска газеты, в том числе в деятельность редактора (главного редактора), за исключением случае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размещения непроверенной, недостоверной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нарушения имущественных либо личных не имущественных прав автор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разглашения в СМИ (средстве массовой информации) конфиденциальных сведений граждан, юридических лиц, предоставленных редакции с условием сохранения их в тай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2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размещения информации, агитации, ведущей к подрыву правопорядка.</w:t>
      </w:r>
    </w:p>
    <w:p>
      <w:pPr>
        <w:pStyle w:val="211"/>
        <w:spacing w:lineRule="auto" w:line="360" w:before="0" w:after="0"/>
        <w:ind w:left="0" w:right="0" w:firstLine="227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РГАНЫ УПРАВЛЕНИЯ УЧРЕЖДЕНИЯ</w:t>
      </w:r>
    </w:p>
    <w:p>
      <w:pPr>
        <w:pStyle w:val="211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0" w:firstLine="227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9.1. Органами управления Учреждением являются Наблюдательный совет Учреждения, директор Учреждения, редактор газеты «Восход», творческий коллектив редакции газеты «Восход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10. УПРАВЛЕНИЕ УЧРЕЖДЕНИЕМ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0.1. К компетенции Учредителя в области управления Учреждением относятс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985" w:right="1134" w:gutter="0" w:header="1134" w:top="164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Устава Учреждения, внесение в него изменений;</w:t>
      </w:r>
    </w:p>
    <w:p>
      <w:pPr>
        <w:sectPr>
          <w:type w:val="continuous"/>
          <w:pgSz w:w="11906" w:h="16838"/>
          <w:pgMar w:left="1985" w:right="1134" w:gutter="0" w:header="1134" w:top="164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firstLine="227"/>
        <w:jc w:val="both"/>
        <w:rPr/>
      </w:pPr>
      <w:r>
        <w:rPr>
          <w:rFonts w:cs="Arial" w:ascii="Arial" w:hAnsi="Arial"/>
          <w:sz w:val="24"/>
          <w:szCs w:val="24"/>
        </w:rPr>
        <w:t>- рассмотрение и одобрение предложений директора Учреждения о создании и ликвидации филиалов Учреждения, об открытии и о закрытии его представительств;</w:t>
      </w:r>
    </w:p>
    <w:p>
      <w:pPr>
        <w:sectPr>
          <w:type w:val="continuous"/>
          <w:pgSz w:w="11906" w:h="16838"/>
          <w:pgMar w:left="1985" w:right="1134" w:gutter="0" w:header="1134" w:top="164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организация и ликвидация Учреждения, а также изменение его типа;</w:t>
      </w:r>
    </w:p>
    <w:p>
      <w:pPr>
        <w:sectPr>
          <w:type w:val="continuous"/>
          <w:pgSz w:w="11906" w:h="16838"/>
          <w:pgMar w:left="1985" w:right="1134" w:gutter="0" w:header="1134" w:top="164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передаточного акта или разделительного баланса;</w:t>
      </w:r>
    </w:p>
    <w:p>
      <w:pPr>
        <w:sectPr>
          <w:type w:val="continuous"/>
          <w:pgSz w:w="11906" w:h="16838"/>
          <w:pgMar w:left="1985" w:right="1134" w:gutter="0" w:header="1134" w:top="164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 ликвидационной комиссии и утверждение промежуточного и окончательного ликвидационных балансов;</w:t>
      </w:r>
    </w:p>
    <w:p>
      <w:pPr>
        <w:sectPr>
          <w:type w:val="continuous"/>
          <w:pgSz w:w="11906" w:h="16838"/>
          <w:pgMar w:left="1985" w:right="1134" w:gutter="0" w:header="1134" w:top="164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 директора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директора и прекращения его полномочий и (или) заключения и прекращения трудового договора с ним;</w:t>
      </w:r>
    </w:p>
    <w:p>
      <w:pPr>
        <w:sectPr>
          <w:type w:val="continuous"/>
          <w:pgSz w:w="11906" w:h="16838"/>
          <w:pgMar w:left="1985" w:right="1134" w:gutter="0" w:header="1134" w:top="164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и одобрение предложений директора Учреждения о совершении сделок с имуществом автономного учреждения в случаях, если в соответствии с ч. 2 и 6 статьи 3 Федерального закона от 03.11.2006 г. № 174-ФЗ «Об автономных учреждениях» для совершения таких сделок требуется согласие Учредителя Учреждения;</w:t>
      </w:r>
    </w:p>
    <w:p>
      <w:pPr>
        <w:sectPr>
          <w:type w:val="continuous"/>
          <w:pgSz w:w="11906" w:h="16838"/>
          <w:pgMar w:left="1985" w:right="1134" w:gutter="0" w:header="1134" w:top="164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tabs>
          <w:tab w:val="clear" w:pos="708"/>
          <w:tab w:val="left" w:pos="1066" w:leader="none"/>
        </w:tabs>
        <w:spacing w:lineRule="auto" w:line="360" w:before="0" w:after="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решение иных, предусмотренных действующим законодательством,  вопросов.</w:t>
      </w:r>
    </w:p>
    <w:p>
      <w:pPr>
        <w:pStyle w:val="TextBody"/>
        <w:shd w:fill="FFFFFF" w:val="clear"/>
        <w:tabs>
          <w:tab w:val="clear" w:pos="708"/>
          <w:tab w:val="left" w:pos="1066" w:leader="none"/>
        </w:tabs>
        <w:spacing w:lineRule="auto" w:line="360" w:before="0" w:after="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0.2. Учреждение возглавляет директор. Директор Учреждения назначается и освобождается от должности главой Арсеньевского городского округа. Редактор газеты «Восход» является заместителем директора и может в соответствии с данным Уставом являться одновременно и директором Учреждения.</w:t>
      </w:r>
    </w:p>
    <w:p>
      <w:pPr>
        <w:pStyle w:val="TextBody"/>
        <w:shd w:fill="FFFFFF" w:val="clear"/>
        <w:tabs>
          <w:tab w:val="clear" w:pos="708"/>
          <w:tab w:val="left" w:pos="1066" w:leader="none"/>
        </w:tabs>
        <w:spacing w:lineRule="auto" w:line="360" w:before="0" w:after="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0.3. Директор действует в соответствии с действующим законодательством Российской Федерации, нормативно-правовыми  актами Арсеньевского городского округа, настоящим Уставом, Договором о закреплении имущества на праве оперативного управления и трудовым договором. Он подотчетен в своей деятельности Учредителю и трудовому коллективу Учрежд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0.4. К компетенции директора Учреждения в области управления Учреждением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0"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текущее руководство деятельностью Учреждения без права вмешиваться в деятельность редакции газеты «Восход» и непосредственно редактора газеты, что соответствует Федеральному закону </w:t>
      </w:r>
      <w:r>
        <w:rPr>
          <w:rFonts w:cs="Arial" w:ascii="Arial" w:hAnsi="Arial"/>
          <w:spacing w:val="-1"/>
          <w:sz w:val="24"/>
          <w:szCs w:val="24"/>
        </w:rPr>
        <w:t>от 27 декабря 1991 года № 2124-1 «О средствах массовой информ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02" w:leader="none"/>
        </w:tabs>
        <w:spacing w:lineRule="auto" w:line="360"/>
        <w:ind w:left="0" w:firstLine="22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заключение Коллективного договора по решению трудового колле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02" w:leader="none"/>
        </w:tabs>
        <w:spacing w:lineRule="auto" w:line="360"/>
        <w:ind w:left="0"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формирование и утверждение штатного расписания по согласованию с  Учредителем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утверждение структуры Учреждения, заключение и расторжение трудовых договоров с работниками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распределение </w:t>
      </w:r>
      <w:r>
        <w:rPr>
          <w:rFonts w:cs="Arial" w:ascii="Arial" w:hAnsi="Arial"/>
          <w:spacing w:val="-3"/>
          <w:sz w:val="24"/>
          <w:szCs w:val="24"/>
        </w:rPr>
        <w:t xml:space="preserve">между ними обязанностей, предоставление льгот и гарантии в соответствии с Трудовым законодательством РФ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ние в пределах своей компетенции приказов и распоряжений, регламентирующих деятельность Учреждения и действующих в рамках Учреждени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-</w:t>
        <w:tab/>
        <w:t>определение формы, размера и системы оплаты труда, видов и порядка поощрений ра</w:t>
      </w:r>
      <w:r>
        <w:rPr>
          <w:rFonts w:cs="Arial" w:ascii="Arial" w:hAnsi="Arial"/>
          <w:sz w:val="24"/>
          <w:szCs w:val="24"/>
        </w:rPr>
        <w:t>ботников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22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определение в установленном порядке размер средств на </w:t>
      </w:r>
      <w:r>
        <w:rPr>
          <w:rFonts w:cs="Arial" w:ascii="Arial" w:hAnsi="Arial"/>
          <w:sz w:val="24"/>
          <w:szCs w:val="24"/>
        </w:rPr>
        <w:t xml:space="preserve">производственное и социальное развитие Учрежд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становление для своих работников дополнительных отпусков, сокращенного рабочего дня и иных</w:t>
      </w:r>
      <w:r>
        <w:rPr>
          <w:rFonts w:cs="Arial" w:ascii="Arial" w:hAnsi="Arial"/>
          <w:spacing w:val="-5"/>
          <w:sz w:val="24"/>
          <w:szCs w:val="24"/>
        </w:rPr>
        <w:t xml:space="preserve"> льгот, определенных Трудовым кодексом РФ, Коллективным договором и трудовым договором между работником и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5. Директор действует без доверенности от имени Учрежд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его интересы в государственных органах, предприятиях, организациях,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z w:val="24"/>
          <w:szCs w:val="24"/>
        </w:rPr>
        <w:t>- распоряжается имуществом Учреждения в пределах своей  компетенции, установленной трудовым договором и Договором о закреплении 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 оператив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ает в установленном порядке сделки от имени Учреж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лючает догово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дает доверенности (в том числе с правом передовери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крывает расчетные и иные счета </w:t>
      </w:r>
      <w:r>
        <w:rPr>
          <w:rFonts w:cs="Arial" w:ascii="Arial" w:hAnsi="Arial"/>
          <w:spacing w:val="-4"/>
          <w:sz w:val="24"/>
          <w:szCs w:val="24"/>
        </w:rPr>
        <w:t>Учреждения в  ба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>имеет право первой подписи на финансов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Взаимоотношения работников и директора регулируются законодательством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z w:val="24"/>
          <w:szCs w:val="24"/>
        </w:rPr>
        <w:t xml:space="preserve">10.7. Директор самостоятельно совершает </w:t>
      </w:r>
      <w:r>
        <w:rPr>
          <w:rFonts w:cs="Arial" w:ascii="Arial" w:hAnsi="Arial"/>
          <w:spacing w:val="-2"/>
          <w:sz w:val="24"/>
          <w:szCs w:val="24"/>
        </w:rPr>
        <w:t>сделки от имени Учреждения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просам хозяй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еятельности, приобретения малоценного  имущества. Сделки по приобретению и отчуждению имущества совершаются  директором при согласовании и одобрении Учредителя в соответствии с действующим законодательством РФ, нормативными актами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0.8. </w:t>
      </w:r>
      <w:r>
        <w:rPr>
          <w:rFonts w:cs="Arial" w:ascii="Arial" w:hAnsi="Arial"/>
          <w:sz w:val="24"/>
          <w:szCs w:val="24"/>
        </w:rPr>
        <w:t>Учреждение в лице директора создает и</w:t>
      </w:r>
      <w:r>
        <w:rPr>
          <w:rFonts w:cs="Arial" w:ascii="Arial" w:hAnsi="Arial"/>
          <w:spacing w:val="-5"/>
          <w:sz w:val="24"/>
          <w:szCs w:val="24"/>
        </w:rPr>
        <w:t xml:space="preserve"> обеспечивает своим работник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- соблюдение их прав и законных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- безопасные условия труд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- несет в установленном по</w:t>
      </w:r>
      <w:r>
        <w:rPr>
          <w:rFonts w:cs="Arial" w:ascii="Arial" w:hAnsi="Arial"/>
          <w:spacing w:val="-4"/>
          <w:sz w:val="24"/>
          <w:szCs w:val="24"/>
        </w:rPr>
        <w:t>рядке ответственность за ущерб, причиненный их жизни и здоровью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firstLine="22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spacing w:val="-5"/>
          <w:sz w:val="24"/>
          <w:szCs w:val="24"/>
        </w:rPr>
        <w:t xml:space="preserve">своевременную и в полном объеме выплату заработной платы, </w:t>
      </w:r>
      <w:r>
        <w:rPr>
          <w:rFonts w:cs="Arial" w:ascii="Arial" w:hAnsi="Arial"/>
          <w:spacing w:val="-4"/>
          <w:sz w:val="24"/>
          <w:szCs w:val="24"/>
        </w:rPr>
        <w:t>в соответствии с действующим законодатель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2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охранность и учет документов по личному составу, а также своевремен</w:t>
      </w:r>
      <w:r>
        <w:rPr>
          <w:rFonts w:cs="Arial" w:ascii="Arial" w:hAnsi="Arial"/>
          <w:spacing w:val="-5"/>
          <w:sz w:val="24"/>
          <w:szCs w:val="24"/>
        </w:rPr>
        <w:t xml:space="preserve">ную передачу их на государственное хранение в установленном порядке в случае реорганизации </w:t>
      </w:r>
      <w:r>
        <w:rPr>
          <w:rFonts w:cs="Arial" w:ascii="Arial" w:hAnsi="Arial"/>
          <w:sz w:val="24"/>
          <w:szCs w:val="24"/>
        </w:rPr>
        <w:t>или ликвидации Учреждения.</w:t>
      </w:r>
    </w:p>
    <w:p>
      <w:pPr>
        <w:pStyle w:val="211"/>
        <w:spacing w:lineRule="auto" w:line="360" w:before="0" w:after="0"/>
        <w:ind w:left="0" w:right="0" w:firstLine="2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НАБЛЮДАТЕЛЬНЫЙ СОВЕТ УЧРЕЖДЕНИЯ</w:t>
      </w:r>
    </w:p>
    <w:p>
      <w:pPr>
        <w:pStyle w:val="211"/>
        <w:numPr>
          <w:ilvl w:val="1"/>
          <w:numId w:val="8"/>
        </w:numPr>
        <w:spacing w:lineRule="auto" w:line="360" w:before="0" w:after="0"/>
        <w:ind w:left="0" w:right="0"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тельный совет Учреждения (далее Наблюдательный совет) создается в составе 5 человек.</w:t>
      </w:r>
    </w:p>
    <w:p>
      <w:pPr>
        <w:pStyle w:val="211"/>
        <w:numPr>
          <w:ilvl w:val="1"/>
          <w:numId w:val="8"/>
        </w:numPr>
        <w:spacing w:lineRule="auto" w:line="360" w:before="0" w:after="0"/>
        <w:ind w:left="0" w:right="0"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Наблюдательного совета входят:</w:t>
      </w:r>
    </w:p>
    <w:p>
      <w:pPr>
        <w:pStyle w:val="211"/>
        <w:spacing w:lineRule="auto" w:line="360" w:before="0" w:after="0"/>
        <w:ind w:left="0" w:right="0"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 Учредителя - 2 человека;</w:t>
      </w:r>
    </w:p>
    <w:p>
      <w:pPr>
        <w:pStyle w:val="211"/>
        <w:spacing w:lineRule="auto" w:line="360" w:before="0" w:after="0"/>
        <w:ind w:left="0" w:right="0"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 общественности - 1 человек;</w:t>
      </w:r>
    </w:p>
    <w:p>
      <w:pPr>
        <w:pStyle w:val="211"/>
        <w:spacing w:lineRule="auto" w:line="360" w:before="0" w:after="0"/>
        <w:ind w:left="0" w:right="0"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 трудового коллектива Учреждения - 2 человека (на основании решения трудового коллектива Учреждения, принятого большинством голосов от списочного состава коллектива).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номочий Наблюдательного совета - 5 лет. Одно и то же лицо может быть членом Наблюдательного совета неограниченное число раз.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аблюдательного совета избирается на срок полномочий Наблюдательного совета Учреждения членами Наблюдательного совета из их числа простым большинством голосов. Представитель работников Учреждения не может быть избран председателем Наблюдательного совета.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Учреждения не может быть членом Наблюдательного совета Учреждения. Директор Учреждения участвует в заседаниях Наблюдательного совета Учреждения с правом совещательного голоса.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не вправе выплачивать членам Наблюдательного совета вознаграждение за выполнение ими своих обязанностей.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члена Наблюдательного совета могут быть прекращены досрочно: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заявлению члена Наблюдательного совета,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возможности исполнения членом Наблюдательного совета своих обязанностей по состоянию здоровья или по иным причинам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8. Извещения о проведении заседания и иные материалы должны быть направлены членам Наблюдательного совета на позднее чем за три дня до проведения заседания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9. Наблюдательный совет в любое время вправе переизбрать своего председателя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0. Заседания Наблюдательного совета проводятся по мере необходимости, но не реже одного раза в квартал;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1. Вопросы, относящиеся к компетенции Наблюдательного совета не могут быть переданы на рассмотрение других органов Учреждения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1.12. По требованию Наблюдательного совета или любого из его членов  директор Учреждения обязан в двухнедельный срок представить информацию по вопросам, относящимся к компетенции Наблюдательного совета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3. В своей деятельности Наблюдательный совет Учреждения руководствуется Федеральным законодательством Российской Федерации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4. Наблюдательный совет рассматривает: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а». - предложения Учредителя, директора Учреждения о внесении изменений в Устав Учреждения или предложения общего собрания журналистов редакции газеты «Восход» о внесении изменений в Устав Учреждения, касающихся деятельности редакции;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б». - предложения Учредителя или директора Учреждения об открытии или закрытии представительств Учреждения;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в». - предложения Учредителя или директора Учреждения о реорганизации Учреждения или его ликвидации;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г». - предложения Учредителя или директора Учреждения об изъятии  имущества, закрепленного за Учреждением на праве оперативного управления;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д». - предложения директора об участии Учреждения в других юридических лицах, в том числе о внесении денежных средств и иного имущества в уставно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е». - проект плана финансово-хозяйственной деятельности Учреждения;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ж». - по представлению директора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«з». - предложения директора Учреждения о совершении сделок по распоряжению недвижимым и особо ценным движимым имуществом, закрепленным за Учреждением Учредителем или приобретенными Учреждением за счет средств, выделенных ему Учредителем на приобретение этого имущества, и внесении указанного имущества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; 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и». - предложения директора Учреждения о совершении крупных сделок, превышающих 10 000 рублей;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к». - предложения директора Учреждения о выборе кредитных организаций, в которых Учреждение может открыть банковские счета;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л». -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11.15. По вопросам, указанным в подпунктах «а», «г», и «з» пункта 11.14 Наблюдательный совет Учреждения дает рекомендации. Учредитель Учреждения принимает по этим вопросам решения после рассмотрения рекомендаций Наблюдательного совета Учреждения.</w:t>
      </w:r>
    </w:p>
    <w:p>
      <w:pPr>
        <w:pStyle w:val="TextBody"/>
        <w:spacing w:lineRule="auto" w:line="360" w:before="0" w:after="0"/>
        <w:ind w:firstLine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16. По вопросу, указанному в </w:t>
      </w:r>
      <w:r>
        <w:rPr>
          <w:rStyle w:val="InternetLink"/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пункте «г» пункта 11.14 Наблюдательный совет Учреждения дает заключение, копия которого направляется Учредителю Учреждения. По вопросам, указанным в подпунктах «д» и «к» пункта 11.14 Наблюдательный совет Учреждения дает заключение. Директор Учреждения принимает по этим вопросам решения после рассмотрения заключений Наблюдательного совета Учреждения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7. Документы, представляемые в соответствии с подпунктом «л» пункта 11.14 утверждаются Наблюдательным советом Учреждения. Копии указанных документов направляются Учредителю Учреждения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8. По вопросам, указанным в подпунктах «и», «з» и «л» пункта 11.14 Наблюдательный совет Учреждения принимает решения, обязательные для директора Учреждения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9. Рекомендации и заключения по вопросам, указанным в подпунктах «а», «з» и «к» пункта 11.14 даются большинством голосов от общего числа голосов членов Наблюдательного совета Учреждения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0. Решения по вопросам, указанным в пунктах «и» и «л» пункта 11.14, принимаются Наблюдательным советом Учреждения большинством в две трети голосов от общего числа голосов членов Наблюдательного совета Учреждения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1. Вопросы, относящиеся к компетенции Наблюдательного совета Учреждения в соответствии с подпунктом «а» пункта 11.14, не могут быть переданы на рассмотрение других органов Учреждения.</w:t>
      </w:r>
    </w:p>
    <w:p>
      <w:pPr>
        <w:pStyle w:val="TextBody"/>
        <w:spacing w:lineRule="auto" w:line="360" w:before="0" w:after="0"/>
        <w:ind w:firstLine="283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11.22. По требованию Наблюдательного совета Учреждения или любого из его членов другие органы Учреждения обязаны предоставить информацию по вопросам, относящимся к компетенции Наблюдательного совета Учреждения.</w:t>
      </w:r>
    </w:p>
    <w:p>
      <w:pPr>
        <w:pStyle w:val="311"/>
        <w:spacing w:lineRule="auto" w:line="360" w:before="0" w:after="0"/>
        <w:ind w:firstLine="227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12. ДЕЯТЕЛЬНОСТЬ РЕДАКЦИИ ГАЗЕТЫ «ВОСХОД»</w:t>
      </w:r>
    </w:p>
    <w:p>
      <w:pPr>
        <w:pStyle w:val="311"/>
        <w:spacing w:lineRule="auto" w:line="360" w:before="0" w:after="0"/>
        <w:ind w:firstLine="22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12.1. </w:t>
      </w:r>
      <w:r>
        <w:rPr>
          <w:rFonts w:cs="Arial" w:ascii="Arial" w:hAnsi="Arial"/>
          <w:spacing w:val="-2"/>
          <w:sz w:val="24"/>
          <w:szCs w:val="24"/>
        </w:rPr>
        <w:t xml:space="preserve">Учредителями средства массовой информации </w:t>
      </w:r>
      <w:r>
        <w:rPr>
          <w:rFonts w:cs="Arial" w:ascii="Arial" w:hAnsi="Arial"/>
          <w:sz w:val="24"/>
          <w:szCs w:val="24"/>
        </w:rPr>
        <w:t xml:space="preserve">газеты «Восход» являются администрация </w:t>
      </w:r>
      <w:r>
        <w:rPr>
          <w:rFonts w:cs="Arial" w:ascii="Arial" w:hAnsi="Arial"/>
          <w:spacing w:val="-2"/>
          <w:sz w:val="24"/>
          <w:szCs w:val="24"/>
        </w:rPr>
        <w:t>Арсеньевского городск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 трудовой коллектив Учреждения «Информационно-издательский комплекс «Восход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Arial" w:ascii="Arial" w:hAnsi="Arial"/>
          <w:sz w:val="24"/>
          <w:szCs w:val="24"/>
        </w:rPr>
        <w:t xml:space="preserve">12.2. </w:t>
      </w:r>
      <w:r>
        <w:rPr>
          <w:rFonts w:cs="Arial" w:ascii="Arial" w:hAnsi="Arial"/>
          <w:spacing w:val="-3"/>
          <w:sz w:val="24"/>
          <w:szCs w:val="24"/>
        </w:rPr>
        <w:t xml:space="preserve">Редакция газеты «Восход» (далее Редакция) является независимым структурным подразделением Учреждения и осуществляет свои функции на основе профессиональной самостоятельности. </w:t>
      </w:r>
      <w:r>
        <w:rPr>
          <w:rFonts w:cs="Arial" w:ascii="Arial" w:hAnsi="Arial"/>
          <w:sz w:val="24"/>
          <w:szCs w:val="24"/>
        </w:rPr>
        <w:t>Вмешательство в ее профессиональную деятельность со стороны Учредителя Учреждения, иных юридических и физических лиц, органов государственной власти не допускается за исключением случаев, предусмотренных действующим Законодательством Российской Федерации, а также настоящим Уставом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3. Цензура профессиональной деятельности редакции со стороны 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я, иных юридических и физических лиц не допускается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По настоящему Уставу Учредитель Учреждения имеет право: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участие с правом совещательного голоса в общих собраниях коллектива редакции;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лушивать отчеты редактора о деятельности газеты «Восход»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5. Редакция имеет право отказать Учредителю Учреждения в публикации сообщений и материалов от его имени (заявления Учредителя) в случаях, если эти сообщения и материалы противоречат требованиям статьи 4 Закона Российской Федерации «О средствах массовой информации»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6. Редакцию возглавляет редактор, который избирается большинством голосов на общем собрании трудового коллектива Редакции, на котором присутствовало не менее 2/3 списочного состава Редакции, и утверждается директором Учреждения и Учредителем, редактор освобождается от должности в том же порядке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7. Редактор по должности является заместителем директора Учреждения и может совмещать свою должность с должностью директора Учреждения. 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8. Редактор отвечает за подбор и расстановку кадров в редакции. Штатное расписание редакции газеты «Восход» утверждает директор Учреждения с учетом предложений и рекомендаций редактора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9. Редактор отвечает за соблюдение редакцией действующего законодательства Российской Федерации «О средствах массовой информации», несет персональную ответственность за реализацию целей и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 Редакции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 Редактор имеет право окончательного решения (последней подписи) по выпуску газеты «Восход» в печать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 Творческий коллектив Редакции составляют: редактор, ответственный секретарь, корреспонденты и художник компьютерной графики. Технический персонал Редакции составляют корректор и печатники высокой печати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3. Для решения наиболее важных вопросов творческой деятельности Редакции собирается коллегиальный совещательный орган в составе редактора, зам. редактора и ответственного секретаря – по необходимости. 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4. Для оперативного решения творческих задач ежемесячно проводятся совещания коллектива Редакции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5. В компетенцию коллектива Редакции входит: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ешение творческих споров между редактором и членами коллектива журналистов;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вопросов по обеспечению условий работы журналистов;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е предложений по избранию и освобождению от должности редактора;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ждение и утверждение перспективных и текущих редакционных планов, рассмотрение вопросов творчества, журналистской этики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6. Решения по вопросам, отнесенным к компетенции коллектива редакции, принимаются на общем собраниях коллектива редакции большинством голосов от списочного состава творческих и технических работников.</w:t>
      </w:r>
    </w:p>
    <w:p>
      <w:pPr>
        <w:pStyle w:val="Normal"/>
        <w:spacing w:lineRule="auto" w:line="360"/>
        <w:ind w:firstLine="2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ПОРЯДОК ПРИНЯТИЯ УСТАВА УЧРЕЖДЕНИЯ, ВНЕСЕНИЕ В НЕГО ИЗМЕНЕНИЙ И ДОПОЛНЕНИЙ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Предложения, дополнения и изменения в Устав Учреждения вносятся по инициативе Учредителя Учреждения, директора Учреждения, редактора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. Изменения и дополнения в Устав вносятся после рассмотрения поступивших предложений Наблюдательным советом, директором Учреждения, редактором и Учредителем Учреждения и утверждаются в порядке, предусмотренном законодательством Российской Федерации. 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Устав принимается на общем собрании коллектива журналистов и утверждается Учредителем Учреждения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. Устав, изменения и дополнения, вносимые в него, подлежат государственной регистрации.</w:t>
      </w:r>
    </w:p>
    <w:p>
      <w:pPr>
        <w:pStyle w:val="Normal"/>
        <w:spacing w:lineRule="auto" w:line="360"/>
        <w:ind w:firstLine="227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14. ЛИКВИДАЦИЯ И РЕОРГАНИЗАЦИЯ УЧРЕЖДЕНИЯ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4.1. Учреждение может быть реорганизовано в случаях и в порядке, предусмотренных Гражданским кодексом Российской Федерации, Федеральным законом «Об автономных учреждениях», иными Федеральными законами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4.2. Реорганизация Учреждения может быть осуществлена в форме: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- слияния двух или нескольких учреждений,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- присоединения к Учреждению одного или нескольких учреждений соответствующей формы собственности,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- разделение Учреждения на два или несколько учреждений соответствующей формы собственности,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- выделение из Учреждения одного или нескольких учреждений соответствующей формы собственности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4.3. При реорганизации Учреждения вносятся необходимые изменения в Единый государственный реестр юридических лиц.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4.4. В соответствии с законодательством Российской Федерации может быть изменен тип Учреждения и образовано бюджетное учреждение. Указанное изменение типа Учреждения осуществляется в порядке, установленном уполномоченным органом Арсеньевского городского округа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4.5. Учреждение может быть ликвидировано по основаниям и в порядке, предусмотренном Граждански кодексом Российской Федерации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4.6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4.7. Требования кредиторов ликвидируемого Учреждения удовлетворяются за счет имущества, на которое в соответствии с Федеральным законом «Об автономных учреждениях» может быть обращено взыскание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4.8. Имущество Учреждения, оставшееся после удовлетворения требований кредиторов, а также имущество, на которое в соответствии с законодательством не может быть обращено взыскание по обязательствам Учреждения, передается ликвидационной комиссией в муниципальную казну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4.9. При ликвидации или реорганизации Учреждения директор несет персональную ответственность за подготовку документов, подлежащих обязательному хранению, а также за своевременную передачу их на государственное хранение в установленном порядке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При ликвидации или реорганизации Учреждения уволенн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1. </w:t>
      </w:r>
      <w:r>
        <w:rPr>
          <w:rFonts w:cs="Arial" w:ascii="Arial" w:hAnsi="Arial"/>
          <w:spacing w:val="-4"/>
          <w:sz w:val="24"/>
          <w:szCs w:val="24"/>
        </w:rPr>
        <w:t>Учреждение считается ликвидированным после внесения об этом записи в Еди</w:t>
      </w:r>
      <w:r>
        <w:rPr>
          <w:rFonts w:cs="Arial" w:ascii="Arial" w:hAnsi="Arial"/>
          <w:sz w:val="24"/>
          <w:szCs w:val="24"/>
        </w:rPr>
        <w:t>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ПЕРЕЧЕНЬ ЛОКАЛЬНЫХ АКТОВ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казы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ила внутреннего трудового распорядка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лективный договор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жностные и иные инструкции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Cs w:val="26"/>
        </w:rPr>
      </w:pPr>
      <w:r>
        <w:rPr>
          <w:b/>
          <w:szCs w:val="26"/>
        </w:rPr>
        <w:t>УТВЕРЖДЕНО</w:t>
      </w:r>
    </w:p>
    <w:p>
      <w:pPr>
        <w:pStyle w:val="Normal"/>
        <w:ind w:left="4536" w:hanging="0"/>
        <w:jc w:val="center"/>
        <w:rPr>
          <w:szCs w:val="26"/>
        </w:rPr>
      </w:pPr>
      <w:r>
        <w:rPr>
          <w:szCs w:val="26"/>
        </w:rPr>
        <w:t xml:space="preserve">Постановлением управления </w:t>
      </w:r>
    </w:p>
    <w:p>
      <w:pPr>
        <w:pStyle w:val="Normal"/>
        <w:ind w:left="4536" w:hanging="0"/>
        <w:jc w:val="center"/>
        <w:rPr/>
      </w:pPr>
      <w:r>
        <w:rPr>
          <w:szCs w:val="26"/>
        </w:rPr>
        <w:t>имущественных отношений администрации Арсеньевского городского округа</w:t>
      </w:r>
    </w:p>
    <w:p>
      <w:pPr>
        <w:pStyle w:val="Normal"/>
        <w:ind w:left="4536" w:hanging="0"/>
        <w:jc w:val="center"/>
        <w:rPr>
          <w:szCs w:val="26"/>
        </w:rPr>
      </w:pPr>
      <w:r>
        <w:rPr>
          <w:szCs w:val="26"/>
        </w:rPr>
        <w:t>от 04 октября 2018 года № 356</w:t>
      </w:r>
    </w:p>
    <w:p>
      <w:pPr>
        <w:pStyle w:val="Normal"/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center"/>
        <w:rPr/>
      </w:pPr>
      <w:r>
        <w:rPr>
          <w:szCs w:val="26"/>
        </w:rPr>
        <w:t xml:space="preserve">И.о. начальника управления </w:t>
      </w:r>
    </w:p>
    <w:p>
      <w:pPr>
        <w:pStyle w:val="Normal"/>
        <w:ind w:left="4536" w:hanging="0"/>
        <w:jc w:val="center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Normal"/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_______________ Т.В. Матвиенко</w:t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ЗМЕН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Устав Муниципального автономного учрежд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Информационно - издательский комплекс «Восход»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Изложить пункт 3.2 раздела 3 «Фирменное наименование и место нахождения Учреждения» Устава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3.2. Место нахождения (юридический адрес) и почтовый адрес Учреждения: индекс 692337, адрес: Приморский край, г. Арсеньев, ул. Октябрьская, д. 28/1.»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985" w:right="1134" w:gutter="0" w:header="1134" w:top="164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Aria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1">
    <w:name w:val="WW8Num8z1"/>
    <w:qFormat/>
    <w:rPr>
      <w:b/>
    </w:rPr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cs="Aria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31">
    <w:name w:val="Основной текст с отступом 31"/>
    <w:basedOn w:val="Normal"/>
    <w:qFormat/>
    <w:pPr>
      <w:autoSpaceDE w:val="true"/>
      <w:ind w:left="709" w:right="0" w:hanging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4:00Z</dcterms:created>
  <dc:creator>Larisa</dc:creator>
  <dc:description/>
  <dc:language>en-US</dc:language>
  <cp:lastModifiedBy>User</cp:lastModifiedBy>
  <cp:lastPrinted>2015-03-12T16:47:00Z</cp:lastPrinted>
  <dcterms:modified xsi:type="dcterms:W3CDTF">2020-01-15T01:24:00Z</dcterms:modified>
  <cp:revision>2</cp:revision>
  <dc:subject/>
  <dc:title>УТВЕРЖДЕНО</dc:title>
</cp:coreProperties>
</file>