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2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итогах аккредитации журналист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средств массовой информации при органах местного самоуправл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на 2020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На основании проведения годовой аккредитации журналистов средств массовой информации при органах местного самоуправления Арсеньевского городского округа, во исполнение муниципального правового акта Арсеньевского городского округа от 04 июля 2016 года № 344 - МПА «Правила аккредитации журналистов средств массовой информации при органах местного самоуправления Арсеньевского городского округа», руководствуясь Уставом Арсеньевского городского округа, администрация Арсеньев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Утвердить прилагаемый список аккредитованных журналистов средств массовой информации при органах местного самоуправления Арсеньевского городского округа на 2020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от_</w:t>
      </w:r>
      <w:r>
        <w:rPr>
          <w:szCs w:val="26"/>
          <w:u w:val="single"/>
        </w:rPr>
        <w:t xml:space="preserve">26 декабря  </w:t>
      </w:r>
      <w:r>
        <w:rPr>
          <w:szCs w:val="26"/>
        </w:rPr>
        <w:t>2019 г. №_</w:t>
      </w:r>
      <w:r>
        <w:rPr>
          <w:szCs w:val="26"/>
          <w:u w:val="single"/>
        </w:rPr>
        <w:t>960-па</w:t>
      </w:r>
      <w:r>
        <w:rPr>
          <w:szCs w:val="26"/>
        </w:rPr>
        <w:t>__</w:t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134" w:firstLine="439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ПИСОК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аккредитованных журналистов средств массовой информации 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 органах местного самоуправлен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/>
      </w:pPr>
      <w:r>
        <w:rPr>
          <w:b/>
          <w:szCs w:val="26"/>
        </w:rPr>
        <w:t>на 2020 год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contextualSpacing/>
        <w:rPr/>
      </w:pPr>
      <w:r>
        <w:rPr>
          <w:szCs w:val="26"/>
        </w:rPr>
        <w:t>1. Общественно-политическая газета «Бизнес-Арс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Суриц Евгения Семеновна, главный редактор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/>
      </w:pPr>
      <w:r>
        <w:rPr>
          <w:szCs w:val="26"/>
        </w:rPr>
        <w:t>- Улогова Ольга Викторовна, ответственный секретарь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Никитина Анастасия Геннадьевна, корреспондент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Ларькова Наталья Борисовна, корреспондент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Янкевич Людмила Михайловна, корреспондент;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 w:before="0" w:after="0"/>
        <w:ind w:hanging="0"/>
        <w:contextualSpacing/>
        <w:rPr>
          <w:szCs w:val="26"/>
        </w:rPr>
      </w:pPr>
      <w:r>
        <w:rPr>
          <w:szCs w:val="26"/>
        </w:rPr>
        <w:t>- Якимов Владимир Алексеевич, фотокорреспондент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contextualSpacing/>
        <w:rPr/>
      </w:pPr>
      <w:r>
        <w:rPr>
          <w:szCs w:val="26"/>
        </w:rPr>
        <w:t>2. Арсеньевская городская общественно-политическая газета «Восход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Косарева Светлана Юрьевна, корреспондент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14:00Z</dcterms:created>
  <dc:creator>Диденко Ольга Петровна</dc:creator>
  <dc:description/>
  <cp:keywords/>
  <dc:language>en-US</dc:language>
  <cp:lastModifiedBy>Герасимова Зоя Николаевна</cp:lastModifiedBy>
  <cp:lastPrinted>2019-12-24T12:14:00Z</cp:lastPrinted>
  <dcterms:modified xsi:type="dcterms:W3CDTF">2019-12-26T01:41:00Z</dcterms:modified>
  <cp:revision>5</cp:revision>
  <dc:subject/>
  <dc:title> </dc:title>
</cp:coreProperties>
</file>