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рсеньевского городского округа от 01 декабря 2017 го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</w:rPr>
        <w:t>738-па  «Об утверждении Плана мероприятий («Дорожной карты»)</w:t>
      </w:r>
    </w:p>
    <w:p>
      <w:pPr>
        <w:pStyle w:val="ConsPlusNormal"/>
        <w:ind w:firstLine="74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содействию развития конкуренции, развитию конкурентной среды в Арсеньевском городском округе и </w:t>
      </w:r>
      <w:r>
        <w:rPr>
          <w:b/>
          <w:sz w:val="26"/>
          <w:szCs w:val="26"/>
        </w:rPr>
        <w:t>Перечня приоритетных и социально значимых рынков для содействия развитию конкуренции, развитию конкурентной среды в Арсеньевском городском округе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5 сентября 2015 года № 1738-р «Стандарт развития конкуренции в субъектах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Губернатора Приморского края от 01 декабря 2015 года № 233-рг «О внедрении стандарта развития конкуренци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C%D0%BE%D0%B8%20%D0%B4%D0%BE%D0%BA%D1%83%D0%BC%D0%B5%D0%BD%D1%82%D1%8B%5C%D0%9A%D0%B0%D1%88%D0%BD%D0%B8%D0%BA%D0%BE%D0%B2%D0%B0%5C%D0%A1%D1%82%D0%B0%D0%BD%D0%B4%D0%B0%D1%80%D1%82%20%D0%BA%D0%BE%D0%BD%D0%BA%D1%83%D1%80%D0%B5%D0%BD%D1%86%D0%B8%D0%B8%5C%D0%A0%D0%B0%D1%81%D0%BF%D0%BE%D1%80%D1%8F%D0%B6%D0%B5%D0%BD%D0%B8%D0%B5.doc" \l "P32%23P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ла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ероприятий («Дорожную карту») по содействию развитию конкуренции, развитию конкурентной среды в Арсеньевском городском округе, утвержденный постановлением администрации Арсеньевского городского округа от 01 декабря 2017 года № 738-па, следующие изменения:</w:t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ложить столбец 2 пункта 1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Мероприятия по содействию развитию конкуренции на социально значимых рынках муниципального образования Приморского края» в следующей редакции: </w:t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«Сохранение сети магазинов шаговой доступности»;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1.2. Изложить пункты 1,2,3,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Целевые показатели реализации плана мероприятий("дорожной карты") по содействию развитию конкуренции на рынках товаров и услуг в муниципальном образовании Приморского края» </w:t>
      </w:r>
      <w:r>
        <w:rPr>
          <w:sz w:val="26"/>
          <w:szCs w:val="26"/>
        </w:rPr>
        <w:t>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17"/>
        <w:gridCol w:w="511"/>
        <w:gridCol w:w="616"/>
        <w:gridCol w:w="693"/>
        <w:gridCol w:w="616"/>
        <w:gridCol w:w="387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количества  торговых мест на розничных рынках и ярмар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ников опроса, считающих, что состояние конкурентной среды в розничной торговле за прошедший год улучшилос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довольственных магазинов шаговой доступности  (магазинов у дома) в общем количестве объектов розничной торговли городского округ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/>
              <w:t>Количество нестационарных торговых объектов круглогодичного функционирования  (в т.ч. предназначенных для реализации продукции местных товаропроизводителей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  <w:p>
            <w:pPr>
              <w:pStyle w:val="ConsPlusNormal"/>
              <w:jc w:val="center"/>
              <w:rPr/>
            </w:pPr>
            <w:r>
              <w:rPr/>
              <w:t>(3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  <w:p>
            <w:pPr>
              <w:pStyle w:val="ConsPlusNormal"/>
              <w:jc w:val="center"/>
              <w:rPr/>
            </w:pPr>
            <w:r>
              <w:rPr/>
              <w:t>(3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  <w:p>
            <w:pPr>
              <w:pStyle w:val="ConsPlusNormal"/>
              <w:jc w:val="center"/>
              <w:rPr/>
            </w:pPr>
            <w:r>
              <w:rPr/>
              <w:t>(37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</w:tbl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 (Абрамова) обеспечить  размещение настоящего постановл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В.С.Пивень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5655F2144512CD5C1091B5F835BD4937F75F8EE2CEA9C59CE6AF020A63E5B" TargetMode="External"/><Relationship Id="rId5" Type="http://schemas.openxmlformats.org/officeDocument/2006/relationships/hyperlink" Target="consultantplus://offline/ref=A25655F2144512CD5C108FB8EE59E34636F40485EDCFA793C7B9F45F5D3CE3146EE9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6:00Z</dcterms:created>
  <dc:creator>Кашникова</dc:creator>
  <dc:description/>
  <cp:keywords/>
  <dc:language>en-US</dc:language>
  <cp:lastModifiedBy>Герасимова Зоя Николаевна</cp:lastModifiedBy>
  <cp:lastPrinted>2018-07-19T16:17:00Z</cp:lastPrinted>
  <dcterms:modified xsi:type="dcterms:W3CDTF">2018-07-31T01:01:00Z</dcterms:modified>
  <cp:revision>4</cp:revision>
  <dc:subject/>
  <dc:title> </dc:title>
</cp:coreProperties>
</file>