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1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pacing w:val="1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675"/>
        <w:jc w:val="center"/>
        <w:rPr>
          <w:rFonts w:ascii="Arial" w:hAnsi="Arial" w:cs="Arial"/>
          <w:b/>
          <w:b/>
          <w:spacing w:val="100"/>
          <w:sz w:val="20"/>
          <w:szCs w:val="26"/>
          <w:lang w:eastAsia="zh-CN"/>
        </w:rPr>
      </w:pPr>
      <w:r>
        <w:rPr>
          <w:rFonts w:cs="Arial" w:ascii="Arial" w:hAnsi="Arial"/>
          <w:b/>
          <w:spacing w:val="100"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РСЕНЬЕВСКОГО ГОРОДСКОГО ОКРУГ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6192" w:right="-1008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Принят Думой Арсеньевского</w:t>
      </w:r>
    </w:p>
    <w:p>
      <w:pPr>
        <w:pStyle w:val="Normal"/>
        <w:suppressAutoHyphens w:val="true"/>
        <w:autoSpaceDE w:val="false"/>
        <w:ind w:firstLine="637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округа</w:t>
      </w:r>
    </w:p>
    <w:p>
      <w:pPr>
        <w:pStyle w:val="Normal"/>
        <w:suppressAutoHyphens w:val="true"/>
        <w:autoSpaceDE w:val="false"/>
        <w:ind w:firstLine="637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9 января 2020 г.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ложение о формировании и содержании муниципального архива Арсеньев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1. </w:t>
      </w:r>
      <w:r>
        <w:rPr>
          <w:sz w:val="26"/>
          <w:szCs w:val="26"/>
        </w:rPr>
        <w:t xml:space="preserve">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 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22 октября 2004 года N 125-ФЗ "Об архивном деле в Российской Федерации" для реализации полномочий Арсеньевского городского округа в области архи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.2. Положение регулирует отношения в сфере организации хранения, комплектования, учета и использования документов Архивного фонда Российской Федерации и других архивных документов независимо от их форм собственности, а также отношения в сфере управления архивным делом в Арсеньевском городском окр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Муниципальным архивом является архивный отдел администрации Арсеньевского городского округа, который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ализация полномочий</w:t>
      </w:r>
      <w:r>
        <w:rPr>
          <w:b/>
          <w:bCs/>
          <w:sz w:val="27"/>
          <w:szCs w:val="27"/>
        </w:rPr>
        <w:t xml:space="preserve"> в области архивного 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К полномоч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 в сфере архивного дела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органов местного самоуправления Арсеньевского городского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х унитарных предприятий, включая казенные предприятия, и муниципальных учреждений (далее - муниципальные организации)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ешение вопросов о передаче архивных документов, находящихся в муниципальной собственности Арсеньевского городского округа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ирование (комплектование) муниципального архи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ы местного самоуправления Арсеньевского городского округа, организации и граждане, в процессе деятельности которых образуются архивные документы, подлежащие приему на хранение в муниципальный архив, выступают источниками комплектования муниципального архи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2. Муниципальный архив составляет список источников комплектования, передающих архивные документы в муниципальную собственность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>. Включение в указанный список негосударственных организаций, а также граждан осуществляется на основании догово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писок источников комплектования утверждается Главой Арсеньевского городского округа по согласованию с Архивным отделом Приморского кр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К муниципальной собственности </w:t>
      </w:r>
      <w:r>
        <w:rPr>
          <w:sz w:val="26"/>
          <w:szCs w:val="26"/>
          <w:lang w:eastAsia="zh-CN"/>
        </w:rPr>
        <w:t>Арсеньевского городского округа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рхивные документы органов местного самоуправления и муниципальных организаций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рхивные документы, хранящиеся в муниципальных архивах, музеях и библиотеках (за исключением документов, переданных в эти архивы, музеи и библиотеки на основании договора хранения без передачи их в собственност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5. Документы Архивного фонда Российской Федерации, находящиеся в муниципальной собственности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 xml:space="preserve">, по истечении сроков их временного хранения в органах местного самоуправления либо муниципальных организациях </w:t>
      </w:r>
      <w:r>
        <w:rPr>
          <w:sz w:val="26"/>
          <w:szCs w:val="26"/>
          <w:lang w:eastAsia="zh-CN"/>
        </w:rPr>
        <w:t>Арсеньевского городского округа</w:t>
      </w:r>
      <w:r>
        <w:rPr>
          <w:sz w:val="26"/>
          <w:szCs w:val="26"/>
        </w:rPr>
        <w:t xml:space="preserve"> передаются на постоянное хранение в муниципальный архи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Документы Архивного фонда Российской Федерации, находящиеся в частной собственности, могут храниться их собственниками или владельцами самостоятельно, или могут передаваться по договору на хранение в муниципальный архи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ключение документов, находящихся в частной собственности,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и муниципальным архивом. В данном договоре указываются обязанности собственника или владельца архивных документов по хранению, учету и использованию документов Архивного фонд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8. Органы местного самоуправления и муниципальные организации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 xml:space="preserve">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отбор, подготовку и передачу в упорядоченном состоянии документов Архивного фонда Российской Федерации на постоянное хранение в муниципальный архи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0. При изменении структуры органов местного самоуправления </w:t>
      </w:r>
      <w:r>
        <w:rPr>
          <w:sz w:val="26"/>
          <w:szCs w:val="26"/>
          <w:lang w:eastAsia="zh-CN"/>
        </w:rPr>
        <w:t>Арсеньевского городского округа</w:t>
      </w:r>
      <w:r>
        <w:rPr>
          <w:sz w:val="26"/>
          <w:szCs w:val="26"/>
        </w:rPr>
        <w:t xml:space="preserve">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1. При реорганизации муниципальных организаций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 xml:space="preserve"> архивные документы в упорядоченном состоянии передаются правопреемникам реорганизуемых организа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2. При ликвидации органов местного самоуправления и муниципальных организаций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>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3. Архивные документы, находящиеся в муниципальной собственности</w:t>
      </w:r>
      <w:r>
        <w:rPr>
          <w:sz w:val="26"/>
          <w:szCs w:val="26"/>
          <w:lang w:eastAsia="zh-CN"/>
        </w:rPr>
        <w:t xml:space="preserve"> Арсеньевского городского округа</w:t>
      </w:r>
      <w:r>
        <w:rPr>
          <w:sz w:val="26"/>
          <w:szCs w:val="26"/>
        </w:rPr>
        <w:t>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3.14. В случае приватизации муниципальных предприятий Арсеньевского городского округа образовавшиеся в процессе их деятельности документы, в том числе и по личному составу, остаются в муниципальной собственности Арсеньевского городского округ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  <w:lang w:eastAsia="zh-CN"/>
        </w:rPr>
        <w:t>Финансовое и материально-техническое обеспечение муниципального архив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4.1. Финансовое и материально-техническое обеспечение деятельности муниципального архива осуществляется за счет средств бюджета Арсеньевского городского округ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При реконструкции, передаче помещения, в котором размещается муниципальный архив, администрация Арсеньевского городского округа обеспечивает муниципальный архив помещением, отвечающим нормативным требованиям хранения документов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и условиям труда работников муниципального архив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знание утратившим силу муниципального правового акт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Думы Арсеньевского городского округа </w:t>
        <w:br/>
        <w:t>от 31 мая 2005 года № 155 «Об утверждении Положения о формировании и содержании муниципального архива Арсеньевского городского округа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законную силу муниципального правового ак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99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suppressAutoHyphens w:val="true"/>
        <w:autoSpaceDE w:val="false"/>
        <w:ind w:left="54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4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4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ind w:left="537" w:right="-3" w:hanging="5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рио Главы городского округа</w:t>
        <w:tab/>
        <w:tab/>
        <w:tab/>
        <w:tab/>
        <w:tab/>
        <w:tab/>
        <w:tab/>
        <w:t xml:space="preserve">         В.С. Пивень</w:t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ind w:left="537" w:right="-3" w:hanging="5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ind w:left="537" w:right="-3" w:hanging="5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spacing w:lineRule="exact" w:line="440"/>
        <w:ind w:right="-3" w:hanging="0"/>
        <w:jc w:val="both"/>
        <w:rPr/>
      </w:pPr>
      <w:r>
        <w:rPr>
          <w:sz w:val="26"/>
          <w:szCs w:val="26"/>
          <w:lang w:eastAsia="zh-CN"/>
        </w:rPr>
        <w:t>«03» февраля   2020 г.</w:t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spacing w:lineRule="exact" w:line="440"/>
        <w:ind w:right="-3" w:hanging="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163-МПА</w:t>
      </w:r>
    </w:p>
    <w:p>
      <w:pPr>
        <w:pStyle w:val="Normal"/>
        <w:ind w:right="15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15" w:hanging="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law.info/zakonodatelstvo/legal1s/z2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7:00Z</dcterms:created>
  <dc:creator>Аня</dc:creator>
  <dc:description/>
  <dc:language>en-US</dc:language>
  <cp:lastModifiedBy>duma</cp:lastModifiedBy>
  <cp:lastPrinted>2019-10-14T12:10:00Z</cp:lastPrinted>
  <dcterms:modified xsi:type="dcterms:W3CDTF">2020-02-03T04:47:00Z</dcterms:modified>
  <cp:revision>2</cp:revision>
  <dc:subject/>
  <dc:title/>
</cp:coreProperties>
</file>