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 Думой  Арсеньевского городского  округа  19 ноября 2014 г.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оге на имущество физических лиц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является местным налогом и  устанавливается настоящим муниципальным правовым актом в соответствии с главой 32  Налог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Налогоплательщики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плательщиками налога являются физические лица, обладающие правом собственности на имущество, признаваемое объектом налогообложения, расположенное в пределах Арсеньевского городского округ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ъект налогообложе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ъектом налогообложения является расположенное в пределах Арсеньевского городского округа следующее имущество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илой дом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жилое помещение (квартира, комната)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араж, машино-место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единый недвижимый комплекс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ъект незавершенного строительства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здания, строения, сооружения, помещения, не указанные в п/п 1-5 данного пунк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Налоговая баз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налоговые органы до 1 марта 2013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Налоговый период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м периодом признается календарный год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Налоговые ставки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ставки устанавливаются на основе умноженной, на коэффициент</w:t>
      </w:r>
      <w:r>
        <w:rPr/>
        <w:t>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городского округа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0 000 до 5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%</w:t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логовые льготы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е льготы устанавливаются в соответствии со статьей 407 Налог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8. Порядок исчисления суммы нало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а налога исчисляется налоговыми органами по истечении налогового периода отдельно по каждому объекту налогообложения в соответствии с порядком, установленным статьей 408 Налогового кодекса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9. Порядок и сроки уплаты налог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лог подлежит уплате налогоплательщиками в срок не позднее 1 октября года, следующего за истекшим период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Признание утратившими силу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spacing w:lineRule="auto" w:line="360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>1. Решение Думы Арсеньевского городского округа от 12.10.2005 г. № 316 «О налоге на имущество физических лиц».</w:t>
      </w:r>
    </w:p>
    <w:p>
      <w:pPr>
        <w:pStyle w:val="Normal"/>
        <w:spacing w:lineRule="auto" w:line="360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>2.  Муниципальный правовой акт от 24.11.2010 г. № 60-МПА «О внесении изменений в решение Думы Арсеньевского городского округа от 12 октября 2005 г. № 316 «О налоге на  имущество физических лиц».</w:t>
      </w:r>
    </w:p>
    <w:p>
      <w:pPr>
        <w:pStyle w:val="Normal"/>
        <w:spacing w:lineRule="auto" w:line="360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правовой акт от 05.05.2014 г. № 157-МПА «О внесении изменений в решение Думы Арсеньевского городского округа от 12 октября 2005 г. № 316 «О налоге на имущество физических лиц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11. Вступление в силу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не ранее, чем по истечении одного месяца после его официального опубликования, но не ранее 1-го числа очередного налогового пери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ского округа</w:t>
        <w:tab/>
        <w:tab/>
        <w:tab/>
        <w:tab/>
        <w:tab/>
        <w:tab/>
        <w:tab/>
        <w:t xml:space="preserve">      Н.П. Пух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» ноября 2014 г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1- М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02:00Z</dcterms:created>
  <dc:creator>Secr</dc:creator>
  <dc:description/>
  <cp:keywords/>
  <dc:language>en-US</dc:language>
  <cp:lastModifiedBy>Ирина</cp:lastModifiedBy>
  <cp:lastPrinted>2014-11-05T11:24:00Z</cp:lastPrinted>
  <dcterms:modified xsi:type="dcterms:W3CDTF">2014-12-12T05:10:00Z</dcterms:modified>
  <cp:revision>13</cp:revision>
  <dc:subject/>
  <dc:title> </dc:title>
</cp:coreProperties>
</file>