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3 декабря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2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 года № 147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5 9 01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R519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осударственная 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4 1 02 210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ыполнение работ по составлению схемы расположения контейнерных площадок для накопления ТКО, и их установке и содержан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 2 03 101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рганизация выполнения работ по оформлению, ведению, хранению, а также услуг по доставке до абонента документов, связанных с учетом, содержанием и приватизацией муниципального жилищного фонд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2. Дополнить Приложение №3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года № 147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R519F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Субсидия на реализацию мероприятий по модернизации библиотек в части комплектования книжных фондо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12-03T15:01:00Z</cp:lastPrinted>
  <dcterms:modified xsi:type="dcterms:W3CDTF">2021-12-03T05:35:00Z</dcterms:modified>
  <cp:revision>334</cp:revision>
  <dc:subject/>
  <dc:title>ФИНАНСОВОЕ УПРАВЛЕНИЕ </dc:title>
</cp:coreProperties>
</file>