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7</w:t>
            </w:r>
          </w:p>
        </w:tc>
      </w:tr>
      <w:tr>
        <w:trPr>
          <w:trHeight w:val="67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4 Лузгина Дмитрия Геннад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узгина Дмитрия Геннад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узгиным Дмитрием Геннад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4 Лузгина Дмитрия Геннад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узгину Д.Г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0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0:00Z</dcterms:modified>
  <cp:revision>2</cp:revision>
  <dc:subject/>
  <dc:title>14</dc:title>
</cp:coreProperties>
</file>