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6 июля 2012 года № 545-п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анонсы данных мероприятий»</w:t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 администрации  Арсеньевского  городского  округа  от  16 июля 2012 года № 545-па (в редакции постановлений администрации Арсеньевского городского округа  от  15  мая 2013 года № 388-па,  от 24 июля 2013 года № 609-па,  от 13 января 2016 года № 23-па), изменения, дополнив подпункт 1.3.1 пункта 1.3, пункт 2.14 абзацами следующего содержания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 выбору заявителя запрос о предоставлении информации может быть направлен в форме электронного документа ДК «Прогресс»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от 27 июля 2010 г. № 210-ФЗ «Об организации предоставления муниципальных услуг» (далее - 210-ФЗ). 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К «Прогресс» в пределах своих полномочий обязан предоставлять по выбору заявителя информацию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210-ФЗ»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 Арсеньевского  городского 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А.А. Бронц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E24E3DAE34B6DB82C618969A9694E5F8C85AD1F1C3C094EFF2AE55632F2855AED41C3BE87EE149H8M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6:00Z</dcterms:created>
  <dc:creator>***</dc:creator>
  <dc:description/>
  <cp:keywords/>
  <dc:language>en-US</dc:language>
  <cp:lastModifiedBy>Кубанова Елена Николаевна</cp:lastModifiedBy>
  <cp:lastPrinted>2016-12-01T17:47:00Z</cp:lastPrinted>
  <dcterms:modified xsi:type="dcterms:W3CDTF">2016-12-05T02:25:00Z</dcterms:modified>
  <cp:revision>8</cp:revision>
  <dc:subject/>
  <dc:title> </dc:title>
</cp:coreProperties>
</file>