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АССМОТРЕНИИ ПРЕДЛОЖЕНИЯ ИП Шаторный А.В.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ении концессионного соглаш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отношении объекта муниципальной собственно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Арсеньевского городского округа – сооружение-видовая площадка имени В.К. Арсеньева и Дерсу Узал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  23 декабря 2022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цедент</w:t>
      </w:r>
      <w:r>
        <w:rPr>
          <w:sz w:val="26"/>
          <w:szCs w:val="26"/>
        </w:rPr>
        <w:t>: Администрация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- Управление имущественных отношений администрации Арсеньев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Присутствовали</w:t>
      </w:r>
      <w:r>
        <w:rPr/>
        <w:t>: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6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Светлан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Галина Васильевна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132" w:hanging="1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– начальник финансового управления администрации Арсеньевского городского округа, председатель комиссии;</w:t>
            </w:r>
          </w:p>
          <w:p>
            <w:pPr>
              <w:pStyle w:val="Normal"/>
              <w:ind w:left="132" w:hanging="13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юнина Нин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175" w:hanging="17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учёта и распоряжения муниципальным имуществом управления имущественных отношений администрации Арсеньевского городского округа, секретарь комиссии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ечных Людмила Леонид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енко Ольга Фёд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к Марина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иенко Татьяна Вале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илько Надежд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 Алексей Владимирович</w:t>
            </w:r>
          </w:p>
        </w:tc>
        <w:tc>
          <w:tcPr>
            <w:tcW w:w="5676" w:type="dxa"/>
            <w:tcBorders/>
          </w:tcPr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начальник управления экономики и инвестиций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начальник управления культуры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заместитель начальника правового управления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управления имущественных отношений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6"/>
                <w:szCs w:val="26"/>
              </w:rPr>
              <w:t>- заместитель начальника управления экономики и инвестиций администрации Арсеньевского городского округа,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26"/>
                <w:szCs w:val="26"/>
              </w:rPr>
              <w:t>- начальник отдела содержания городских территорий управления жизнеобеспечения администрации Арсеньевского городского округа.</w:t>
            </w:r>
          </w:p>
          <w:p>
            <w:pPr>
              <w:pStyle w:val="Normal"/>
              <w:ind w:left="175" w:hanging="17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9 членов комиссии. Кворум имеется. Комиссия правомочна для принятия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08 ноября 2022 года № 625-па объявлен открытый конкурс на право заключения концессионного соглашения в отношении объекта муниципальной собственности Арсеньевского городского округа – сооружение-видовая площадка имени В.К. Арсеньева и Дерсу Узала, расположенного по адресу: Приморский край, г. Арсеньев, ул. Стахановская, сооружение 2А, на срок 10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ложение от индивидуального предпринимателя Шаторного Александра Васильевича (692331, Приморский край, г. Арсеньев, ул. Жуковского) поступило 20 декабря 2022 года в 16-02 часов, зарегистрировано за № 5. Срок рассмотрения предложения согласно постановлению администрации Арсеньевского городского округа от 23 декабря 2022 года № 743-па установлен до 26 декабря 2022 года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е комиссии и процедура составления протокола о соответствии предложения индивидуального предпринимателя Шаторного Александра Васильевича начата в 11 часов 00 минут 23 декабря 2022 года по адресу: Приморский край, г. Арсеньев, ул. 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Членами конкурсной комиссии вскрыт конверт с конкурсным предложением, рассмотрено предложение индивидуального предпринимателя Шаторного Александра Васильевича о заключении концессионного соглашения и принято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</w:rPr>
        <w:t>Решение</w:t>
      </w:r>
      <w:r>
        <w:rPr>
          <w:sz w:val="26"/>
          <w:szCs w:val="26"/>
        </w:rPr>
        <w:t xml:space="preserve"> конкурс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едложение индивидуального предпринимателя Шаторного Александра Васильевича соответствует требованиям конкурсной документ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ключить с индивидуальным предпринимателем Шаторным Александром Васильевичем (692331, Приморский край, г. Арсеньев, ул. Жуковского) концессионное соглашение на условиях, соответствующих конкурсной документации, в отношении объекта муниципальной собственности Арсеньевского городского округа - сооружение-видовая площадка имени В.К. Арсеньева и Дерсу Узала, расположенного по адресу: Приморский край, г. Арсеньев, ул. Стахановская, сооружение 2А, на срок 1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5 часов 30 минут 23 декабря 2022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– начальник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я администрации Арсеньевского </w:t>
      </w:r>
    </w:p>
    <w:p>
      <w:pPr>
        <w:pStyle w:val="Normal"/>
        <w:rPr/>
      </w:pPr>
      <w:r>
        <w:rPr>
          <w:sz w:val="26"/>
          <w:szCs w:val="26"/>
        </w:rPr>
        <w:t>городского округа                                                                                   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rPr/>
      </w:pPr>
      <w:r>
        <w:rPr>
          <w:sz w:val="26"/>
          <w:szCs w:val="26"/>
        </w:rPr>
        <w:t>Начальник управления имущественных отношен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округа                                Г.В. Сергее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и инвестиций </w:t>
      </w:r>
    </w:p>
    <w:p>
      <w:pPr>
        <w:pStyle w:val="Normal"/>
        <w:ind w:left="175" w:hanging="175"/>
        <w:rPr/>
      </w:pPr>
      <w:r>
        <w:rPr>
          <w:sz w:val="26"/>
          <w:szCs w:val="26"/>
        </w:rPr>
        <w:t>администрации Арсеньевского городского округа                                Л.Л. Конечных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администрации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О.Ф. Шевченко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b/>
          <w:sz w:val="26"/>
          <w:szCs w:val="26"/>
        </w:rPr>
        <w:t>З</w:t>
      </w:r>
      <w:r>
        <w:rPr>
          <w:sz w:val="26"/>
          <w:szCs w:val="26"/>
        </w:rPr>
        <w:t xml:space="preserve">аместитель начальника правового управления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                                М.А. Крук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имущественных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Арсеньевского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Т.В. Матвиенко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экономики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Арсеньевского </w:t>
      </w:r>
    </w:p>
    <w:p>
      <w:pPr>
        <w:pStyle w:val="Normal"/>
        <w:ind w:left="175" w:hanging="175"/>
        <w:rPr/>
      </w:pPr>
      <w:r>
        <w:rPr>
          <w:sz w:val="26"/>
          <w:szCs w:val="26"/>
        </w:rPr>
        <w:t>городского округа                                                                                      Н.Н. Похилько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держания городских </w:t>
      </w:r>
    </w:p>
    <w:p>
      <w:pPr>
        <w:pStyle w:val="Normal"/>
        <w:ind w:left="175" w:hanging="175"/>
        <w:rPr>
          <w:sz w:val="26"/>
          <w:szCs w:val="26"/>
        </w:rPr>
      </w:pPr>
      <w:r>
        <w:rPr>
          <w:sz w:val="26"/>
          <w:szCs w:val="26"/>
        </w:rPr>
        <w:t xml:space="preserve">территорий управления жизнеобеспечения </w:t>
      </w:r>
    </w:p>
    <w:p>
      <w:pPr>
        <w:pStyle w:val="Normal"/>
        <w:ind w:left="175" w:hanging="175"/>
        <w:rPr/>
      </w:pPr>
      <w:r>
        <w:rPr>
          <w:sz w:val="26"/>
          <w:szCs w:val="26"/>
        </w:rPr>
        <w:t xml:space="preserve">администрации Арсеньевского городского округа                                 А.В. Орлов 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учёта и распоряж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 управления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  Н.В. Филюнина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15:00Z</dcterms:created>
  <dc:creator>SP2</dc:creator>
  <dc:description/>
  <cp:keywords/>
  <dc:language>en-US</dc:language>
  <cp:lastModifiedBy>Филюнина Нина Викторовна</cp:lastModifiedBy>
  <cp:lastPrinted>2022-12-26T11:07:00Z</cp:lastPrinted>
  <dcterms:modified xsi:type="dcterms:W3CDTF">2022-12-26T01:20:00Z</dcterms:modified>
  <cp:revision>3</cp:revision>
  <dc:subject/>
  <dc:title>ПРОТОКОЛ О ВСКРЫТИИ КОНВЕРТОВ</dc:title>
</cp:coreProperties>
</file>