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3 июля 2022 года № 443 «</w:t>
      </w:r>
      <w:r>
        <w:rPr>
          <w:bCs/>
          <w:sz w:val="26"/>
          <w:szCs w:val="26"/>
        </w:rPr>
        <w:t xml:space="preserve">О проведении аукциона на право заключения договоров аренды земельных участков» </w:t>
      </w:r>
      <w:r>
        <w:rPr>
          <w:sz w:val="26"/>
          <w:szCs w:val="26"/>
        </w:rPr>
        <w:t>на 30 августа 2022 г.</w:t>
      </w:r>
      <w:r>
        <w:rPr/>
        <w:t xml:space="preserve"> </w:t>
      </w:r>
      <w:bookmarkStart w:id="0" w:name="_Hlk112762145"/>
      <w:r>
        <w:rPr>
          <w:sz w:val="26"/>
          <w:szCs w:val="26"/>
        </w:rPr>
        <w:t xml:space="preserve">по лоту № 1 на 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420 м от ориентира по направлению на юго-запад, почтовый адрес ориентира: край Приморский, г. Арсеньев, ул. Виноградная д. 38, площадью 1000 кв.м с кадастровым номером 25:26:030403:1687 признан состоявшимся, победителем стало ООО «Брэнда», </w:t>
      </w:r>
      <w:bookmarkEnd w:id="0"/>
      <w:r>
        <w:rPr>
          <w:sz w:val="26"/>
          <w:szCs w:val="26"/>
        </w:rPr>
        <w:t>по лоту № 2 на 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936 м от ориентира по направлению на запад, почтовый адрес ориентира: край Приморский, г. Арсеньев, ул. Космонавтов д. 15, площадью 1000 кв.м с кадастровым номером 25:26:030403:1688 признан состоявшимся, победителем стал Пешеходько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Васютина Анастасия Олеговна</cp:lastModifiedBy>
  <cp:lastPrinted>2022-08-31T09:55:00Z</cp:lastPrinted>
  <dcterms:modified xsi:type="dcterms:W3CDTF">2022-08-31T00:25:00Z</dcterms:modified>
  <cp:revision>188</cp:revision>
  <dc:subject/>
  <dc:title> </dc:title>
</cp:coreProperties>
</file>