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/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увенирах впервые голосующим избирателям на выборах депутатов Думы Арсеньевского городского округа</w:t>
            </w:r>
            <w:r>
              <w:rPr>
                <w:sz w:val="28"/>
                <w:szCs w:val="28"/>
                <w:lang w:eastAsia="en-US"/>
              </w:rPr>
              <w:t>, назначенных на 11 сентября 2022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пунктом 10 статьей 5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ом 8 части 2 статьи 68 Избирательного кодекса Приморского края, </w:t>
      </w:r>
      <w:r>
        <w:rPr>
          <w:sz w:val="28"/>
          <w:szCs w:val="28"/>
        </w:rPr>
        <w:t>территориальная и</w:t>
      </w:r>
      <w:r>
        <w:rPr>
          <w:color w:val="000000"/>
          <w:sz w:val="28"/>
          <w:szCs w:val="28"/>
        </w:rPr>
        <w:t>збирательная комиссия города Арсеньева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сувенира впервые голосующим избирателям на выборах депутатов Думы Арсеньевского городского округа -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обложка для паспорта гражданина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ить сувениры впервые голосующим избирателям в соответствии с установленным видом, характеристиками, количеством, изложенными в приложении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Е.В.Бо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А.А.Глушко</w:t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 xml:space="preserve"> </w:t>
      </w:r>
      <w:r>
        <w:rPr/>
        <w:t>к решению территориальной избирательной комиссии города Арсеньева</w:t>
      </w:r>
    </w:p>
    <w:p>
      <w:pPr>
        <w:pStyle w:val="Normal"/>
        <w:ind w:left="5245" w:hanging="0"/>
        <w:jc w:val="center"/>
        <w:rPr>
          <w:lang w:eastAsia="en-US"/>
        </w:rPr>
      </w:pPr>
      <w:r>
        <w:rPr/>
        <w:t>от 3 августа 2022 года № 88/43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ид, характеристики, количество </w:t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венира впервые голосующим избирателям при подготовке и проведении выборов депутатов Думы Арсеньевского городского округ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5311"/>
        <w:gridCol w:w="16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Наименование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Характеристик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Количество, шт.</w:t>
            </w:r>
          </w:p>
        </w:tc>
      </w:tr>
      <w:tr>
        <w:trPr>
          <w:trHeight w:val="2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ожка для паспорта гражданина Российской Федерации (далее – обложка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ожка предназначена для вложения паспорта гражданина Российской Федерации. Обложка прямоугольной формы. Размер обложки в сложенном виде - 140х100 мм. Материал обложки - кожзаменитель со структурой натуральной кожи, цвет материала - белый. Обложка имеет с внутренней стороны 2 кармана из прозрачного пластика. По периметру обложки прострочка, конец прострочки закреплен обратной строчкой. На внешней стороне обложки нанесено полноцветное изображение методом сублимационной печати. Изображение на обложке нанесено на основании согласованного с Заказчиком дизайн-макета. Обложка упакована в индивидуальный прозрачный пакет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6:00Z</dcterms:created>
  <dc:creator>Бочкова Е. В</dc:creator>
  <dc:description/>
  <cp:keywords/>
  <dc:language>en-US</dc:language>
  <cp:lastModifiedBy>Пользователь Windows</cp:lastModifiedBy>
  <cp:lastPrinted>2022-08-03T19:10:00Z</cp:lastPrinted>
  <dcterms:modified xsi:type="dcterms:W3CDTF">2022-08-03T09:17:00Z</dcterms:modified>
  <cp:revision>65</cp:revision>
  <dc:subject/>
  <dc:title>ТЕРРИТОРИАЛЬНАЯ ИЗБИРАТЕЛЬНАЯ КОМИССИЯ</dc:title>
</cp:coreProperties>
</file>