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9 октября   2014 год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муниципальный правовой акт Арсенье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городского округа от </w:t>
      </w:r>
      <w:r>
        <w:rPr>
          <w:b/>
          <w:szCs w:val="28"/>
        </w:rPr>
        <w:t>26 ноября 2008 года № 252-МП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«Положение </w:t>
      </w:r>
      <w:r>
        <w:rPr>
          <w:b/>
          <w:bCs/>
        </w:rPr>
        <w:t>о системе налогообложения в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диного налога на вмененный дох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тдель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в Арсеньевском городском округ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Внести в муниципальный правовой акт от </w:t>
      </w:r>
      <w:r>
        <w:rPr>
          <w:szCs w:val="28"/>
        </w:rPr>
        <w:t>26 ноября 2008 года № 252-МПА</w:t>
      </w:r>
      <w:r>
        <w:rPr>
          <w:bCs/>
          <w:szCs w:val="28"/>
        </w:rPr>
        <w:t xml:space="preserve"> «Положение </w:t>
      </w:r>
      <w:r>
        <w:rPr>
          <w:bCs/>
        </w:rPr>
        <w:t>о системе налогообложения в виде единого налога на вмененный доход для отдельных видов деятельности в Арсеньевском городском округе»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Cs w:val="28"/>
        </w:rPr>
      </w:pPr>
      <w:r>
        <w:rPr/>
        <w:t>1.1. Статью 3 Положения дополнить пунктом 5 следующего содержания: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«5. Значения </w:t>
      </w:r>
      <w:hyperlink w:anchor="Par76">
        <w:r>
          <w:rPr>
            <w:rStyle w:val="InternetLink"/>
            <w:color w:val="000000"/>
            <w:szCs w:val="28"/>
          </w:rPr>
          <w:t>корректирующего коэффициента</w:t>
        </w:r>
      </w:hyperlink>
      <w:r>
        <w:rPr>
          <w:szCs w:val="28"/>
        </w:rPr>
        <w:t xml:space="preserve"> базовой доходности К2, указанные в приложении к настоящему Положению, с целью учета социальной  значимости объекта применять с коэффициентом равным 0,4 в случае  размещения  на прилегающей территории к объекту налогообложения сельскохозяйственной ярмарки, созданной собственником объекта в соответствии с «Порядком организации ярмарок и продажи товаров (выполнении работ, оказания услуг) на ярмарках и требований к организации продажи товаров (выполнения работ/оказания услуг) на ярмарках на территории Приморского края», утвержденным постановлением администрации Приморского от 02 июля 2014 года №249-па, для реализации сельскохозяйственной продукции товаропроизводителями – гражданами (в том числе гражданами, ведущими крестьянские (фермерские)  хозяйства, личные подсобные хозяйства или занимающиеся садоводством, огородничеством, животноводством, пчеловодством), предприятиями-товаропроизводителями пищевой продукции.».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ind w:firstLine="540"/>
        <w:jc w:val="both"/>
        <w:rPr/>
      </w:pPr>
      <w:r>
        <w:rPr>
          <w:szCs w:val="28"/>
        </w:rPr>
        <w:t>1.2. Приложение к муниципальному правовому акту от 26 ноября 2008 года № 252-МПА «</w:t>
      </w:r>
      <w:r>
        <w:rPr>
          <w:bCs/>
          <w:szCs w:val="28"/>
        </w:rPr>
        <w:t xml:space="preserve">Положение </w:t>
      </w:r>
      <w:r>
        <w:rPr>
          <w:bCs/>
        </w:rPr>
        <w:t>о системе налогообложения в виде единого налога на вмененный доход для отдельных видов деятельности в Арсеньевском городском округе</w:t>
      </w:r>
      <w:r>
        <w:rPr/>
        <w:t>»</w:t>
      </w:r>
      <w:r>
        <w:rPr>
          <w:szCs w:val="28"/>
        </w:rPr>
        <w:t xml:space="preserve"> </w:t>
      </w:r>
      <w:r>
        <w:rPr/>
        <w:t>изложить в редакции приложения к настоящему муниципальному правовому акту</w:t>
      </w:r>
      <w:bookmarkStart w:id="0" w:name="Par54"/>
      <w:bookmarkEnd w:id="0"/>
      <w:r>
        <w:rPr/>
        <w:t>.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ий муниципальный правовой акт вступает в силу не ранее чем по истечении одного месяца со дня его официального опубликования и не ранее 01 января 2015 года, за исключением пункта 5 статьи 3 настоящего Положения, который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ab/>
        <w:tab/>
        <w:tab/>
        <w:tab/>
        <w:tab/>
        <w:t>Н.П. Пух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6» ноября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0-МП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2" w:hanging="0"/>
        <w:outlineLvl w:val="0"/>
        <w:rPr>
          <w:sz w:val="24"/>
          <w:szCs w:val="24"/>
        </w:rPr>
      </w:pPr>
      <w:bookmarkStart w:id="1" w:name="Par65"/>
      <w:bookmarkEnd w:id="1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  06 ноября  2014 г.  № 210-МПА</w:t>
      </w:r>
    </w:p>
    <w:p>
      <w:pPr>
        <w:pStyle w:val="Normal"/>
        <w:widowControl w:val="false"/>
        <w:autoSpaceDE w:val="false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рректирующего коэффициента базовой доходности </w:t>
      </w:r>
      <w:r>
        <w:rPr>
          <w:b/>
          <w:bCs/>
          <w:caps/>
        </w:rPr>
        <w:t>к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50"/>
        <w:gridCol w:w="2340"/>
      </w:tblGrid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рректирующего коэффициента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бытовых услуг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Ремонт и пошив обуви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пошив швейных изделий и изделий текстильной галантереи, ремонт, пошив и вязание трикотажных изделий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Ремонт и пошив меховых и кожаных изделий и головных уборов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ебели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ая чистка, крашение, услуги прачечных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Ремонт и техническое обслуживание бытовой         радиоэлектронной аппаратуры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ремонт мобильных телефонов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техническое обслуживание бытовых машин и бытовых приборов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монт часов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монт и обслуживание персональных ЭВМ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изготовление металлоизделий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ключей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ограждений, ворот из металла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монт и изготовление ювелирных изделий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фотоателье, фото- и кинолабораторий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слуги по проявлению и печатанию фотограф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редприятий по прокату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 проката свадебной и вечерней одежды, обуви и предметов свадебной атрибути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 проката детских игровых автоматов,       компьютеров, игровых программ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 проката предметов спорта, туризма, иг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кат национальной, карнавальной, театральной одежды и принадлежностей к ним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ат музыкальных, электромузыкальных инструментов и принадлежностей к ним,        грампластинок, компакт-дисков, видеокассет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проката бытовой радиоэлектронной         аппаратуры и принадлежностей к ней, видеоигровы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прокат электробытовых машин и приборов,         предметов домашнего обихода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кат товаров детского ассортимента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бань и душевых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саун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Услуги парикмахерских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домов, квартир и других построек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Строительство любых построек (кроме индивидуальных домов)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но-сметной документации на       строительство и реконструкцию жилых и нежилых     строений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ытовые услуги производстве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плетные, брошюровочные, окантовочные,       картонажные работы, изготовление и печатание      визитных карточек и пригласительных билетов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иловка древесины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ытовые услуги непроизводстве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в т.ч.: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 машинистки-стенографистки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 по уборке квартир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 по оборудованию квартир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 по присмотру за детьми и больными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резка стекла и зеркал, художественная         обработка стекла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обретение, доставка и вручение сувениров,    подарков с поздравлением Деда Мороза и Снегурочки и другими сказочными персонажами на дому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 доставки товаров на дом по заказам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реднические услуги по организации            консультаций юристов, психологов, экономистов,    врачей и других специалистов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услуги по ведению домашнего хозяйства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уальные услуги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ядовые услуги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услуги по организации обрядов (свадеб, юбилеев, крещений и т.д.)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иды бытовых услуг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ветеринарных услуг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ремонту, техническому           обслуживанию и мойке автотранспортных средст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и ремонт транспортных    средств, машин и оборудования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, установка, тонирование и бронирование     стекол автомобилей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омонтажные работы, балансировка колес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очно-моечные работы (автомойка)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редоставлению во временное     владение (в пользование) мест для стоянки         автотранспортных средств, а также по хранению     автотранспортных средств на платных стоянках   (за исключением штрафных автостоянок)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автотранспортных услуг по перевозке      груз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втотранспортных услуг по перевозке     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 4 посадочных мест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5 до 8 посадочных мест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9 до 25 посадочных мест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ыше 25 посадочных мест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, осуществляемая через объекты  стационарной торговой сети, имеющие торговые з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ми товарами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ключая алкогольную продукцию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ключая табачные изделия и пиво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 исключением алкогольной продукции, табачных  изделий и пива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.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ми товарами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ювелирные изделия и оружие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рхняя одежда и головные уборы из натурального меха кожи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лектробытовая техника, телерадиоаппаратура, оргтехника и мобильные средства связ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одки, мотолодки, катера, яхты, водные          мотоциклы, виндсерфы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алантерейные товары, сувениры, ткани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чие виды непродовольственных товаров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онная торговля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электробытовыми товарами, телерадиоаппаратурой, оргтехникой и мобильными телефонами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втотранспортными средствами и ювелирными       изделиями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чими видами непродовольственных товар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, осуществляемая через объекты  стационарной торговой сети, не имеющие торговых   залов, а также в объектах нестационарной торговой сети, площадь торгового места в которых не        превышает 5 квадратных метр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ключительно хлебом и хлебобулоч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ключительно газетно- журнальной продукцией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еми группами продовольственных и              непродовольственных товаров за исключением пива и табачных изделий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еми группами продовольственных и              непродовольственных товаров (в т.ч. пивом и       табачными изделиями)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всеми группами продовольственных и              непродовольственных товаров реализуемых с помощью торговых автомат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Розничная торговля, осуществляемая через объекты  стационарной торговой сети, не имеющие торговых   залов, а также в объектах нестационарной торговой сети, площадь торгового места в которых превышает 5 квадратных метров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ключительно хлебом и хлебобулоч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ключительно газетно-журнальной продукцией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еми группами продовольственных и              непродовольственных товаров за исключением пива и табачных изделий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еми группами продовольственных и              непродовольственных товаров (в т.ч. пивом и       табачными изделиями)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, осуществляемая через объекты нестационарной торговой сети, площадь торгового места в которых превышает 5 квадратных метров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4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озная и разносная розничная торговля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общественного питания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общественного питания через объекты организации общественного питания, имеющие залы обслуживания посетителей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ятельность столовых с реализацией алкоголя, пива и табачных изделий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ятельность столовых без реализации алкоголя,  пива и табачных изделий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ятельность ресторанов, баров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ятельность кафе, закусочных, буфетов с        реализацией алкогольной продукции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ятельность кафе, закусочных, буфетов, без     реализации алкогольной продукции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ятельность кафе, закусочных, буфетов без      реализации алкоголя, табака, пива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общественного питания через объекты организации общественного питания, не имеющие залов обслуживания посетителей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и выездное обслуживание банкетов, свадеб, приемов и др.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вка кулинарной продукции, кондитерских     изделий по заказам потребителей на рабочие места, на дом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наружной рекламы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ространение наружной рекламы с              использованием рекламных конструкций (за          исключением рекламных конструкций с автоматической сменой изображения и электронных табло)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ространение наружной рекламы с              использованием рекламных конструкций с            автоматической сменой изображения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ространение наружной рекламы посредством электронных табло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рекламы на транспортных средст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временному размещению и         про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ередаче во временное владение и (или) в пользование торговых мест,                 расположенных в объектах стационарной торговой сети, не имеющих торговых залов, объектов нестационарной торговой  сети, а также объектов организации общественного  питания, не имеющих залов обслуживания посетителей, если площадь каждого их них не превышает 5 квадратных метр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казание услуг по передаче во временное владение и (или) в пользование торговых мест,                 расположенных в объектах стационарной торговой сети, не имеющих торговых залов, объектов нестационарной торговой  сети, а также объектов организации общественного  питания, не имеющих залов обслуживания посетителей, если площадь каждого их них не превышает 5 квадратных метр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 сети, а также объектов организации общественного  питания, не имеющих залов обслуживания посетителей, если площадь каждого их них превышает 5 квадратных метров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Оказание услуг по передаче во временное владение и (или) в пользование земельных участков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   участка не превышает 10 квадратных метр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70116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33.95pt" to="276.05pt,1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-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br w:type="page"/>
      </w:r>
      <w:r>
        <w:rPr/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7:00Z</dcterms:created>
  <dc:creator>Аня</dc:creator>
  <dc:description/>
  <cp:keywords/>
  <dc:language>en-US</dc:language>
  <cp:lastModifiedBy>Зоя Герасимова</cp:lastModifiedBy>
  <cp:lastPrinted>2014-10-31T14:06:00Z</cp:lastPrinted>
  <dcterms:modified xsi:type="dcterms:W3CDTF">2014-11-06T02:45:00Z</dcterms:modified>
  <cp:revision>5</cp:revision>
  <dc:subject/>
  <dc:title>                                                                                                              </dc:title>
</cp:coreProperties>
</file>