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851" w:right="56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51" w:right="424"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Об осуществлении администрацией Арсеньевского городского округа полномочий по формированию и ведению списков граждан, имеющих право быть принятыми в члены жилищно-строительных кооперативов, создаваемых в целях обеспечения жилыми помещениями граждан в соответствии с Федеральными законами от 24 июля 2008 года № 161-ФЗ «О содействии </w:t>
      </w:r>
      <w:r>
        <w:rPr>
          <w:b/>
          <w:bCs/>
          <w:szCs w:val="26"/>
        </w:rPr>
        <w:t>развитию жилищного строительства" и от 25 октября 2001 года № 137-ФЗ "О введении в действие Земельного кодекса Российской Федерации"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4 июля 2008 года № 161-ФЗ "О содействии развитию жилищного строительства",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5 октября 2001 года №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Администрации Приморского края от 12 декабря 2012 года № 412-па "О мерах по реализации федеральных законов от 24 июля 2008 года № 161-ФЗ "О содействии развитию жилищного строительства" и от 25 октября 2001 года № 137-ФЗ "О введении в действие Земельного кодекса Российской Федерации", руководствуясь </w:t>
      </w:r>
      <w:hyperlink r:id="rId8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1. Осуществлять полномочия по формированию и ведению списков граждан, имеющих право быть принятыми в члены жилищно-строительных кооперативов, создаваемых в целях обеспечения жилыми помещениями граждан в соответствии с федеральными законами от 24 июля 2008 года </w:t>
      </w:r>
      <w:hyperlink r:id="rId9">
        <w:r>
          <w:rPr>
            <w:rStyle w:val="InternetLink"/>
            <w:szCs w:val="26"/>
          </w:rPr>
          <w:t>№ 161-ФЗ</w:t>
        </w:r>
      </w:hyperlink>
      <w:r>
        <w:rPr>
          <w:szCs w:val="26"/>
        </w:rPr>
        <w:t xml:space="preserve"> "О содействии развитию жилищного строительства", от 25 октября 2001 года </w:t>
      </w:r>
      <w:hyperlink r:id="rId10">
        <w:r>
          <w:rPr>
            <w:rStyle w:val="InternetLink"/>
            <w:szCs w:val="26"/>
          </w:rPr>
          <w:t>№ 137-ФЗ</w:t>
        </w:r>
      </w:hyperlink>
      <w:r>
        <w:rPr>
          <w:szCs w:val="26"/>
        </w:rPr>
        <w:t xml:space="preserve"> "О введении в действие Земельного кодекса Российской Федерации" (далее - списки) следующим органам администрации Арсеньевского городского округа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1.1 управлению культуры администрации Арсеньевского городского округа (Шевченко) - граждан из числа работников муниципальных учреждений культуры Арсеньевского городского округа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1.2 управлению образования администрации Арсеньевского городского округа (Ягодина) - граждан из числа работников муниципальных образовательных учреждений Арсеньевского городского округа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1.3 управлению архитектуры и градостроительства администрации Арсеньевского городского округа (Гулак) - граждан из числа граждан, имеющих трех и более детей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2. Органам администрации Арсеньевского городского округа, указанным в </w:t>
      </w:r>
      <w:hyperlink w:anchor="Par2">
        <w:r>
          <w:rPr>
            <w:rStyle w:val="InternetLink"/>
            <w:szCs w:val="26"/>
          </w:rPr>
          <w:t>подпунктах 1.1</w:t>
        </w:r>
      </w:hyperlink>
      <w:r>
        <w:rPr>
          <w:szCs w:val="26"/>
        </w:rPr>
        <w:t xml:space="preserve"> - </w:t>
      </w:r>
      <w:hyperlink w:anchor="Par6">
        <w:r>
          <w:rPr>
            <w:rStyle w:val="InternetLink"/>
            <w:szCs w:val="26"/>
          </w:rPr>
          <w:t>1.3 пункта 1</w:t>
        </w:r>
      </w:hyperlink>
      <w:r>
        <w:rPr>
          <w:szCs w:val="26"/>
        </w:rPr>
        <w:t xml:space="preserve"> настоящего постановлени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2.1 осуществлять формирование и ведение списков в соответствии с </w:t>
      </w:r>
      <w:hyperlink r:id="rId11">
        <w:r>
          <w:rPr>
            <w:rStyle w:val="InternetLink"/>
            <w:szCs w:val="26"/>
          </w:rPr>
          <w:t>Правилами</w:t>
        </w:r>
      </w:hyperlink>
      <w:r>
        <w:rPr>
          <w:szCs w:val="26"/>
        </w:rPr>
        <w:t xml:space="preserve"> формирования списков граждан, имеющих право быть принятыми в члены жилищно-строительных кооперативов, создаваемых в целях обеспечения жилыми помещениями граждан в соответствии с федеральными законами от 24 июля 2008 года </w:t>
      </w:r>
      <w:hyperlink r:id="rId12">
        <w:r>
          <w:rPr>
            <w:rStyle w:val="InternetLink"/>
            <w:szCs w:val="26"/>
          </w:rPr>
          <w:t>№ 161-ФЗ</w:t>
        </w:r>
      </w:hyperlink>
      <w:r>
        <w:rPr>
          <w:szCs w:val="26"/>
        </w:rPr>
        <w:t xml:space="preserve"> "О содействии развитию жилищного строительства", от 25 октября 2001 года </w:t>
      </w:r>
      <w:hyperlink r:id="rId13">
        <w:r>
          <w:rPr>
            <w:rStyle w:val="InternetLink"/>
            <w:szCs w:val="26"/>
          </w:rPr>
          <w:t>№ 137-ФЗ</w:t>
        </w:r>
      </w:hyperlink>
      <w:r>
        <w:rPr>
          <w:szCs w:val="26"/>
        </w:rPr>
        <w:t xml:space="preserve"> "О введении в действие Земельного кодекса Российской Федерации", утвержденными постановлением Администрации Приморского края от 12 декабря 2012 года № 412-па "О мерах по реализации федеральных законов от 24 июля 2008 года № 161-ФЗ "О содействии развитию жилищного строительства" и от 25 октября 2001 года № 137-ФЗ "О введении в действие Земельного кодекса Российской Федерации" (далее - Правила формирования списков граждан)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2 ежеквартально до 15 числа месяца, следующего за отчетным кварталом, а также по мере необходимости в течение трех рабочих дней по запросам органов исполнительной власти Приморского края предоставлять списки в следующие органы исполнительной власти Приморского кра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2.2.1 управлению культуры администрации Арсеньевского городского округа (Шевченко)- в министерство культуры и архивного дела Приморского края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2.2.2 управлению образования администрации Арсеньевского городского округа (Ягодина) - в министерство образования Приморского края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2.2.3 управлению архитектуры и градостроительства администрации Арсеньевского городского округа (Гулак) - в министерство строительства Приморского края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2.3 уведомлять органы исполнительной власти Приморского края, указанные в </w:t>
      </w:r>
      <w:hyperlink w:anchor="Par12">
        <w:r>
          <w:rPr>
            <w:rStyle w:val="InternetLink"/>
            <w:szCs w:val="26"/>
          </w:rPr>
          <w:t>подпунктах 2.2.1</w:t>
        </w:r>
      </w:hyperlink>
      <w:r>
        <w:rPr>
          <w:szCs w:val="26"/>
        </w:rPr>
        <w:t xml:space="preserve"> - </w:t>
      </w:r>
      <w:hyperlink w:anchor="Par16">
        <w:r>
          <w:rPr>
            <w:rStyle w:val="InternetLink"/>
            <w:szCs w:val="26"/>
          </w:rPr>
          <w:t>2.2.3 подпункта 2.2</w:t>
        </w:r>
      </w:hyperlink>
      <w:r>
        <w:rPr>
          <w:szCs w:val="26"/>
        </w:rPr>
        <w:t xml:space="preserve"> настоящего пункта, в течение пяти дней со дня поступления от граждан информации об изменении сведений, содержащихся в ранее представленных документах для включения в списки, об изменении таких сведений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3. Организационному 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4. Контроль исполнения настоящего постановления возложить на и.о. заместителя главы администрации Пуха Н.П.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jc w:val="both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49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BC1598DD9E5B985B4730BE48974B53C21C84EFA400BFCDF8DE729673C6A18A91EBB3962D161DBAE87614546993CI3G" TargetMode="External"/><Relationship Id="rId5" Type="http://schemas.openxmlformats.org/officeDocument/2006/relationships/hyperlink" Target="consultantplus://offline/ref=CBC1598DD9E5B985B4730BE48974B53C21CA4BF24100FCDF8DE729673C6A18A91EBB3962D161DBAE87614546993CI3G" TargetMode="External"/><Relationship Id="rId6" Type="http://schemas.openxmlformats.org/officeDocument/2006/relationships/hyperlink" Target="consultantplus://offline/ref=CBC1598DD9E5B985B4730BE48974B53C21C84EF3400BFCDF8DE729673C6A18A91EBB3962D161DBAE87614546993CI3G" TargetMode="External"/><Relationship Id="rId7" Type="http://schemas.openxmlformats.org/officeDocument/2006/relationships/hyperlink" Target="consultantplus://offline/ref=CBC1598DD9E5B985B47315E99F18EB3322C412FE4A02F68CD9B8723A6B6312FE4BF4383E9733C8AC8561474385C0ABBE3DI7G" TargetMode="External"/><Relationship Id="rId8" Type="http://schemas.openxmlformats.org/officeDocument/2006/relationships/hyperlink" Target="consultantplus://offline/ref=CBC1598DD9E5B985B47315E99F18EB3322C412FE4207F281D8B52F30633A1EFC4CFB673B822290A3807859469EDCA9BCD431IDG" TargetMode="External"/><Relationship Id="rId9" Type="http://schemas.openxmlformats.org/officeDocument/2006/relationships/hyperlink" Target="consultantplus://offline/ref=CBC1598DD9E5B985B4730BE48974B53C21C84EFA400BFCDF8DE729673C6A18A91EBB3962D161DBAE87614546993CI3G" TargetMode="External"/><Relationship Id="rId10" Type="http://schemas.openxmlformats.org/officeDocument/2006/relationships/hyperlink" Target="consultantplus://offline/ref=CBC1598DD9E5B985B4730BE48974B53C21CA4BF24100FCDF8DE729673C6A18A91EBB3962D161DBAE87614546993CI3G" TargetMode="External"/><Relationship Id="rId11" Type="http://schemas.openxmlformats.org/officeDocument/2006/relationships/hyperlink" Target="consultantplus://offline/ref=CBC1598DD9E5B985B47315E99F18EB3322C412FE4A02F68CD9B8723A6B6312FE4BF4382C976BC4AE827F45419096FAF883114133BF23223DB2EE803CI3G" TargetMode="External"/><Relationship Id="rId12" Type="http://schemas.openxmlformats.org/officeDocument/2006/relationships/hyperlink" Target="consultantplus://offline/ref=CBC1598DD9E5B985B4730BE48974B53C21C84EFA400BFCDF8DE729673C6A18A91EBB3962D161DBAE87614546993CI3G" TargetMode="External"/><Relationship Id="rId13" Type="http://schemas.openxmlformats.org/officeDocument/2006/relationships/hyperlink" Target="consultantplus://offline/ref=CBC1598DD9E5B985B4730BE48974B53C21CA4BF24100FCDF8DE729673C6A18A91EBB3962D161DBAE87614546993CI3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Головко Олеся Михайловна</cp:lastModifiedBy>
  <cp:lastPrinted>2021-06-02T14:45:00Z</cp:lastPrinted>
  <dcterms:modified xsi:type="dcterms:W3CDTF">2021-06-08T04:31:00Z</dcterms:modified>
  <cp:revision>91</cp:revision>
  <dc:subject/>
  <dc:title> </dc:title>
</cp:coreProperties>
</file>