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7 июля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 года № 147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5 9 01 920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ализация мероприятий по модернизации библиотек в части комплектования книжных фондов</w:t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1 </w:t>
            </w:r>
            <w:r>
              <w:rPr>
                <w:lang w:val="en-US"/>
              </w:rPr>
              <w:t>S</w:t>
            </w:r>
            <w:r>
              <w:rPr/>
              <w:t>20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библиотек в части комплектования книжных фондов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2. Дополнить Приложение №3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года № 147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S20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Субсидия на реализацию мероприятий по модернизации библиотек в части комплектования книжных фондо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03-23T17:45:00Z</cp:lastPrinted>
  <dcterms:modified xsi:type="dcterms:W3CDTF">2021-07-28T00:53:00Z</dcterms:modified>
  <cp:revision>314</cp:revision>
  <dc:subject/>
  <dc:title>ФИНАНСОВОЕ УПРАВЛЕНИЕ </dc:title>
</cp:coreProperties>
</file>