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3"/>
        <w:gridCol w:w="510"/>
        <w:gridCol w:w="1387"/>
        <w:gridCol w:w="13"/>
      </w:tblGrid>
      <w:tr>
        <w:trPr>
          <w:trHeight w:val="1239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 2025 г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  <w:lang w:val="ru-RU"/>
        </w:rPr>
        <w:t>Об утверждении Положения о порядке определения и регулирования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тарифов на услуги, предоставляемые муниципальными предприятиями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и учреждениями Арсеньевского городского округа и работы, 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полняемые муниципальными предприятиями и учреждениями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</w:t>
      </w:r>
    </w:p>
    <w:p>
      <w:pPr>
        <w:pStyle w:val="TextBodyIndent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законом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коном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коном</w:t>
        </w:r>
      </w:hyperlink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от 3 ноября 2006 года № 174-ФЗ «Об автономных учреждениях», муниципальным правовым актом Арсеньевского городского округа  от 26 декабря 2024 года № 120-МПА «Порядок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Арсеньевского городского округа», на основании 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Устава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1. Утвердить прилагаемое </w:t>
      </w:r>
      <w:hyperlink w:anchor="P37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оложение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о порядке определения и регулирования тарифов на услуги, предоставляемые муниципальными предприятиями и учреждениями Арсеньевского городского округа, и работы, выполняемые муниципальными предприятиями и учреждениями Арсеньевского городского округа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Глава городского округа                                         </w:t>
        <w:tab/>
        <w:tab/>
        <w:tab/>
        <w:t xml:space="preserve">            В.С. Пивень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  <w:r>
        <w:br w:type="page"/>
      </w:r>
    </w:p>
    <w:p>
      <w:pPr>
        <w:pStyle w:val="TextBodyIndent"/>
        <w:ind w:left="5670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УТВЕРЖДЕНО</w:t>
      </w:r>
    </w:p>
    <w:p>
      <w:pPr>
        <w:pStyle w:val="TextBodyIndent"/>
        <w:ind w:left="5670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остановлением администрации</w:t>
      </w:r>
    </w:p>
    <w:p>
      <w:pPr>
        <w:pStyle w:val="TextBodyIndent"/>
        <w:ind w:left="5529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рсеньевского городского округа</w:t>
      </w:r>
    </w:p>
    <w:p>
      <w:pPr>
        <w:pStyle w:val="TextBodyIndent"/>
        <w:ind w:left="5670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bookmarkStart w:id="0" w:name="P37"/>
      <w:bookmarkEnd w:id="0"/>
      <w:r>
        <w:rPr>
          <w:b/>
          <w:color w:val="000000"/>
          <w:sz w:val="26"/>
          <w:szCs w:val="26"/>
          <w:shd w:fill="FFFFFF" w:val="clear"/>
          <w:lang w:val="ru-RU"/>
        </w:rPr>
        <w:t>ПОЛОЖЕНИЕ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о порядке определения и регулирования тарифов на услуги, 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редоставляемые муниципальными предприятиями и учреждениями Арсеньевского городского округа и работы, выполняемые 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муниципальными предприятиями и учреждениями Арсеньевского городского округа</w:t>
      </w:r>
    </w:p>
    <w:p>
      <w:pPr>
        <w:pStyle w:val="TextBodyIndent"/>
        <w:ind w:firstLine="709"/>
        <w:jc w:val="both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 Общие положения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1. Положение о порядке определения и регулирования тарифов на услуги, предоставляемые муниципальными предприятиями и учреждениями Арсеньевского городского округа, и работы, выполняемые муниципальными предприятиями и учреждениями Арсеньевского городского округа (далее - Положение) разработано на основании Федераль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кона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Устава</w:t>
        </w:r>
      </w:hyperlink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Арсеньевского городского округа, </w:t>
      </w:r>
      <w:r>
        <w:rPr>
          <w:sz w:val="26"/>
          <w:szCs w:val="26"/>
          <w:shd w:fill="FFFFFF" w:val="clear"/>
          <w:lang w:val="ru-RU"/>
        </w:rPr>
        <w:t>муниципального правового акт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 от 26 декабря 2024 года № 120-МПА  «Порядок определения и регулирования тарифов на услуги, предоставляемые муниципальными предприятиями и учреждениями Арсеньевского городского округа и работы, выполняемые муниципальными предприятиями и учреждениями Арсеньевского городского округ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2. Положение определяет основные принципы, методы и единый порядок определения и регулирования тарифов на услуги (работы), предоставляемые (выполняемые) муниципальными предприятиями и учреждениями Арсеньевского городского округа (далее - предприятия и учреждения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3. Настоящее Положение не регулирует тарифы на жилищно-коммунальные услуги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4. В Положении применяются следующие термины и определения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егулирующий орган - администрация Арсеньевского городского округа, наделенная полномочиями для решения вопросов местного значения в области определения и регулирования тарифов на услуги (работы) предприятий и учреждений (далее - администрация городского округа), в лице структурных подразделений (отраслевых органов) администрации Арсеньевского городского округа, в ведении которых находятся указанные предприятия и учреждения (далее - структурные подразделения администрации городского округа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регулирование тарифов - определение тарифов в порядке, предусмотренном настоящим Положением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тариф - денежное выражение стоимости единицы услуги (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ценообразование - процесс формирования тарифов на услуги (работы) в порядке, предусмотренном настоящим Положением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ериод регулирования - период (временной интервал), на который устанавливаются тарифы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отчетный период - период (6 календарных месяцев, 9 календарных месяцев, календарный год), предшествующий текущему, в течение которого предприятием или учреждением осуществлены расходы на оказание услуг (выполнение работ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экономически обоснованные расходы - экономически оправданные затраты, выраженные в денежной форме и подтвержденные документами, оформленными в соответствии с действующим законодательством Российской Федерации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В целях настоящего Положения термины и определения «рынок», «рыночная цена», «аналогичные (идентичные) услуги (работы)» применяются в значениях, определенных Налоговым кодексом Российской Федерации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5. Регулирование тарифов на услуги (работы) предприятий и учреждений производится с целью защиты экономических интересов потребителей от необоснованного повышения тарифов, недопущения нарушений предприятиями и учреждениями требований действующего законодательства в области ценообразования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6. Предприятия и учреждения оказывают услуги (выполняют работы) по стоимости (тарифам), возмещающей издержки (затраты, расходы) предприятия и учреждения на оказание услуг (выполнение работ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7. Тарифы на услуги (работы) устанавливаются (пересматриваются) по основаниям, предусмотренным муниципальным правовым актом Арсеньевского городского округа 26 декабря 2024 года № 120-МПА «Порядок определения и регулирования тарифов на услуги, предоставляемые муниципальными предприятиями и учреждениями Арсеньевского городского округа и работы, выполняемые муниципальными предприятиями и учреждениями Арсеньевского городского округа»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 Основные принципы и методы установления тарифов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1. Основные принципы регулирования тарифов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беспечение условий для нормального функционирования и развития предприятий и учреждений, оказывающих услуги (выполняющих 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омпенсация предприятиям и учреждениям экономически обоснованных затрат на оказание услуг (выполнение работ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установление необременительных тарифов для потребителей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ткрытость информации о тарифах для населения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2. Методы регулирования тарифов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регулировании тарифов может применяться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етод экономически обоснованных расходов (затратный метод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етод индексации тарифов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етод установления тарифов с учетом конъюнктуры рынка (далее - метод конъюнктуры рынка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лановый метод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етод определяется регулирующим органом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3. Порядок определения тарифов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bookmarkStart w:id="1" w:name="P83"/>
      <w:bookmarkEnd w:id="1"/>
      <w:r>
        <w:rPr>
          <w:color w:val="000000"/>
          <w:sz w:val="26"/>
          <w:szCs w:val="26"/>
          <w:shd w:fill="FFFFFF" w:val="clear"/>
          <w:lang w:val="ru-RU"/>
        </w:rPr>
        <w:t>3.1. Расчет стоимости единицы услуги (работы) проводится предприятием и учреждением самостоятельно, утверждается руководителем предприятия, учреждения и согласовывается со структурным подразделением администрации городского округа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bookmarkStart w:id="2" w:name="P84"/>
      <w:bookmarkEnd w:id="2"/>
      <w:r>
        <w:rPr>
          <w:color w:val="000000"/>
          <w:sz w:val="26"/>
          <w:szCs w:val="26"/>
          <w:shd w:fill="FFFFFF" w:val="clear"/>
          <w:lang w:val="ru-RU"/>
        </w:rPr>
        <w:t>3.2. При использовании метода экономически обоснованных расходов (затратный метод) экономически обоснованный тариф устанавливается по формуле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O = S + P,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где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O - тариф единицы стоимости услуги (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S - себестоимость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P - рентабельность (фонд плановых накоплений)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Себестоимость - экономически обоснованные расходы (затраты), произведенные в отчетном периоде (календарное полугодие, 9 календарных месяцев, календарный год), сформированные в соответствии с требованиями Налогового </w:t>
      </w:r>
      <w:hyperlink r:id="rId9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кодекса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Российской Федерации, законодательством Российской Федерации, муниципальными правовыми актами Арсеньевского городского округа, отраслевыми методическими рекомендациями и сгруппированные при расчете стоимости единицы услуги (работы) в прямые и косвенные расходы (затраты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 прямым расходам (затратам) относятся экономически обоснованные затраты, непосредственно связанные с оказанием услуги (выполнением работы) и полностью переносимые на ее стоимость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плата труда основного персонала, непосредственно участвующего в процессе оказания услуги (выполнения 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начисления на выплаты по оплате труда основного персонала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атериалы, полностью используемые в процессе оказания услуги (выполнения 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мортизация оборудования, используемого непосредственно в процессе оказания услуги (выполнения работы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очие прямые расходы, непосредственно связанные с оказанием услуги (выполнением работы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 косвенным (общехозяйственным, накладным) расходам (затратам) относятся экономически обоснованные затраты, необходимые для обеспечения деятельности предприятия или учреждения в целом, но не используемые непосредственно в процессе оказания услуг (выполнения работ)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плата труда административно-управленческого и хозяйственного персонала предприятия или учреждения, не участвующего непосредственно в процессе оказания услуг (выполнения работ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начисления на выплаты по оплате труда административно-управленческого и хозяйственного персонала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асходы на уплату налогов, пошлины и иных обязательных платежей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мортизация зданий, сооружений и других основных фондов, непосредственно не связанных с оказанием услуг (выполнением работ)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иные расходы, необходимые для обеспечения деятельности предприятия или учреждения в целом, но не потребляемые непосредственно в процессе оказания услуг (выполнения работ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освенные (общехозяйственные накладные) расходы (затраты) в стоимость единицы услуги (работы) включаются через коэффициент, который рассчитывается как отношение суммы косвенных расходов к сумме расходов по оплате труда всего основного персонала, непосредственно оказывающего услуги (выполняющего работы)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drawing>
          <wp:inline distT="0" distB="0" distL="0" distR="0">
            <wp:extent cx="1247775" cy="53276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где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Ко(н)р - коэффициент общехозяйственных (накладных) расходов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drawing>
          <wp:inline distT="0" distB="0" distL="0" distR="0">
            <wp:extent cx="448310" cy="28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- сумма косвенных расходов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drawing>
          <wp:inline distT="0" distB="0" distL="0" distR="0">
            <wp:extent cx="518160" cy="28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- сумма расходов на оплату труда всего основного персонала предприятия или учреждения, непосредственно участвующего в процессе оказания услуг (выполнения работ)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Структура расходов, связанных с оказанием услуги (выполнением работы), определяется предприятием и учреждением в</w:t>
      </w:r>
      <w:r>
        <w:rPr>
          <w:sz w:val="26"/>
          <w:szCs w:val="26"/>
          <w:shd w:fill="FFFFFF" w:val="clear"/>
          <w:lang w:val="ru-RU"/>
        </w:rPr>
        <w:t xml:space="preserve"> </w:t>
      </w:r>
      <w:hyperlink w:anchor="P239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расчете стоимости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единицы услуги (работы) в соответствии с приложением № 1 к Положению. К расчету стоимости единицы услуги (работы) предприятием или учреждением в обязательном порядке прилагается пояснительная записка с расшифровкой статей расходов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ентабельность (фонд плановых накоплений) - денежное выражение прибавочной стоимости, предусмотренной в целях улучшения материально-технического обеспечения деятельности предприятия и учреждения на стадии формирования тарифа путем использования затратного метода, исчисленной от себестоимости по установленному уровню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Уровень рентабельности (фонд плановых накоплений) устанавливается предприятиями и учреждениями по согласованию со структурным подразделением администрации городского округа в размере не более 20%, при наличии письменного обоснования рентабельности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3. Под методом индексации тарифов понимается расчет тарифов путем индексации на уровень прогнозируемой инфляции (индекс-дефлятор) тарифов, действующих в текущем регулируемом периоде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етод индексации может применяться к тарифам, установленным методом экономически обоснованных затрат (затратным методом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4. При использовании метода конъюнктуры рынка тарифы на услуги (работы) определяются на основании сравнительного анализа рыночных цен, сложившихся при взаимодействии спроса и предложения на рынке аналогичных (идентичных) услуг (работ), с учетом требований действующего законодательства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определения тарифов используются рыночные цены за единицу, сложившиеся на рынке аналогичных (идентичных) услуг (работ) и применяемые не менее чем тремя и более сторонними организациями, специализирующимися на оказании услуг (выполнении работ), тарифы на которые устанавливаются предприятием или учреждением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проведения сравнительного анализа рыночных цен за единицу источниками информации о действующих ценах на услуги (работы) могут быть данные государственной статистической отчетности, информация о тарифах, размещаемая в сети Интернет на официальных сайтах производителей, поставщиков услуг (работ), а также сведения, полученные по запросам предприятиями или учреждениями от сторонних организаций, и иные источники информации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пределение тарифа на услугу (работу) производится на основании усредненных цен, рассчитанных как среднее арифметическое цен за единицу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5. Под плановым методом расчета тарифов понимается расчет тарифов на основе плановых расходов предприятия или учрежде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Структура планируемых расходов, связанных с оказанием услуги (выполнением работы), определяется предприятием и учреждением в плановом расчете стоимости единицы услуги (работы) в соответствии с </w:t>
      </w:r>
      <w:hyperlink w:anchor="P33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риложением № 2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к настоящему Положению. К плановому расчету стоимости единицы услуги (работы) предприятием или учреждением в обязательном порядке прилагается пояснительная записка с расшифровкой расходов, планируемых на оказание услуг (выполнение работ).</w:t>
      </w:r>
    </w:p>
    <w:p>
      <w:pPr>
        <w:pStyle w:val="TextBodyIndent"/>
        <w:ind w:firstLine="709"/>
        <w:jc w:val="both"/>
        <w:rPr/>
      </w:pPr>
      <w:bookmarkStart w:id="3" w:name="P125"/>
      <w:bookmarkEnd w:id="3"/>
      <w:r>
        <w:rPr>
          <w:color w:val="000000"/>
          <w:sz w:val="26"/>
          <w:szCs w:val="26"/>
          <w:shd w:fill="FFFFFF" w:val="clear"/>
          <w:lang w:val="ru-RU"/>
        </w:rPr>
        <w:t>3.6. Метод конъюнктуры рынка (учитывает не менее трех субъектов, оказывающих аналогичные услуги на рынке города) и плановый метод применяются при установлении первоначальных тарифов на услуги (работы) вновь созданных предприятий и учреждений, не имеющих экономически обоснованных расходов за отчетный период, а также на производство предприятием или учреждением новых видов услуг (работ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ериод регулирования тарифов, установленных с использованием указанных методов, устанавливается регулирующим органом на срок не более одного календарного год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По истечении установленного периода тарифы должны быть сформированы в соответствии с </w:t>
      </w:r>
      <w:hyperlink w:anchor="P8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унктом 3.2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настоящего Положения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7. Тариф на услуги (работы) является размером платы за оказание услуг (выполнение работ) муниципальным бюджетным учреждением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мер платы за оказание услуг (выполнение работ) муниципальным бюджетным учреждением сверх установленного муниципального задания определяется в соответствии с </w:t>
      </w:r>
      <w:hyperlink w:anchor="P8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унктами 3.1</w:t>
        </w:r>
      </w:hyperlink>
      <w:r>
        <w:rPr>
          <w:sz w:val="26"/>
          <w:szCs w:val="26"/>
          <w:shd w:fill="FFFFFF" w:val="clear"/>
          <w:lang w:val="ru-RU"/>
        </w:rPr>
        <w:t xml:space="preserve"> - </w:t>
      </w:r>
      <w:hyperlink w:anchor="P12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3.6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настоящего Положе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Размер платы за оказание услуг (выполнение работ), относящихся к основным видам деятельности муниципального бюджетного учреждения, в случаях, определенных федеральными законами, в пределах установленного муниципального задания и на одинаковых при оказании одних и тех же услуг условиях, определяется на основании размера расчетно-нормативных затрат на оказание услуг (выполнение работ) по основным видам деятельности и размера расчетно-нормативных затрат на содержание имущества учреждения, в соответствии с методическими рекомендациями по расчету нормативных затрат на оказание (выполнение) муниципальными учреждениями городского округа муниципальных услуг (работ) и нормативных затрат на содержание имущества муниципальными учреждениями городского округа, утвержденных постановлением администрации городского округа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8. Тариф на услуги является размером платы за оказание услуг (выполнение работ) муниципальным автономным учреждением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азмер платы за оказание услуг (выполнение работ), относящихся к основной деятельности автономного учреждения, и на одинаковых при оказании однородных услуг условиях определяется в соответствии с настоящим Положением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4. Период регулирования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ериод регулирования устанавливается в муниципальных правовых актах об установлении тарифов на услуги (работы) предприятий и учреждений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и не может быть менее одного календарного года, кроме случаев изменения более чем на 5 процентов расходов по услугам, предоставляемым муниципальными предприятиями и учреждениями, по сравнению с расходами, принятыми при установлении действующих тарифов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5. Порядок организации работы по определению тарифов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bookmarkStart w:id="4" w:name="P143"/>
      <w:bookmarkEnd w:id="4"/>
      <w:r>
        <w:rPr>
          <w:color w:val="000000"/>
          <w:sz w:val="26"/>
          <w:szCs w:val="26"/>
          <w:shd w:fill="FFFFFF" w:val="clear"/>
          <w:lang w:val="ru-RU"/>
        </w:rPr>
        <w:t>5.1. Предприятия и учреждения для рассмотрения обоснованности тарифов предоставляют в управление экономики и инвестиций администрации городского округа (далее - Управление) согласованные со структурным подразделением администрации городского округа расчетные материалы и документы (далее - тарифные материалы)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при использовании метода экономически обоснованных затрат (затратный метод)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пись тарифных материалов;</w:t>
      </w:r>
    </w:p>
    <w:p>
      <w:pPr>
        <w:pStyle w:val="TextBodyIndent"/>
        <w:ind w:firstLine="709"/>
        <w:jc w:val="both"/>
        <w:rPr/>
      </w:pPr>
      <w:hyperlink w:anchor="P239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расчеты стоимости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единицы услуги (работы), оформленные согласно группировке расходов (приложение № 1)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исьменную </w:t>
      </w:r>
      <w:hyperlink w:anchor="P33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явку</w:t>
        </w:r>
      </w:hyperlink>
      <w:r>
        <w:rPr>
          <w:sz w:val="26"/>
          <w:szCs w:val="26"/>
          <w:shd w:fill="FFFFFF" w:val="clear"/>
          <w:lang w:val="ru-RU"/>
        </w:rPr>
        <w:t xml:space="preserve"> (приложение № 2);</w:t>
      </w:r>
    </w:p>
    <w:p>
      <w:pPr>
        <w:pStyle w:val="TextBodyIndent"/>
        <w:ind w:firstLine="709"/>
        <w:jc w:val="both"/>
        <w:rPr/>
      </w:pPr>
      <w:hyperlink w:anchor="P39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таблицу перечня</w:t>
        </w:r>
      </w:hyperlink>
      <w:r>
        <w:rPr>
          <w:sz w:val="26"/>
          <w:szCs w:val="26"/>
          <w:shd w:fill="FFFFFF" w:val="clear"/>
          <w:lang w:val="ru-RU"/>
        </w:rPr>
        <w:t xml:space="preserve"> услуг (работ) (приложение № 3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ояснительную записку с расшифровкой статей расходов к расчетам стоимости единицы услуги (работы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боснование уровня рентабельности (фонда плановых накоплений), принятого в расчет стоимости единицы услуги (работы);</w:t>
      </w:r>
    </w:p>
    <w:p>
      <w:pPr>
        <w:pStyle w:val="TextBodyIndent"/>
        <w:ind w:firstLine="709"/>
        <w:jc w:val="both"/>
        <w:rPr/>
      </w:pPr>
      <w:hyperlink w:anchor="P45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информацию</w:t>
        </w:r>
      </w:hyperlink>
      <w:r>
        <w:rPr>
          <w:sz w:val="26"/>
          <w:szCs w:val="26"/>
          <w:shd w:fill="FFFFFF" w:val="clear"/>
          <w:lang w:val="ru-RU"/>
        </w:rPr>
        <w:t xml:space="preserve"> об уровне рыночных цен на услуги (работы), сложившихся на рынке аналогичных (идентичных) услуг (работ) не менее 3-х субъектов, оказывающих аналогичные услуги (приложение № 4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б) при использовании метода индексации: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пись тарифных материалов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исьменную </w:t>
      </w:r>
      <w:hyperlink w:anchor="P33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явку</w:t>
        </w:r>
      </w:hyperlink>
      <w:r>
        <w:rPr>
          <w:sz w:val="26"/>
          <w:szCs w:val="26"/>
          <w:shd w:fill="FFFFFF" w:val="clear"/>
          <w:lang w:val="ru-RU"/>
        </w:rPr>
        <w:t xml:space="preserve"> (приложение № 2);</w:t>
      </w:r>
    </w:p>
    <w:p>
      <w:pPr>
        <w:pStyle w:val="TextBodyIndent"/>
        <w:ind w:firstLine="709"/>
        <w:jc w:val="both"/>
        <w:rPr/>
      </w:pPr>
      <w:hyperlink w:anchor="P39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таблицу перечня</w:t>
        </w:r>
      </w:hyperlink>
      <w:r>
        <w:rPr>
          <w:sz w:val="26"/>
          <w:szCs w:val="26"/>
          <w:shd w:fill="FFFFFF" w:val="clear"/>
          <w:lang w:val="ru-RU"/>
        </w:rPr>
        <w:t xml:space="preserve"> услуг (работ) (приложение № 3);</w:t>
      </w:r>
    </w:p>
    <w:p>
      <w:pPr>
        <w:pStyle w:val="TextBodyIndent"/>
        <w:ind w:firstLine="709"/>
        <w:jc w:val="both"/>
        <w:rPr/>
      </w:pPr>
      <w:hyperlink w:anchor="P57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расчет стоимости</w:t>
        </w:r>
      </w:hyperlink>
      <w:r>
        <w:rPr>
          <w:sz w:val="26"/>
          <w:szCs w:val="26"/>
          <w:shd w:fill="FFFFFF" w:val="clear"/>
          <w:lang w:val="ru-RU"/>
        </w:rPr>
        <w:t xml:space="preserve"> единицы услуги (работы) (приложение № 5);</w:t>
      </w:r>
    </w:p>
    <w:p>
      <w:pPr>
        <w:pStyle w:val="TextBodyIndent"/>
        <w:ind w:firstLine="709"/>
        <w:jc w:val="both"/>
        <w:rPr/>
      </w:pPr>
      <w:hyperlink w:anchor="P45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информацию</w:t>
        </w:r>
      </w:hyperlink>
      <w:r>
        <w:rPr>
          <w:sz w:val="26"/>
          <w:szCs w:val="26"/>
          <w:shd w:fill="FFFFFF" w:val="clear"/>
          <w:lang w:val="ru-RU"/>
        </w:rPr>
        <w:t xml:space="preserve"> об уровне рыночных цен на услуги (работы), сложившихся на рынке аналогичных (идентичных) услуг (работ)</w:t>
      </w:r>
      <w:r>
        <w:rPr/>
        <w:t xml:space="preserve"> </w:t>
      </w:r>
      <w:r>
        <w:rPr>
          <w:sz w:val="26"/>
          <w:szCs w:val="26"/>
          <w:shd w:fill="FFFFFF" w:val="clear"/>
          <w:lang w:val="ru-RU"/>
        </w:rPr>
        <w:t>не менее 3-х субъектов, оказывающих аналогичные услуги (приложение № 4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) при использовании метода конъюнктуры рынка: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пись тарифных материалов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исьменную </w:t>
      </w:r>
      <w:hyperlink w:anchor="P33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явку</w:t>
        </w:r>
      </w:hyperlink>
      <w:r>
        <w:rPr>
          <w:sz w:val="26"/>
          <w:szCs w:val="26"/>
          <w:shd w:fill="FFFFFF" w:val="clear"/>
          <w:lang w:val="ru-RU"/>
        </w:rPr>
        <w:t xml:space="preserve"> (приложение № 2);</w:t>
      </w:r>
    </w:p>
    <w:p>
      <w:pPr>
        <w:pStyle w:val="TextBodyIndent"/>
        <w:ind w:firstLine="709"/>
        <w:jc w:val="both"/>
        <w:rPr/>
      </w:pPr>
      <w:hyperlink w:anchor="P39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таблицу перечня</w:t>
        </w:r>
      </w:hyperlink>
      <w:r>
        <w:rPr>
          <w:sz w:val="26"/>
          <w:szCs w:val="26"/>
          <w:shd w:fill="FFFFFF" w:val="clear"/>
          <w:lang w:val="ru-RU"/>
        </w:rPr>
        <w:t xml:space="preserve"> услуг (работ) (приложение № 3);</w:t>
      </w:r>
    </w:p>
    <w:p>
      <w:pPr>
        <w:pStyle w:val="TextBodyIndent"/>
        <w:ind w:firstLine="709"/>
        <w:jc w:val="both"/>
        <w:rPr/>
      </w:pPr>
      <w:hyperlink w:anchor="P45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информацию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об уровне рыночных цен на услуги (работы), сложившихся на рынке аналогичных (идентичных) услуг (работ)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не менее 3-х субъектов, оказывающих аналогичные услуги (приложение № 4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г) при использовании планового метода: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пись тарифных материалов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исьменную </w:t>
      </w:r>
      <w:hyperlink w:anchor="P33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заявку</w:t>
        </w:r>
      </w:hyperlink>
      <w:r>
        <w:rPr>
          <w:sz w:val="26"/>
          <w:szCs w:val="26"/>
          <w:shd w:fill="FFFFFF" w:val="clear"/>
          <w:lang w:val="ru-RU"/>
        </w:rPr>
        <w:t xml:space="preserve"> (приложение № 2);</w:t>
      </w:r>
    </w:p>
    <w:p>
      <w:pPr>
        <w:pStyle w:val="TextBodyIndent"/>
        <w:ind w:firstLine="709"/>
        <w:jc w:val="both"/>
        <w:rPr/>
      </w:pPr>
      <w:hyperlink w:anchor="P39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таблицу перечня</w:t>
        </w:r>
      </w:hyperlink>
      <w:r>
        <w:rPr>
          <w:sz w:val="26"/>
          <w:szCs w:val="26"/>
          <w:shd w:fill="FFFFFF" w:val="clear"/>
          <w:lang w:val="ru-RU"/>
        </w:rPr>
        <w:t xml:space="preserve"> услуг (работ) (приложение № 3)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лановые </w:t>
      </w:r>
      <w:hyperlink w:anchor="P66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расчеты стоимости</w:t>
        </w:r>
      </w:hyperlink>
      <w:r>
        <w:rPr>
          <w:sz w:val="26"/>
          <w:szCs w:val="26"/>
          <w:shd w:fill="FFFFFF" w:val="clear"/>
          <w:lang w:val="ru-RU"/>
        </w:rPr>
        <w:t xml:space="preserve"> единицы услуги (работы), оформленные согласно группировке расходов (приложение № 6);</w:t>
      </w:r>
    </w:p>
    <w:p>
      <w:pPr>
        <w:pStyle w:val="TextBodyIndent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ояснительную записку с расшифровкой расходов, планируемых на оказание услуг (выполнение работ);</w:t>
      </w:r>
    </w:p>
    <w:p>
      <w:pPr>
        <w:pStyle w:val="TextBodyIndent"/>
        <w:ind w:firstLine="709"/>
        <w:jc w:val="both"/>
        <w:rPr/>
      </w:pPr>
      <w:hyperlink w:anchor="P45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информацию</w:t>
        </w:r>
      </w:hyperlink>
      <w:r>
        <w:rPr>
          <w:sz w:val="26"/>
          <w:szCs w:val="26"/>
          <w:shd w:fill="FFFFFF" w:val="clear"/>
          <w:lang w:val="ru-RU"/>
        </w:rPr>
        <w:t xml:space="preserve"> об уровне рыночных цен на услуги (работы), сложившихся на рынке аналогичных (идентичных) услуг (работ) не менее 3-х субъектов, оказывающих аналогичные услуги (приложение № 4)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5.2. В случае, если тарифные материалы предоставлены не в полном объеме или выявлено несоответствие предоставленных тарифных материалов требованиям настоящего Положения, они возвращаются на доработку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5.3. В целях реализации настоящего Положения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5.3.1. Структурные подразделения администрации городского округа в течение 10 календарных дней со дня поступления тарифных материалов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огласовывают расчеты стоимости единицы услуги (работы), предоставленные подведомственными им предприятиями и учреждениями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огласовывают соответствие перечня оказываемых услуг (выполняемых работ) основным видам деятельности, предусмотренным уставами предприятий и учреждений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5.3.2. Управление в течение 15 календарных дней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существляет проверку представленных документов и выносит мотивированное заключение, в котором содержится мнение об установлении тарифа или об отказе в установлении тарифа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направляет мотивированное заключение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об установлении тарифа или об отказе в установлении тарифа в структурное подразделение администрации городского округ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В случае, если Управление выносит заключение об отказе в установлении тарифа, материалы об установлении тарифа возвращаются предприятию (учреждению) для устранения выявленных нарушени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После устранения нарушений, предприятие (учреждение) снова представляет в Управление документы, указанные в </w:t>
      </w:r>
      <w:hyperlink w:anchor="P14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ункте 5.1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настоящего Положе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При необходимости Управление может запросить у предприятия или учреждения дополнительные материалы и указать формы их предоставления и требования к ним, а предприятия (учреждение) обязано их предоставить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Срок проверки Управлением увеличивается на все время, пока предприятием (учреждением) не будут предоставлены запрашиваемые проверяющим органом материалы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5.3.3. Структурные подразделения администрации городского округа готовят проект муниципального правового акта об установлении тарифов на услуги (работы) в течение пяти календарных дней со дня получения мотивированного заключения проверяющего орга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5.4. В целях реализации настоящего Положения структурное подразделение администрации городского округа согласовывает проект муниципального правого акта со всеми заинтересованными (взаимодействующими) органами администрации городского округа в установленном порядке с приложением тарифных материалов, указанных в </w:t>
      </w:r>
      <w:hyperlink w:anchor="P14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пункте 5.1</w:t>
        </w:r>
      </w:hyperlink>
      <w:r>
        <w:rPr>
          <w:sz w:val="26"/>
          <w:szCs w:val="26"/>
          <w:shd w:fill="FFFFFF" w:val="clear"/>
          <w:lang w:val="ru-RU"/>
        </w:rPr>
        <w:t xml:space="preserve"> настоящег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оложе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Согласованный проект муниципального правого акта городского округа об установлении тарифов на услуги (работы) предприятий и учреждений предоставляется на рассмотрение в Думу Арсеньевского городского округа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6. Ответственность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Руководители муниципальных предприятий и учреждений несут персональную ответственность: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 достоверность тарифных материалов, предоставленных для установления тарифов;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 применение не установленных регулирующим органом тарифов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8. Контроль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Структурные подразделения администрации городского округа осуществляют контроль за правильностью применения установленных в соответствии с настоящим Положением тарифов на услуги (работы), предоставляемые муниципальными предприятиями и учреждениями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__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  <w:r>
        <w:br w:type="page"/>
      </w:r>
    </w:p>
    <w:p>
      <w:pPr>
        <w:pStyle w:val="TextBodyIndent"/>
        <w:spacing w:lineRule="auto" w:line="360"/>
        <w:ind w:left="5103" w:hanging="142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риложение № 1</w:t>
      </w:r>
    </w:p>
    <w:p>
      <w:pPr>
        <w:pStyle w:val="TextBodyIndent"/>
        <w:ind w:left="5103" w:hanging="141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 тарифов на услуги, предоставляемые</w:t>
      </w:r>
    </w:p>
    <w:p>
      <w:pPr>
        <w:pStyle w:val="TextBodyIndent"/>
        <w:ind w:left="5103" w:hanging="141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</w:t>
      </w:r>
    </w:p>
    <w:p>
      <w:pPr>
        <w:pStyle w:val="TextBodyIndent"/>
        <w:ind w:left="5103" w:hanging="141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и учреждениями Арсеньевского городского округа, и работы, выполняемые муниципальными предприятиями и учреждениями Арсеньевского городского округа, утвержденному постановлением администрации Арсеньевского городского округа </w:t>
      </w:r>
    </w:p>
    <w:p>
      <w:pPr>
        <w:pStyle w:val="TextBodyIndent"/>
        <w:ind w:left="5670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1442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205"/>
        <w:gridCol w:w="5897"/>
        <w:gridCol w:w="56"/>
        <w:gridCol w:w="3514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897" w:type="dxa"/>
            <w:tcBorders/>
          </w:tcPr>
          <w:p>
            <w:pPr>
              <w:pStyle w:val="TextBodyIndent"/>
              <w:snapToGrid w:val="false"/>
              <w:ind w:right="1662"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extBodyIndent"/>
              <w:ind w:right="1662" w:hanging="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ОГЛАСОВАНО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TextBodyIndent"/>
              <w:ind w:right="1662" w:hanging="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уководитель ___________________</w:t>
            </w:r>
          </w:p>
          <w:p>
            <w:pPr>
              <w:pStyle w:val="TextBodyIndent"/>
              <w:ind w:right="1662" w:hanging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структурное подразделение, курирующее муниципальное предприятие или учреждение)</w:t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662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897" w:type="dxa"/>
            <w:tcBorders/>
          </w:tcPr>
          <w:p>
            <w:pPr>
              <w:pStyle w:val="TextBodyIndent"/>
              <w:ind w:right="1662" w:hanging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 (Ф.И.О.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4962" w:type="dxa"/>
            <w:gridSpan w:val="2"/>
            <w:tcBorders/>
          </w:tcPr>
          <w:p>
            <w:pPr>
              <w:pStyle w:val="TextBodyIndent"/>
              <w:snapToGrid w:val="false"/>
              <w:ind w:firstLine="18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897" w:type="dxa"/>
            <w:tcBorders/>
          </w:tcPr>
          <w:p>
            <w:pPr>
              <w:pStyle w:val="TextBodyIndent"/>
              <w:ind w:right="1662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20__ г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TextBodyIndent"/>
              <w:snapToGrid w:val="false"/>
              <w:ind w:firstLine="18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bookmarkStart w:id="5" w:name="P239"/>
      <w:bookmarkEnd w:id="5"/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                </w:t>
      </w:r>
      <w:r>
        <w:rPr>
          <w:color w:val="000000"/>
          <w:sz w:val="26"/>
          <w:szCs w:val="26"/>
          <w:shd w:fill="FFFFFF" w:val="clear"/>
          <w:lang w:val="ru-RU"/>
        </w:rPr>
        <w:t>РАСЧЕТ СТОИМОСТИ ЕДИНИЦЫ УСЛУГИ (РАБОТЫ)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________________________________________</w:t>
      </w:r>
    </w:p>
    <w:p>
      <w:pPr>
        <w:pStyle w:val="TextBodyIndent"/>
        <w:jc w:val="center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(наименование услуги (работы)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ид экономической деятельности </w:t>
      </w:r>
      <w:hyperlink r:id="rId13">
        <w:r>
          <w:rPr>
            <w:rStyle w:val="InternetLink"/>
            <w:color w:val="000000"/>
            <w:sz w:val="26"/>
            <w:szCs w:val="26"/>
            <w:shd w:fill="FFFFFF" w:val="clear"/>
            <w:lang w:val="ru-RU"/>
          </w:rPr>
          <w:t>(ОКВЭД)</w:t>
        </w:r>
      </w:hyperlink>
      <w:r>
        <w:rPr>
          <w:color w:val="000000"/>
          <w:sz w:val="26"/>
          <w:szCs w:val="26"/>
          <w:shd w:fill="FFFFFF" w:val="clear"/>
          <w:lang w:val="ru-RU"/>
        </w:rPr>
        <w:t xml:space="preserve"> _____________________________________________________________________</w:t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 xml:space="preserve">Код по </w:t>
      </w:r>
      <w:hyperlink r:id="rId14">
        <w:r>
          <w:rPr>
            <w:rStyle w:val="InternetLink"/>
            <w:color w:val="000000"/>
            <w:sz w:val="20"/>
            <w:szCs w:val="20"/>
            <w:shd w:fill="FFFFFF" w:val="clear"/>
            <w:lang w:val="ru-RU"/>
          </w:rPr>
          <w:t>ОКУН</w:t>
        </w:r>
      </w:hyperlink>
      <w:r>
        <w:rPr>
          <w:color w:val="000000"/>
          <w:sz w:val="20"/>
          <w:szCs w:val="20"/>
          <w:shd w:fill="FFFFFF" w:val="clear"/>
          <w:lang w:val="ru-RU"/>
        </w:rPr>
        <w:t xml:space="preserve"> (ОКДП) 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9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73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Расходы на единицу услуги (работы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я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лата труда основного персонала, непосредственно участвующего в процессе оказания услуги (выполнения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исление на выплаты по оплате труда основ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олностью используемые в процессе оказания услуги (выполнения работы);</w:t>
            </w:r>
          </w:p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прочие пря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мортизация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борудования, используемого непосредственно в процессе оказания услуги (выполнения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прямые расходы, непосредственно связанные с оказанием услуги (выполнением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щехозяйственные (накладные) расходы</w:t>
            </w:r>
          </w:p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(Ко(н)р x стр. 1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плата труда административно-управленческого и хозяйственного персонала предприятия или учреждения, не участвующего непосредственно в процессе оказания услуг (выполнения рабо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исления на выплаты по оплате труда административно-управленческого и хозяйственного персона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хозяй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3.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оплата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обслуживание, ремонт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расходы на уплату налогов, пошлины и иных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амортизация зданий, сооружений и других основных фондов, непосредственно не связанных с оказанием услуг (выполнением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иные расходы, необходимые для обеспечения деятельности предприятия или учреждения в целом, но не потребляемые непосредственно в процессе оказания услуг (выполнения рабо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ентабельность (Фонд плановых накоплений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ъе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ариф за единицу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Д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ариф за единицу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ложение: пояснительная   записка   с расшифровкой статей расходов к расчету</w:t>
      </w:r>
    </w:p>
    <w:p>
      <w:pPr>
        <w:pStyle w:val="TextBodyIndent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тоимости единицы услуги (работы) на ____ л. в 1 экз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 _______________________</w:t>
      </w:r>
    </w:p>
    <w:p>
      <w:pPr>
        <w:pStyle w:val="TextBodyIndent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Подпись исполнителя                    инициалы, фамилия</w:t>
      </w:r>
    </w:p>
    <w:p>
      <w:pPr>
        <w:pStyle w:val="TextBodyInden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Inden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__________________________</w:t>
      </w:r>
      <w:r>
        <w:br w:type="page"/>
      </w:r>
    </w:p>
    <w:p>
      <w:pPr>
        <w:pStyle w:val="TextBodyIndent"/>
        <w:spacing w:lineRule="auto" w:line="360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риложение № 2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 тарифов на услуги, предоставляемые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и учреждениями Арсеньевского городского округа, и работы, выполняемые муниципальными предприятиями и учреждениями Арсеньевского городского округа,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утвержденному постановлением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дминистрации Арсеньевского городского округа 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8788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68"/>
        <w:gridCol w:w="1408"/>
        <w:gridCol w:w="196"/>
        <w:gridCol w:w="3201"/>
        <w:gridCol w:w="64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 бланке предприятия или учреждения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уководителю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структурное подразделение)</w:t>
            </w:r>
          </w:p>
          <w:p>
            <w:pPr>
              <w:pStyle w:val="TextBodyIndent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</w:t>
            </w:r>
          </w:p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(Ф.И.О.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8724" w:type="dxa"/>
            <w:gridSpan w:val="5"/>
            <w:tcBorders/>
          </w:tcPr>
          <w:p>
            <w:pPr>
              <w:pStyle w:val="TextBodyIndent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bookmarkStart w:id="6" w:name="P334"/>
            <w:bookmarkEnd w:id="6"/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ЗАЯВКА</w:t>
            </w:r>
          </w:p>
          <w:p>
            <w:pPr>
              <w:pStyle w:val="TextBodyIndent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А УСТАНОВЛЕНИЕ ЦЕН И ТАРИФОВ НА УСЛУГИ (РАБОТЫ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8788" w:type="dxa"/>
            <w:gridSpan w:val="6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рошу Вас рассмотреть и установить тарифы на услуги (работы), предоставляемые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______________________________________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наименование муниципального предприятия или учреждения)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______________________________________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снование для рассмотрения обращения (заявки) &lt;*&gt;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Тарифы на услуги (работы) установить методом &lt;**&gt; 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______________________________________</w:t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риложение на __ л.</w:t>
            </w:r>
          </w:p>
        </w:tc>
      </w:tr>
      <w:tr>
        <w:trPr/>
        <w:tc>
          <w:tcPr>
            <w:tcW w:w="3919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____</w:t>
            </w:r>
          </w:p>
          <w:p>
            <w:pPr>
              <w:pStyle w:val="TextBodyIndent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Руководитель муниципального предприятия или учреждения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подпись)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Ф.И.О.)</w:t>
            </w:r>
          </w:p>
        </w:tc>
      </w:tr>
      <w:tr>
        <w:trPr/>
        <w:tc>
          <w:tcPr>
            <w:tcW w:w="8788" w:type="dxa"/>
            <w:gridSpan w:val="6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М.П.</w:t>
            </w:r>
          </w:p>
        </w:tc>
      </w:tr>
      <w:tr>
        <w:trPr>
          <w:trHeight w:val="2772" w:hRule="atLeast"/>
        </w:trPr>
        <w:tc>
          <w:tcPr>
            <w:tcW w:w="8788" w:type="dxa"/>
            <w:gridSpan w:val="6"/>
            <w:tcBorders/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имечание:</w:t>
            </w:r>
          </w:p>
          <w:p>
            <w:pPr>
              <w:pStyle w:val="TextBodyIndent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&lt;*&gt; - основания, предусмотренные Порядком принятия решений об установлении тарифов на услуги муниципальных предприятий и учреждений Арсеньевского городского округа, выполнение работ, утверждаемым решением Думы Арсеньевского городского округа.</w:t>
            </w:r>
          </w:p>
          <w:p>
            <w:pPr>
              <w:pStyle w:val="TextBodyIndent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&lt;**&gt; - методы регулирования тарифов, предусмотренные в Положении о порядке установления тарифов на услуги, предоставляемые муниципальными предприятиями и учреждениями Арсеньевского городского округа, и работы, выполняемые муниципальными предприятиями и учреждениями Арсеньевского городского округа, утвержденном постановлением администрации Арсеньевского городского округа.</w:t>
            </w:r>
          </w:p>
          <w:p>
            <w:pPr>
              <w:pStyle w:val="TextBodyIndent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Indent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_____________________________________</w:t>
            </w:r>
          </w:p>
          <w:p>
            <w:pPr>
              <w:pStyle w:val="TextBodyIndent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TextBodyIndent"/>
        <w:spacing w:lineRule="auto" w:line="360"/>
        <w:ind w:left="5103" w:hanging="0"/>
        <w:jc w:val="center"/>
        <w:rPr/>
      </w:pPr>
      <w:r>
        <w:br w:type="page"/>
      </w:r>
      <w:r>
        <w:rPr>
          <w:color w:val="000000"/>
          <w:sz w:val="26"/>
          <w:szCs w:val="26"/>
          <w:shd w:fill="FFFFFF" w:val="clear"/>
          <w:lang w:val="ru-RU"/>
        </w:rPr>
        <w:t>Приложение № 3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тарифов на услуги, предоставляемые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 и учреждениями Арсеньевского городского округа, и работы, выполняемые муниципальными предприятиями и учреждениями Арсеньевского городского округа,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утвержденному постановлением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дминистрации Арсеньевского городского округа 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105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945"/>
        <w:gridCol w:w="2945"/>
        <w:gridCol w:w="1757"/>
        <w:gridCol w:w="156"/>
        <w:gridCol w:w="1032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ОГЛАСОВАНО</w:t>
            </w:r>
          </w:p>
        </w:tc>
        <w:tc>
          <w:tcPr>
            <w:tcW w:w="156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hanging="52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ind w:hanging="52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уководитель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TextBodyIndent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структурное подразделение, курирующее предприятие или учреждение)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 (Ф.И.О.)</w:t>
            </w:r>
          </w:p>
        </w:tc>
        <w:tc>
          <w:tcPr>
            <w:tcW w:w="156" w:type="dxa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9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 20__ г.</w:t>
            </w:r>
          </w:p>
        </w:tc>
        <w:tc>
          <w:tcPr>
            <w:tcW w:w="156" w:type="dxa"/>
            <w:tcBorders/>
          </w:tcPr>
          <w:p>
            <w:pPr>
              <w:pStyle w:val="TextBodyIndent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bookmarkStart w:id="7" w:name="P393"/>
      <w:bookmarkEnd w:id="7"/>
      <w:r>
        <w:rPr>
          <w:color w:val="000000"/>
          <w:sz w:val="26"/>
          <w:szCs w:val="26"/>
          <w:shd w:fill="FFFFFF" w:val="clear"/>
          <w:lang w:val="ru-RU"/>
        </w:rPr>
        <w:t>ТАБЛИЦА ПЕРЕЧНЯ УСЛУГ (РАБОТ)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8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814"/>
        <w:gridCol w:w="1474"/>
        <w:gridCol w:w="1304"/>
        <w:gridCol w:w="181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62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hd w:fill="FFFFFF" w:val="clear"/>
                  <w:lang w:val="ru-RU"/>
                </w:rPr>
                <w:t>ОКУН</w:t>
              </w:r>
            </w:hyperlink>
            <w:r>
              <w:rPr>
                <w:color w:val="000000"/>
                <w:shd w:fill="FFFFFF" w:val="clear"/>
                <w:lang w:val="ru-RU"/>
              </w:rPr>
              <w:t xml:space="preserve"> &lt;*&gt; (ОКДП &lt;**&gt;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именование услуги (работ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Единицы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ариф за единицу услуги (работы)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2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ез НД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 учетом НДС</w:t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   </w:t>
      </w:r>
      <w:r>
        <w:rPr>
          <w:color w:val="000000"/>
          <w:sz w:val="26"/>
          <w:szCs w:val="26"/>
          <w:shd w:fill="FFFFFF" w:val="clear"/>
          <w:lang w:val="ru-RU"/>
        </w:rPr>
        <w:t>--------------------------------</w:t>
      </w:r>
    </w:p>
    <w:p>
      <w:pPr>
        <w:pStyle w:val="TextBodyIndent"/>
        <w:ind w:firstLine="709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&lt;*&gt; - общероссийский классификатор услуг населению.</w:t>
      </w:r>
    </w:p>
    <w:p>
      <w:pPr>
        <w:pStyle w:val="TextBodyIndent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&lt;**&gt; -  общероссийский классификатор видов экономической деятельности,</w:t>
      </w:r>
    </w:p>
    <w:p>
      <w:pPr>
        <w:pStyle w:val="TextBodyIndent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одукции, услуг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   </w:t>
      </w:r>
      <w:r>
        <w:rPr>
          <w:color w:val="000000"/>
          <w:sz w:val="26"/>
          <w:szCs w:val="26"/>
          <w:shd w:fill="FFFFFF" w:val="clear"/>
          <w:lang w:val="ru-RU"/>
        </w:rPr>
        <w:t>Код ОКДП указывается на работы, услуги при определении тарифа в целях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существления закупок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   _______________________________</w:t>
      </w:r>
    </w:p>
    <w:p>
      <w:pPr>
        <w:pStyle w:val="TextBodyIndent"/>
        <w:ind w:firstLine="709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Подпись исполнителя)               (инициалы, фамилия)</w:t>
      </w:r>
    </w:p>
    <w:p>
      <w:pPr>
        <w:pStyle w:val="TextBodyIndent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Indent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_________________________________</w:t>
      </w:r>
    </w:p>
    <w:p>
      <w:pPr>
        <w:pStyle w:val="TextBodyIndent"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  <w:r>
        <w:br w:type="page"/>
      </w:r>
    </w:p>
    <w:p>
      <w:pPr>
        <w:pStyle w:val="TextBodyIndent"/>
        <w:spacing w:lineRule="auto" w:line="360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риложение № 4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тарифов на услуги, предоставляемые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и учреждениями Арсеньевского городского округа, и работы, выполняемые муниципальными предприятиями и учреждениями Арсеньевского городского округа, утвержденному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остановлением администрации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рсеньевского городского округа 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bookmarkStart w:id="8" w:name="P455"/>
      <w:bookmarkEnd w:id="8"/>
      <w:r>
        <w:rPr>
          <w:color w:val="000000"/>
          <w:sz w:val="26"/>
          <w:szCs w:val="26"/>
          <w:shd w:fill="FFFFFF" w:val="clear"/>
          <w:lang w:val="ru-RU"/>
        </w:rPr>
        <w:t>ИНФОРМАЦИЯ</w:t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Б УРОВНЕ РЫНОЧНЫХ ЦЕН НА УСЛУГИ (РАБОТЫ),</w:t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ЛОЖИВШИХСЯ НА РЫНКЕ АНАЛОГИЧНЫХ (ИДЕНТИЧНЫХ) УСЛУГ (РАБОТ) руб.</w:t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10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215"/>
        <w:gridCol w:w="1403"/>
        <w:gridCol w:w="1276"/>
        <w:gridCol w:w="1443"/>
        <w:gridCol w:w="167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Наименование услуги (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3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Наименование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3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Цены за ед. услуги (работы) сторонни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сточник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реднерыночная цена за ед. услуги (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ариф за ед. услуги (работы), предлагаемый к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widowControl w:val="false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уководитель предприятия или учреждения___________________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Исполнитель __________________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_________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06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  <w:r>
        <w:br w:type="page"/>
      </w:r>
    </w:p>
    <w:p>
      <w:pPr>
        <w:pStyle w:val="TextBodyIndent"/>
        <w:spacing w:lineRule="auto" w:line="360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риложение № 5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тарифов на услуги, предоставляемые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и учреждениями Арсеньевского городского округа, и работы, выполняемые муниципальными предприятиями и учреждениями Арсеньевского городского округа,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утвержденному постановлением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дминистрации Арсеньевского городского округа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188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945"/>
        <w:gridCol w:w="2945"/>
        <w:gridCol w:w="1757"/>
        <w:gridCol w:w="1188"/>
        <w:gridCol w:w="3514"/>
        <w:gridCol w:w="1188"/>
        <w:gridCol w:w="3514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ind w:hanging="17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ОГЛАСОВАНО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ind w:hanging="17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уководитель ____________________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ind w:hanging="17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(структурное подразделение, курирующее предприятие или учреждение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 (Ф.И.О.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 20__ г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bookmarkStart w:id="9" w:name="P573"/>
      <w:bookmarkEnd w:id="9"/>
      <w:r>
        <w:rPr>
          <w:color w:val="000000"/>
          <w:sz w:val="26"/>
          <w:szCs w:val="26"/>
          <w:shd w:fill="FFFFFF" w:val="clear"/>
          <w:lang w:val="ru-RU"/>
        </w:rPr>
        <w:t>РАСЧЕТ СТОИМОСТИ ЕДИНИЦЫ УСЛУГИ (РАБОТЫ)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28"/>
        <w:gridCol w:w="1636"/>
        <w:gridCol w:w="1216"/>
        <w:gridCol w:w="897"/>
        <w:gridCol w:w="851"/>
        <w:gridCol w:w="1134"/>
        <w:gridCol w:w="1276"/>
        <w:gridCol w:w="1417"/>
      </w:tblGrid>
      <w:tr>
        <w:trPr>
          <w:trHeight w:val="9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8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д по (</w:t>
            </w: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ОКУН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, ОКДП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аименование услуги (работы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диницы измер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ействующий тариф (дата, № 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Индекс-дефлятор 20_/20_ г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едложено к установлению: тариф за единицу услуги (работы)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4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 учетом НД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 _________________________</w:t>
      </w:r>
    </w:p>
    <w:p>
      <w:pPr>
        <w:pStyle w:val="TextBodyIndent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 xml:space="preserve">      </w:t>
      </w:r>
      <w:r>
        <w:rPr>
          <w:color w:val="000000"/>
          <w:sz w:val="22"/>
          <w:szCs w:val="22"/>
          <w:shd w:fill="FFFFFF" w:val="clear"/>
          <w:lang w:val="ru-RU"/>
        </w:rPr>
        <w:t>Подпись исполнителя                      инициалы, фамилия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  <w:r>
        <w:br w:type="page"/>
      </w:r>
    </w:p>
    <w:p>
      <w:pPr>
        <w:pStyle w:val="TextBodyIndent"/>
        <w:spacing w:lineRule="auto" w:line="360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риложение № 6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ложению о порядке установления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тарифов на услуги, предоставляемые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униципальными предприятиями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и учреждениями Арсеньевского городского округа, и работы, выполняемые муниципальными предприятиями и учреждениями Арсеньевского городского округа,</w:t>
      </w:r>
    </w:p>
    <w:p>
      <w:pPr>
        <w:pStyle w:val="TextBodyIndent"/>
        <w:ind w:left="5103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утвержденному постановлением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дминистрации Арсеньевского городского округа </w:t>
      </w:r>
    </w:p>
    <w:p>
      <w:pPr>
        <w:pStyle w:val="TextBodyIndent"/>
        <w:ind w:left="5103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7 января 2025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37-па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141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945"/>
        <w:gridCol w:w="2945"/>
        <w:gridCol w:w="1757"/>
        <w:gridCol w:w="1188"/>
        <w:gridCol w:w="3514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ОГЛАСОВАНО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уководитель ____________________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TextBodyIndent"/>
              <w:ind w:hanging="1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(структурное подразделение, курирующее предприятие или учреждение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ind w:hanging="17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_ (Ф.И.О.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________________________ 20__ г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bookmarkStart w:id="10" w:name="P664"/>
      <w:bookmarkEnd w:id="10"/>
      <w:r>
        <w:rPr>
          <w:color w:val="000000"/>
          <w:sz w:val="26"/>
          <w:szCs w:val="26"/>
          <w:shd w:fill="FFFFFF" w:val="clear"/>
          <w:lang w:val="ru-RU"/>
        </w:rPr>
        <w:t>ПЛАНОВЫЙ РАСЧЕТ</w:t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ТОИМОСТИ ЕДИНИЦЫ УСЛУГИ (РАБОТЫ)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___________________________________________</w:t>
      </w:r>
    </w:p>
    <w:p>
      <w:pPr>
        <w:pStyle w:val="TextBodyIndent"/>
        <w:ind w:firstLine="709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(наименование услуги (работы))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ид экономической деятельности </w:t>
      </w:r>
      <w:hyperlink r:id="rId19">
        <w:r>
          <w:rPr>
            <w:rStyle w:val="InternetLink"/>
            <w:color w:val="000000"/>
            <w:sz w:val="26"/>
            <w:szCs w:val="26"/>
            <w:shd w:fill="FFFFFF" w:val="clear"/>
            <w:lang w:val="ru-RU"/>
          </w:rPr>
          <w:t>(ОКВЭД)</w:t>
        </w:r>
      </w:hyperlink>
    </w:p>
    <w:p>
      <w:pPr>
        <w:pStyle w:val="TextBodyInden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Код по </w:t>
      </w:r>
      <w:hyperlink r:id="rId20">
        <w:r>
          <w:rPr>
            <w:rStyle w:val="InternetLink"/>
            <w:color w:val="000000"/>
            <w:sz w:val="26"/>
            <w:szCs w:val="26"/>
            <w:shd w:fill="FFFFFF" w:val="clear"/>
            <w:lang w:val="ru-RU"/>
          </w:rPr>
          <w:t>ОКУН</w:t>
        </w:r>
      </w:hyperlink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(ОКДП) </w:t>
      </w:r>
    </w:p>
    <w:p>
      <w:pPr>
        <w:pStyle w:val="TextBodyInden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5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ланов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лановые расходы на единицу услуги (работы)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ям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лата труда основного персонала, непосредственно участвующего в процессе оказания услуги (выполнения рабо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исление на выплаты по оплате труда основн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олностью используемые в процессе оказания услуги (выполнения работы);</w:t>
            </w:r>
          </w:p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прочие прям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мортизация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борудования, используемого непосредственно в процессе оказания услуги (выполнения рабо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прямые расходы, непосредственно связанные с оказанием услуги (выполнением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щехозяйственные (накладные) расходы</w:t>
            </w:r>
          </w:p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(Ко(н)р x стр. 1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оплата труда административно-управленческого и хозяйственного персонала предприятия или учреждения, не участвующего непосредственно в процессе оказания услуг (выполнения рабо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исления на выплаты по оплате труда административно-управленческого и хозяйственного персона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оплата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обслуживание, ремонт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расходы на уплату налогов, пошлины и иных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- амортизация зданий, сооружений и других основных фондов, непосредственно не связанных с оказанием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 иные расходы, необходимые для обеспечения деятельности предприятия или учреждения в целом, но не потребляемые непосредственно в процессе оказания услуг (выполнения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ентабельность (Фонд плановых накоплений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ъ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ариф за единицу (без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Д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ариф за единицу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</w:tbl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hd w:fill="FFFFFF" w:val="clear"/>
          <w:lang w:val="ru-RU"/>
        </w:rPr>
        <w:t>Приложение: Пояснительная записка с расшифровкой расходов, планируемых на оказание</w:t>
      </w:r>
    </w:p>
    <w:p>
      <w:pPr>
        <w:pStyle w:val="TextBodyIndent"/>
        <w:jc w:val="both"/>
        <w:rPr/>
      </w:pPr>
      <w:r>
        <w:rPr>
          <w:color w:val="000000"/>
          <w:shd w:fill="FFFFFF" w:val="clear"/>
          <w:lang w:val="ru-RU"/>
        </w:rPr>
        <w:t>услуг (выполнение работ), к расчету стоимости единицы услуги (работы) на______ л.</w:t>
      </w:r>
    </w:p>
    <w:p>
      <w:pPr>
        <w:pStyle w:val="TextBodyIndent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 _________________________</w:t>
      </w:r>
    </w:p>
    <w:p>
      <w:pPr>
        <w:pStyle w:val="TextBodyIndent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 xml:space="preserve">         </w:t>
      </w:r>
      <w:r>
        <w:rPr>
          <w:color w:val="000000"/>
          <w:sz w:val="22"/>
          <w:szCs w:val="22"/>
          <w:shd w:fill="FFFFFF" w:val="clear"/>
          <w:lang w:val="ru-RU"/>
        </w:rPr>
        <w:t>Подпись исполнителя                       инициалы, фамилия</w:t>
      </w:r>
    </w:p>
    <w:p>
      <w:pPr>
        <w:pStyle w:val="TextBodyIndent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______________________________________</w:t>
      </w:r>
    </w:p>
    <w:sectPr>
      <w:headerReference w:type="default" r:id="rId21"/>
      <w:headerReference w:type="first" r:id="rId22"/>
      <w:type w:val="nextPage"/>
      <w:pgSz w:w="11906" w:h="16838"/>
      <w:pgMar w:left="1418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LAW&amp;n=480789" TargetMode="External"/><Relationship Id="rId5" Type="http://schemas.openxmlformats.org/officeDocument/2006/relationships/hyperlink" Target="https://login.consultant.ru/link/?req=doc&amp;base=LAW&amp;n=431880" TargetMode="External"/><Relationship Id="rId6" Type="http://schemas.openxmlformats.org/officeDocument/2006/relationships/hyperlink" Target="https://login.consultant.ru/link/?req=doc&amp;base=RLAW020&amp;n=151045" TargetMode="External"/><Relationship Id="rId7" Type="http://schemas.openxmlformats.org/officeDocument/2006/relationships/hyperlink" Target="https://login.consultant.ru/link/?req=doc&amp;base=LAW&amp;n=480809" TargetMode="External"/><Relationship Id="rId8" Type="http://schemas.openxmlformats.org/officeDocument/2006/relationships/hyperlink" Target="https://login.consultant.ru/link/?req=doc&amp;base=RLAW020&amp;n=151045" TargetMode="External"/><Relationship Id="rId9" Type="http://schemas.openxmlformats.org/officeDocument/2006/relationships/hyperlink" Target="https://login.consultant.ru/link/?req=doc&amp;base=LAW&amp;n=480737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s://login.consultant.ru/link/?req=doc&amp;base=LAW&amp;n=466849" TargetMode="External"/><Relationship Id="rId14" Type="http://schemas.openxmlformats.org/officeDocument/2006/relationships/hyperlink" Target="https://login.consultant.ru/link/?req=doc&amp;base=LAW&amp;n=158755" TargetMode="External"/><Relationship Id="rId15" Type="http://schemas.openxmlformats.org/officeDocument/2006/relationships/hyperlink" Target="https://login.consultant.ru/link/?req=doc&amp;base=LAW&amp;n=15875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https://login.consultant.ru/link/?req=doc&amp;base=LAW&amp;n=158755" TargetMode="External"/><Relationship Id="rId19" Type="http://schemas.openxmlformats.org/officeDocument/2006/relationships/hyperlink" Target="https://login.consultant.ru/link/?req=doc&amp;base=LAW&amp;n=466849" TargetMode="External"/><Relationship Id="rId20" Type="http://schemas.openxmlformats.org/officeDocument/2006/relationships/hyperlink" Target="https://login.consultant.ru/link/?req=doc&amp;base=LAW&amp;n=158755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7:00Z</dcterms:created>
  <dc:creator>Qwertu</dc:creator>
  <dc:description/>
  <cp:keywords/>
  <dc:language>en-US</dc:language>
  <cp:lastModifiedBy>Герасимова Зоя Николаевна</cp:lastModifiedBy>
  <cp:lastPrinted>2025-01-20T14:18:00Z</cp:lastPrinted>
  <dcterms:modified xsi:type="dcterms:W3CDTF">2025-01-20T0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