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>
          <w:trHeight w:val="1239" w:hRule="exac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Hlk2021866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982" w:leader="none"/>
              </w:tabs>
              <w:autoSpaceDE w:val="false"/>
              <w:spacing w:lineRule="auto" w:line="240" w:before="0" w:after="0"/>
              <w:ind w:left="184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июля 2023 г.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5" w:right="131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ind w:firstLine="7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center"/>
        <w:rPr/>
      </w:pPr>
      <w:bookmarkStart w:id="1" w:name="_Hlk25828557"/>
      <w:bookmarkEnd w:id="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внесении изменений в постановление администрации Арсеньевского городского округа от 05 декабря 2019 года № 890-па </w:t>
      </w:r>
      <w:bookmarkStart w:id="2" w:name="_Hlk20145526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Об утверждении административного регламента предоставления муниципальной услуги «Предоставление земельных участков, находящихся в ведении или собственности Арсеньевского городского округа, гражданам для индивидуального жилищного строительства, ведения личного подсобного хозяйства в границах Арсеньевского городского округа, садоводства, а также гражданам и крестьянским (фермерским) хозяйством для осуществления крестьянским (фермерским) хозяйством его деятельности»</w:t>
      </w:r>
      <w:bookmarkEnd w:id="2"/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3" w:name="_Hlk25828557"/>
      <w:bookmarkStart w:id="4" w:name="_Hlk25828557"/>
      <w:bookmarkEnd w:id="4"/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09 апреля 2022 года № 629 «Об особенностях регулирования земельных отношений в Российской Федерации в 2022 и 2023 годах», руководствуясь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Внести в административный регламент предоставления муниципальной услуги «Предоставление земельных участков, находящихся в ведении или собственности Арсеньевского городского округа, гражданам для индивидуального жилищного строительства, ведения личного подсобного хозяйства в границах Арсеньевского городского округа, садоводства, а также гражданам и крестьянским (фермерским) хозяйством для осуществления крестьянским (фермерским) хозяйством его деятельности», утвержденный постановлением администрации Арсеньевского городского округа от 05 декабря 2019 года № 890-па (далее – Регламент)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1. Заменить в подпунктах 7.1, 7.2, 7.3 Регламента цифры «30» цифрами «20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2. Заменить в подпунктах 7.1 (1), 7.2 (1), 7.3 (1) Регламента цифры «2022» цифрами «2023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4"/>
      <w:type w:val="nextPage"/>
      <w:pgSz w:w="11906" w:h="16838"/>
      <w:pgMar w:left="1134" w:right="1134" w:gutter="0" w:header="567" w:top="623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485692FD1B26EA87E6E550A2FE2366C8BDA3FA556B1753CDB8FE9F2A56F9B7DBABLBI1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04:00Z</dcterms:created>
  <dc:creator>user</dc:creator>
  <dc:description/>
  <cp:keywords/>
  <dc:language>en-US</dc:language>
  <cp:lastModifiedBy>Герасимова Зоя Николаевна</cp:lastModifiedBy>
  <cp:lastPrinted>2023-07-24T17:01:00Z</cp:lastPrinted>
  <dcterms:modified xsi:type="dcterms:W3CDTF">2023-07-25T06:48:00Z</dcterms:modified>
  <cp:revision>28</cp:revision>
  <dc:subject/>
  <dc:title/>
</cp:coreProperties>
</file>