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администрации Арсеньевского городского округа от 08 июня 2020 года № 331-па «О резервировании земельных участков на территории Арсеньевского городского округа для муниципальных нужд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08 июня 2020 года № 331-па «О резервировании земельных участков на территории Арсеньевского городского округа для муниципальных нужд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left="4859" w:hanging="4859"/>
        <w:rPr>
          <w:szCs w:val="26"/>
        </w:rPr>
      </w:pPr>
      <w:r>
        <w:rPr>
          <w:lang w:val="en-US" w:eastAsia="en-US"/>
        </w:rPr>
        <w:t xml:space="preserve">Глава городского округа                                                                                     В.С. Пивень   </w:t>
      </w: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2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1-12T09:39:00Z</cp:lastPrinted>
  <dcterms:modified xsi:type="dcterms:W3CDTF">2021-01-17T23:49:00Z</dcterms:modified>
  <cp:revision>5</cp:revision>
  <dc:subject/>
  <dc:title> </dc:title>
</cp:coreProperties>
</file>