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4727"/>
        <w:gridCol w:w="509"/>
        <w:gridCol w:w="1174"/>
      </w:tblGrid>
      <w:tr>
        <w:trPr/>
        <w:tc>
          <w:tcPr>
            <w:tcW w:w="2383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августа 2013 г.</w:t>
            </w:r>
          </w:p>
        </w:tc>
        <w:tc>
          <w:tcPr>
            <w:tcW w:w="4727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от 29 апреля 2013 года № 347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едоставление имущества, находящегося в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и, за исключением земельных участков, в аренду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(безвозмездное пользование)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 от 07 мая 2012 года № 601 «Об основных направлениях совершенствования системы государственного управления», постановлением администрации Арсеньевского городского округа от 23 мая 2013 года № 417-па «О признании утратившим силу постановления администрации Арсеньевского городского округа от 13 октября 2011 года № 710-па «Об утверждении Положения об учёте муниципального имущества и ведении реестра муниципальной собственности Арсеньевского городского округа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 Внести следующие изменения в административный регламент по предоставлению муниципальной услуги «Предоставление имущества, находящегося в муниципальной собственности, за исключением земельных участков, в аренду (безвозмездное пользование)», утверждённый  постановлением администрации Арсеньевского городского округа от 29 апреля 2013 года № 347-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тивный регламент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 В пункте 2.5. раздела 2 административного регламента слова: «Положение об учёте муниципального имущества и ведении реестра муниципальной собственности Арсеньевского городского округа, утверждённое постановлением администрации Арсеньевского городского округа от 13 октября 2011 года № 710-па» заменить словами: «Приказ Минэкономразвития Российской Федерации от 30 августа 2011 года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2. Пункт 2.15. раздела 2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5. Максимальный срок ожидания в очереди при подаче заявления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муниципальной услуги не должен превышать 15 минут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4. Контроль  за  исполнением настоящего постановления возложить  на заместителя главы администрации городского округа С.В.Остряк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ubarticletitle">
    <w:name w:val="pub_article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53:00Z</dcterms:created>
  <dc:creator>ARCHIV</dc:creator>
  <dc:description/>
  <cp:keywords/>
  <dc:language>en-US</dc:language>
  <cp:lastModifiedBy>CENTER</cp:lastModifiedBy>
  <cp:lastPrinted>2013-08-16T11:57:00Z</cp:lastPrinted>
  <dcterms:modified xsi:type="dcterms:W3CDTF">2013-08-21T00:14:00Z</dcterms:modified>
  <cp:revision>8</cp:revision>
  <dc:subject/>
  <dc:title> </dc:title>
</cp:coreProperties>
</file>