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муниципальных заданий за 1 полугодие 2024 года учреждениями, подведомственными управлению образования администрации Арсеньевского городского округа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701 «Дошкольное образование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 1.  Муниципальная услуга «Реализация основных общеобразовательных программ дошкольного образования» (Физические лица от 1 года до 3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ют 15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муниципального задания  по услуге утверждено </w:t>
      </w:r>
      <w:r>
        <w:rPr>
          <w:bCs/>
          <w:sz w:val="26"/>
          <w:szCs w:val="26"/>
        </w:rPr>
        <w:t xml:space="preserve">65 122 502,18 </w:t>
      </w:r>
      <w:r>
        <w:rPr>
          <w:sz w:val="26"/>
          <w:szCs w:val="26"/>
        </w:rPr>
        <w:t xml:space="preserve">рублей. Финансовое обеспечение – 28 066 122,78 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муниципальной услуг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5"/>
        <w:gridCol w:w="1985"/>
        <w:gridCol w:w="2126"/>
        <w:gridCol w:w="1276"/>
        <w:gridCol w:w="1239"/>
        <w:gridCol w:w="960"/>
      </w:tblGrid>
      <w:tr>
        <w:trPr>
          <w:trHeight w:val="1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численность воспитанников на 2024 го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ая среднесписочная численность воспитанников за 1 </w:t>
            </w:r>
            <w:r>
              <w:rPr>
                <w:sz w:val="26"/>
                <w:szCs w:val="26"/>
              </w:rPr>
              <w:t xml:space="preserve">полугодие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2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9 «Ел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0 «Виш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6,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2 «Золотой ключ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13 «Терем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14 «Солнышк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20 «Родни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1 «Светля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 № 24 «Улы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3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5 «Журавуш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6 «Роси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5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7 «Дюймов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2,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8 «Фламин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0 «Лесная сказ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1 «Ладуш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,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LINK Excel.Sheet.8 "C:\\disk_d\\МОЕ\\ДЕТИ И  СОТРУДНИКИ\\кол-во детей 2024.xls" " для МЗ 2024!R22C14" \a \f 4 \h  \* MERGEFORMAT </w:instrText>
            </w:r>
            <w:bookmarkStart w:id="0" w:name="_1774855749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LINK Excel.Sheet.8 "C:\\disk_d\\МОЕ\\ДЕТИ И  СОТРУДНИКИ\\кол-во детей 2024.xls" " для МЗ 2024!R50C23" \a \f 4 \h  \* MERGEFORMAT </w:instrText>
            </w:r>
            <w:bookmarkStart w:id="1" w:name="_178290416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/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FF0000"/>
              </w:rPr>
              <w:instrText xml:space="preserve"> LINK Excel.Sheet.8 "C:\\disk_d\\МОЕ\\ДЕТИ И  СОТРУДНИКИ\\кол-во детей 2024.xls" " для МЗ 2024!R50C19" \a \f 5 \h  \* MERGEFORMAT </w:instrText>
            </w:r>
            <w:bookmarkStart w:id="2" w:name="_1782904165"/>
            <w:bookmarkEnd w:id="2"/>
            <w:r>
              <w:rPr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FF0000"/>
              </w:rPr>
              <w:fldChar w:fldCharType="separate"/>
            </w:r>
            <w:r/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  <w:p>
            <w:pPr>
              <w:pStyle w:val="Normal"/>
              <w:rPr>
                <w:b/>
                <w:b/>
                <w:bCs/>
              </w:rPr>
            </w:pP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в пределах утвержденных значений и допустимого значения отклонения, за исключением ДОУ № 9, 10, 26, 31.  Причинами отклонения являются перемещение детей из одного учреждения в другое,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rFonts w:eastAsia="Calibri"/>
          <w:sz w:val="26"/>
          <w:szCs w:val="26"/>
          <w:lang w:eastAsia="en-US"/>
        </w:rPr>
        <w:t>ачисление воспитанников на новый учебный год.  Необходима корректировка объемных показателей муниципального задания с учетом изменений численности детей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и, характеризующие качество муниципальной услуги, выполнены в пределах утвержденных значений и допустимого значения отклонения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</w:rPr>
        <w:t>Услуга 2.  Муниципальная услуга «Реализация основных общеобразовательных программ дошкольного образования» (Физические лица от 3 года до 8 лет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ют 16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ля выполнения муниципального задания утверждено </w:t>
      </w:r>
      <w:r>
        <w:rPr>
          <w:bCs/>
          <w:sz w:val="26"/>
          <w:szCs w:val="26"/>
        </w:rPr>
        <w:t xml:space="preserve">361 870 714,64 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ансовое обеспечение – 155 956 966,74  рубле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муниципальной услуги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1985"/>
        <w:gridCol w:w="1984"/>
        <w:gridCol w:w="1276"/>
        <w:gridCol w:w="1227"/>
      </w:tblGrid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численность воспитанников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ая среднесписочная численность воспитанников за 1 </w:t>
            </w:r>
            <w:r>
              <w:rPr>
                <w:sz w:val="26"/>
                <w:szCs w:val="26"/>
              </w:rPr>
              <w:t xml:space="preserve">полугодие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2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9 «Ел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7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0 «Виш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2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12 «Золотой ключ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13 «Терем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14 «Солнышк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0 «Родни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,1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1 «Светляч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4 «Улыб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д/с № 25 «Журавуш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6 «Роси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4,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7 «Дюймовоч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28 «Фламинг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0 «Лесная сказ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1 «Ладуш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БУ ЦРР д/с № 32 «АБВГДей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,4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LINK Excel.Sheet.8 "C:\\disk_d\\МОЕ\\ДЕТИ И  СОТРУДНИКИ\\кол-во детей 2024.xls" " для МЗ 2024!R50C13" \a \f 4 \h  \* MERGEFORMAT </w:instrText>
            </w:r>
            <w:bookmarkStart w:id="3" w:name="_1782904264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/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b/>
                <w:b/>
                <w:bCs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казатели, характеризующие объем и качество муниципальной услуги, выполнены в пределах утвержденных значений и допустимого значения отклоне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для выполнения муниципального задания  по услугам  на 2024 год  утвержден в сумме  426 993 216,82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ассовый расход за 1 полугодие 2024 года  составил 184 023 089,52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24 года охват детей услугами дошкольного образования составил 2 418 человек. Все заявки родителей на устройство детей в дошкольное учреждение выполнены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</w:t>
      </w:r>
      <w:r>
        <w:rPr>
          <w:rFonts w:eastAsia="Calibri"/>
          <w:sz w:val="26"/>
          <w:szCs w:val="26"/>
          <w:lang w:eastAsia="en-US"/>
        </w:rPr>
        <w:t xml:space="preserve">1 </w:t>
      </w:r>
      <w:r>
        <w:rPr>
          <w:sz w:val="26"/>
          <w:szCs w:val="26"/>
        </w:rPr>
        <w:t xml:space="preserve">полугодие </w:t>
      </w:r>
      <w:r>
        <w:rPr>
          <w:rFonts w:eastAsia="Calibri"/>
          <w:sz w:val="26"/>
          <w:szCs w:val="26"/>
          <w:lang w:eastAsia="en-US"/>
        </w:rPr>
        <w:t>2024 года</w:t>
      </w:r>
      <w:r>
        <w:rPr>
          <w:sz w:val="26"/>
          <w:szCs w:val="26"/>
        </w:rPr>
        <w:t xml:space="preserve"> по предоставлению услуги «Реализация основных общеобразовательных программ дошкольного образования» замечаний со стороны контролирующих органов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Муниципальные услуги </w:t>
      </w:r>
      <w:r>
        <w:rPr>
          <w:b/>
          <w:sz w:val="26"/>
          <w:szCs w:val="26"/>
        </w:rPr>
        <w:t xml:space="preserve">«Реализация основных общеобразовательных программ дошкольного образования» (Физические лица от 1 года до 3 лет)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Реализация основных общеобразовательных программ дошкольного образования» (Физические лица от 3 года до 8 лет)</w:t>
      </w:r>
      <w:r>
        <w:rPr>
          <w:sz w:val="26"/>
          <w:szCs w:val="26"/>
        </w:rPr>
        <w:t xml:space="preserve"> за </w:t>
      </w:r>
      <w:r>
        <w:rPr>
          <w:rFonts w:eastAsia="Calibri"/>
          <w:sz w:val="26"/>
          <w:szCs w:val="26"/>
          <w:lang w:eastAsia="en-US"/>
        </w:rPr>
        <w:t xml:space="preserve">1 </w:t>
      </w:r>
      <w:r>
        <w:rPr>
          <w:sz w:val="26"/>
          <w:szCs w:val="26"/>
        </w:rPr>
        <w:t xml:space="preserve">полугодие </w:t>
      </w:r>
      <w:r>
        <w:rPr>
          <w:rFonts w:eastAsia="Calibri"/>
          <w:sz w:val="26"/>
          <w:szCs w:val="26"/>
          <w:lang w:eastAsia="en-US"/>
        </w:rPr>
        <w:t>2024 года</w:t>
      </w:r>
      <w:r>
        <w:rPr>
          <w:sz w:val="26"/>
          <w:szCs w:val="26"/>
        </w:rPr>
        <w:t xml:space="preserve"> выполнены качественно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0702 «Общее образова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в год  - 196 131 310,26 руб. Финансовое обеспечение за 1 полугодие  – 93 028 058,10 руб. Показатели, характеризующие объем муниципальной услуг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1701"/>
        <w:gridCol w:w="1701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ООШ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в пределах допустимых возможных отклонений (5%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Для выполнения муниципального задания по данной услуге утверждено в год  - 304 206 142,26 руб. Финансовое обеспечение за 1 полугодие </w:t>
      </w:r>
      <w:r>
        <w:rPr>
          <w:rFonts w:eastAsia="Calibri"/>
          <w:color w:val="000000"/>
          <w:sz w:val="26"/>
          <w:szCs w:val="26"/>
          <w:lang w:eastAsia="en-US"/>
        </w:rPr>
        <w:t>– 144 289 591,69</w:t>
      </w:r>
      <w:r>
        <w:rPr>
          <w:rFonts w:eastAsia="Calibri"/>
          <w:sz w:val="26"/>
          <w:szCs w:val="26"/>
          <w:lang w:eastAsia="en-US"/>
        </w:rPr>
        <w:t xml:space="preserve"> руб. </w:t>
      </w:r>
      <w:r>
        <w:rPr/>
        <w:t>Показатели, характеризующие объем муниципальной услуги: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828"/>
        <w:gridCol w:w="1669"/>
        <w:gridCol w:w="15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ООШ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в пределах допустимых возможных отклонений (5%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8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на год  - 68 702 482,26 руб. Кассовый расход за 1 полугодие  – 32 589 630,37</w:t>
      </w:r>
      <w:r>
        <w:rPr/>
        <w:t xml:space="preserve"> руб. Показатели, характеризующие объем муниципальной услуги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03"/>
        <w:gridCol w:w="2108"/>
        <w:gridCol w:w="1605"/>
        <w:gridCol w:w="15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Гимназия №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Лицей №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,2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 характеризующие объем муниципальной услуги, выполнены в пределах допустимых возможных отклонений (5%), за исключением МОБУ СОШ №5,8, Лицей №9, в связи с выбытием учащихся в другие общеобразовательные учреждения АГО. Необходима корректировка объемных показателей муниципального задания с учетом изменения численности уча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</w:t>
      </w:r>
      <w:r>
        <w:rPr>
          <w:rFonts w:eastAsia="Calibri"/>
          <w:b/>
          <w:sz w:val="26"/>
          <w:szCs w:val="26"/>
          <w:lang w:eastAsia="en-US"/>
        </w:rPr>
        <w:t>качество</w:t>
      </w:r>
      <w:r>
        <w:rPr>
          <w:rFonts w:eastAsia="Calibri"/>
          <w:sz w:val="26"/>
          <w:szCs w:val="26"/>
          <w:lang w:eastAsia="en-US"/>
        </w:rPr>
        <w:t xml:space="preserve"> муниципальных услуг: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основно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полнота реализации основной общеобразовательной программы основно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средне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полнота реализации основной общеобразовательной программы среднего общего образования (плановое значение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-уровень соответствия учебного плана общеобразовательного учреждения требованиям Федерального базисного учебного плана (плановое значение 100%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анные показатели достигнуты в пределах утвержденных значений и допустимого значения откло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</w:t>
      </w:r>
      <w:r>
        <w:rPr>
          <w:rFonts w:eastAsia="Calibri"/>
          <w:b/>
          <w:sz w:val="26"/>
          <w:szCs w:val="26"/>
          <w:lang w:eastAsia="en-US"/>
        </w:rPr>
        <w:t>объем</w:t>
      </w:r>
      <w:r>
        <w:rPr>
          <w:rFonts w:eastAsia="Calibri"/>
          <w:sz w:val="26"/>
          <w:szCs w:val="26"/>
          <w:lang w:eastAsia="en-US"/>
        </w:rPr>
        <w:t xml:space="preserve"> муниципальных услуг, выполнены в пределах утвержденных значений и допустимого значения отклон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Общий объем средств, утвержденный для выполнения муниципальных заданий по услугам  общего образования в сумме -  569 039 934,78 руб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ссовый расход за 1 полугодие – 269 904 280,16 руб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1 полугодие 2024 года охват составил </w:t>
      </w:r>
      <w:r>
        <w:rPr>
          <w:rFonts w:eastAsia="Calibri"/>
          <w:color w:val="000000"/>
          <w:sz w:val="26"/>
          <w:szCs w:val="26"/>
          <w:lang w:eastAsia="en-US"/>
        </w:rPr>
        <w:t>6226 уча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рошедший период 2024 года замечаний со стороны контролирующих органов 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ВЫВОД: Муниципальные услуги «Реализация основных общеобразовательных программ начального общего образования», «Реализация основных общеразвивающих программ основного общего образования», «Реализация основных общеразвивающих программ среднего общего образования» за 1 полугодие 2024 года выполнено качественно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u w:val="single"/>
          <w:lang w:eastAsia="en-US"/>
        </w:rPr>
      </w:pPr>
      <w:r>
        <w:rPr>
          <w:rFonts w:eastAsia="Times New Roman"/>
          <w:b/>
          <w:sz w:val="26"/>
          <w:szCs w:val="26"/>
          <w:u w:val="single"/>
          <w:lang w:eastAsia="en-US"/>
        </w:rPr>
        <w:t xml:space="preserve"> 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0703 «Дополнительное образование»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дополнительных общеразвивающих программ дополнительного образования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муниципальные образовательные учреждения   дополнительного образования (МОБУ ДО ЦВР)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анная услуга  предоставляется по следующим направленностя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Естественно-научная направленность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Для выполнения муниципального задания по данному направлению утверждено  - 11 766 837,44 руб. Финансовое обеспечение – 5 356 585,97 руб. 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>
          <w:trHeight w:val="39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 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,4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 отклонением (от 1/2 годового объема муниципального задания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Техническая направленност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12 835 483,92 руб. Финансовое обеспечение -  5 843 063,06 руб. 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>
          <w:trHeight w:val="1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,58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Художественная направленность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36 070 891,05  руб. Финансовое обеспечение – 16 420 455,37 руб.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5"/>
        <w:gridCol w:w="1603"/>
        <w:gridCol w:w="2108"/>
        <w:gridCol w:w="1608"/>
        <w:gridCol w:w="173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 - час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7,5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Социально-педагогическая направленност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12 858 924,07. Финансовое обеспечение –  5 853 733,65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1"/>
        <w:gridCol w:w="1603"/>
        <w:gridCol w:w="2108"/>
        <w:gridCol w:w="1607"/>
        <w:gridCol w:w="172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 - час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0,02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 выполнены в пределах от 1/2 годового объема муниципального задания, что соответствует учебному план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Методическое обеспечение образовательной деятельност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                   493 356,12  руб. Финансовое обеспечение –  224 589,19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5"/>
        <w:gridCol w:w="1603"/>
        <w:gridCol w:w="2108"/>
        <w:gridCol w:w="1608"/>
        <w:gridCol w:w="173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ая численность на 2024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 го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1/2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Организация и проведение общественно-значимых мероприятий в сфере образования, науки и молодежной политик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493 356,12  руб. Финансовое обеспечение –  224 589,19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40"/>
        <w:gridCol w:w="1522"/>
        <w:gridCol w:w="1997"/>
        <w:gridCol w:w="1654"/>
        <w:gridCol w:w="1860"/>
      </w:tblGrid>
      <w:tr>
        <w:trPr>
          <w:trHeight w:val="23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>
          <w:trHeight w:val="100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численность на 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 полугодие 2024год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1/2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Информационно-технологическое обеспечение управления системой образования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493 356,12  руб. Финансовое обеспечение –  224 589,19 руб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00"/>
        <w:gridCol w:w="1496"/>
        <w:gridCol w:w="1963"/>
        <w:gridCol w:w="1601"/>
        <w:gridCol w:w="1842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ед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клонен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численность на 2023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среднесписочная численность за 1полугодие 2024 год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ДО Ц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,3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 выполнены в пределах от 1/2 годового объема муниципального задания, что соответствует плану проводимых мероприят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бщий объем средств направленный для выполнения муниципального задания по учреждениям дополнительного образования утвержден в сумме в год – 75 012 204,84  руб.  Финансовое обеспечение за 1 полугодие – 34 147 605,62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За прошедший период 1  полугодие 2024 года замечаний со стороны контролирующих органов 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ВЫВОД: Муниципальные услуги (работы) по учреждениям дополнительного образования за 1 полугодие 2024 года выполнено качественно.</w:t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right="270" w:hanging="0"/>
        <w:textAlignment w:val="baseline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И.о. начальника управления образования                                                         С.Е.Щур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FF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www.PHILka.RU</dc:creator>
  <dc:description/>
  <cp:keywords/>
  <dc:language>en-US</dc:language>
  <cp:lastModifiedBy>Станислава</cp:lastModifiedBy>
  <cp:lastPrinted>2024-04-26T10:10:00Z</cp:lastPrinted>
  <dcterms:modified xsi:type="dcterms:W3CDTF">2024-07-26T02:25:00Z</dcterms:modified>
  <cp:revision>174</cp:revision>
  <dc:subject/>
  <dc:title/>
</cp:coreProperties>
</file>