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1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Яковлевой Ю.В. членом участковой избирательной комиссии избирательного участка № 211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1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7 года рождения; ГУ ПФО Фонд социального страхования РФ, кандидатура предложена собранием избирателей по месту работы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1 для сведения и ознакомления с ним Яковлевой Ю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7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.А. Машковская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8-13T13:25:00Z</cp:lastPrinted>
  <dcterms:modified xsi:type="dcterms:W3CDTF">2021-08-13T03:26:00Z</dcterms:modified>
  <cp:revision>238</cp:revision>
  <dc:subject/>
  <dc:title>14</dc:title>
</cp:coreProperties>
</file>