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25 год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7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»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firstLine="425"/>
        <w:jc w:val="both"/>
        <w:rPr>
          <w:sz w:val="25"/>
          <w:szCs w:val="25"/>
        </w:rPr>
      </w:pPr>
      <w:r>
        <w:rPr>
          <w:sz w:val="25"/>
          <w:szCs w:val="25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 в следующих размерах:</w:t>
      </w:r>
    </w:p>
    <w:p>
      <w:pPr>
        <w:pStyle w:val="Normal"/>
        <w:spacing w:lineRule="auto" w:line="276"/>
        <w:ind w:left="284" w:firstLine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благоустрой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 за содержание жилого помещения за 1 кв.м общей площади жилого помещения в месяц, руб.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5"/>
                <w:szCs w:val="25"/>
              </w:rPr>
              <w:t>Многоквартирный дом с семью видами услуг: центральным отоплением, горячим водоснабжением, водоотведением, холодным водоснабжением, электроснабжением, мусоропроводом, лифтами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1. 9 – ти этажный 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15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ногоквартирный дом с шестью видами услуг: центральным отоплением, горячим водоснабжением, водоотведением, холодным водоснабжением, электроснабжением, мусоропроводом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.1.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2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5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6 – 8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1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Многоквартирный дом с пятью видами услуг: центральным отоплением, горячим водоснабжением, холодным водоснабжением, водоотведением, электроснабж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1. 4 –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1 – 3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7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8 –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26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2. 2 –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2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7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3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66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Многоквартирный дом с четырьмя видами услуг: центральным отоплением, холодным водоснабжением, водоотведением, электроснабж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4.1. 2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1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4.2.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4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  <w:bookmarkStart w:id="0" w:name="Par105"/>
      <w:bookmarkStart w:id="1" w:name="Par105"/>
      <w:bookmarkEnd w:id="1"/>
    </w:p>
    <w:p>
      <w:pPr>
        <w:pStyle w:val="Normal"/>
        <w:spacing w:lineRule="auto" w:line="276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Установить с 01 мая 2025 года размер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отведение сточных вод в целях содержания общего имущества в многоквартирном доме, включаемые в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 уровне платы, определяемой по общедомовым приборам учета или, при отсутствии таких приборов, по нормативам и действующим тарифам, утвержденным агентством по тарифам Приморского края.</w:t>
      </w:r>
    </w:p>
    <w:p>
      <w:pPr>
        <w:pStyle w:val="Normal"/>
        <w:spacing w:lineRule="auto" w:line="276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Настоящий муниципальный правовой акт вступает в силу после его официального обнародования, за исключением пункта 1 настоящего муниципального правового акта, который вступает в силу с 01 мая 2025 года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ио Главы городского округа                                                                                            С.С. Уг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150"/>
      <w:bookmarkStart w:id="3" w:name="Par15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 202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-  МПА</w:t>
      </w:r>
    </w:p>
    <w:sectPr>
      <w:headerReference w:type="default" r:id="rId3"/>
      <w:headerReference w:type="first" r:id="rId4"/>
      <w:type w:val="nextPage"/>
      <w:pgSz w:w="11906" w:h="16838"/>
      <w:pgMar w:left="720" w:right="85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6:00Z</dcterms:created>
  <dc:creator>Secr</dc:creator>
  <dc:description/>
  <cp:keywords/>
  <dc:language>en-US</dc:language>
  <cp:lastModifiedBy>Москальчук Алина Александровна</cp:lastModifiedBy>
  <cp:lastPrinted>2025-03-12T13:51:00Z</cp:lastPrinted>
  <dcterms:modified xsi:type="dcterms:W3CDTF">2025-03-12T03:51:00Z</dcterms:modified>
  <cp:revision>11</cp:revision>
  <dc:subject/>
  <dc:title> </dc:title>
</cp:coreProperties>
</file>