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 схем</w:t>
      </w:r>
    </w:p>
    <w:p>
      <w:pPr>
        <w:pStyle w:val="Heading"/>
        <w:ind w:right="-87" w:hanging="0"/>
        <w:rPr/>
      </w:pPr>
      <w:r>
        <w:rPr>
          <w:b/>
          <w:szCs w:val="28"/>
        </w:rPr>
        <w:t>водоснабжения и водоотвед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            № 416-ФЗ «О водоснабжении и водоотведении», постановлением Правительства от 05 сентября 2013 года № 782 «О схемах водоснабжения и водоотведения», статьей 16 Федерального закона от 06 октября 2003 года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актуализации схем на 2017 год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снабжение Арсеньевского городского округа на период 2014-2026 годов -12 апреля 2016 года в 15.00 часов по адресу: Приморский край, город Арсеньев,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отведение Арсеньевского городского округа на период 2014-2026 годов - 12 апреля 2016 года в 16.30 часов по адресу: Приморский край, город Арсеньев, ул. Ленинская, д. 8, в кабинете № 222 (малый зал администрации Арсеньевского городского округа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u w:val="single"/>
        </w:rPr>
        <w:t xml:space="preserve">    1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ц Андрей Александрович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Кристалл»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Феникс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admin</cp:lastModifiedBy>
  <cp:lastPrinted>2016-02-29T15:36:00Z</cp:lastPrinted>
  <dcterms:modified xsi:type="dcterms:W3CDTF">2016-03-01T01:56:00Z</dcterms:modified>
  <cp:revision>27</cp:revision>
  <dc:subject/>
  <dc:title> </dc:title>
</cp:coreProperties>
</file>