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pt;width:45.6pt;height:60.05pt" coordorigin="4320,36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36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40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36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87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56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55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66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74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86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55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63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60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92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55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60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74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93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74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85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69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69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73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73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93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120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120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84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974" to="5139,9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97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120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84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92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1136" to="4958,11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92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 Думой </w:t>
      </w:r>
    </w:p>
    <w:p>
      <w:pPr>
        <w:pStyle w:val="ConsPlusTitle"/>
        <w:ind w:left="55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сеньевского городского округа     </w:t>
      </w:r>
    </w:p>
    <w:p>
      <w:pPr>
        <w:pStyle w:val="ConsPlusTitle"/>
        <w:ind w:left="5580" w:hanging="0"/>
        <w:rPr/>
      </w:pPr>
      <w:r>
        <w:rPr>
          <w:b w:val="false"/>
          <w:sz w:val="24"/>
          <w:szCs w:val="24"/>
        </w:rPr>
        <w:t>30 мая  2012 г.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ложение о Доске Почета  Арсеньевского городского округ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ый решением Думы Арсенье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1 июля 2007 г. № 118-МП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муниципальный правовой акт «Положение о Доске Почета Арсеньевского городского округа», принятый решением Думы Арсеньевского городского округа от 11 июля 2007 г.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пункты 2.3 и 2.4 читать в ново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3. Документы для занесения на Доску Почета представляются в администрацию городского округа не позднее 01 июня текущего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4. Администрация городского округа в срок до 01 июля текущего года формирует список кандидатов для внесения на Доску Почета и готовит проект решения Думы городского округа «О внесении на Доску Почета Арсеньевского городского округа»</w:t>
      </w:r>
    </w:p>
    <w:p>
      <w:pPr>
        <w:pStyle w:val="Style14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Настоящий муниципальный правовой акт вступает в силу со дня его официального опубликования, но не ранее 01 октября 2012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городского   округа                                                     В.И. Гаври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4 июня   201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2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0:00Z</dcterms:created>
  <dc:creator>Аня</dc:creator>
  <dc:description/>
  <cp:keywords/>
  <dc:language>en-US</dc:language>
  <cp:lastModifiedBy>Secr</cp:lastModifiedBy>
  <cp:lastPrinted>2012-05-31T15:09:00Z</cp:lastPrinted>
  <dcterms:modified xsi:type="dcterms:W3CDTF">2012-06-04T02:50:00Z</dcterms:modified>
  <cp:revision>2</cp:revision>
  <dc:subject/>
  <dc:title>                                                                                                              </dc:title>
</cp:coreProperties>
</file>