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феврал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2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0" w:leader="none"/>
        </w:tabs>
        <w:ind w:left="1122" w:right="561" w:hanging="24"/>
        <w:jc w:val="center"/>
        <w:rPr>
          <w:b/>
          <w:b/>
          <w:szCs w:val="26"/>
        </w:rPr>
      </w:pPr>
      <w:r>
        <w:rPr>
          <w:b/>
          <w:bCs/>
          <w:szCs w:val="26"/>
        </w:rPr>
        <w:t xml:space="preserve">О внесении изменений в постановление </w:t>
      </w:r>
      <w:r>
        <w:rPr>
          <w:b/>
          <w:szCs w:val="26"/>
        </w:rPr>
        <w:t>администрации Арсеньевского городского округа от 21 января 2016 года № 45-па</w:t>
      </w:r>
      <w:r>
        <w:rPr>
          <w:b/>
          <w:bCs/>
          <w:szCs w:val="26"/>
        </w:rPr>
        <w:t xml:space="preserve"> «Об утверждении Порядка определения начального размера арендной платы за земельные участки, находящиеся в собственности или в ведении Арсеньевского городского округа, при заключении договоров аренды таких земельных участков через проведение аукциона» </w:t>
      </w:r>
    </w:p>
    <w:p>
      <w:pPr>
        <w:pStyle w:val="Normal"/>
        <w:tabs>
          <w:tab w:val="clear" w:pos="708"/>
          <w:tab w:val="left" w:pos="8976" w:leader="none"/>
        </w:tabs>
        <w:ind w:left="748" w:right="56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left="1870" w:right="2694" w:hanging="2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39.11 Земе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</w:t>
      </w:r>
      <w:hyperlink w:anchor="Par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начального размера арендной платы за земельные участки, находящиеся в собственности или в ведении Арсеньевского городского округа, при заключении договоров аренды таких земельных участков через проведение аукциона, утвержденный постановлением администрации Арсеньевского городского округа от 21 января 2016 года № 45-па, изложив его в прилагаемой редак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.  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и действует с 01 января 2018 года.</w:t>
      </w:r>
    </w:p>
    <w:p>
      <w:pPr>
        <w:pStyle w:val="Normal"/>
        <w:tabs>
          <w:tab w:val="clear" w:pos="708"/>
          <w:tab w:val="left" w:pos="1000" w:leader="none"/>
          <w:tab w:val="left" w:pos="1800" w:leader="none"/>
        </w:tabs>
        <w:ind w:right="-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00" w:leader="none"/>
          <w:tab w:val="left" w:pos="1800" w:leader="none"/>
        </w:tabs>
        <w:ind w:right="-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37" w:leader="none"/>
          <w:tab w:val="left" w:pos="9724" w:leader="none"/>
        </w:tabs>
        <w:ind w:right="-87"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А.В.Коваль</w:t>
      </w:r>
    </w:p>
    <w:p>
      <w:pPr>
        <w:pStyle w:val="Normal"/>
        <w:tabs>
          <w:tab w:val="clear" w:pos="708"/>
          <w:tab w:val="left" w:pos="9637" w:leader="none"/>
          <w:tab w:val="left" w:pos="9724" w:leader="none"/>
        </w:tabs>
        <w:ind w:right="-87"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left="4962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TextBody"/>
        <w:tabs>
          <w:tab w:val="clear" w:pos="708"/>
          <w:tab w:val="left" w:pos="8080" w:leader="none"/>
        </w:tabs>
        <w:spacing w:lineRule="auto" w:line="276" w:before="0" w:after="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ing8"/>
        <w:tabs>
          <w:tab w:val="clear" w:pos="708"/>
          <w:tab w:val="left" w:pos="9356" w:leader="none"/>
        </w:tabs>
        <w:spacing w:lineRule="auto" w:line="276"/>
        <w:ind w:left="5103" w:right="-1" w:hanging="0"/>
        <w:jc w:val="center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</w:rPr>
        <w:t xml:space="preserve">к постановлению администрации Арсеньевского городского округа              от </w:t>
      </w:r>
      <w:r>
        <w:rPr>
          <w:i w:val="false"/>
          <w:sz w:val="26"/>
          <w:szCs w:val="26"/>
          <w:u w:val="single"/>
        </w:rPr>
        <w:t xml:space="preserve">01 февраля </w:t>
      </w:r>
      <w:r>
        <w:rPr>
          <w:i w:val="false"/>
          <w:sz w:val="26"/>
          <w:szCs w:val="26"/>
        </w:rPr>
        <w:t xml:space="preserve">2018 г. № </w:t>
      </w:r>
      <w:r>
        <w:rPr>
          <w:i w:val="false"/>
          <w:sz w:val="26"/>
          <w:szCs w:val="26"/>
          <w:u w:val="single"/>
        </w:rPr>
        <w:t>72-па</w:t>
      </w:r>
    </w:p>
    <w:p>
      <w:pPr>
        <w:pStyle w:val="ConsPlusTitle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НАЧАЛЬНОГО РАЗМЕРА АРЕНДНОЙ ПЛАТ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ЗЕМЕЛЬНЫЕ УЧАСТКИ, НАХОДЯЩИЕСЯ В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В ВЕДЕНИИ АРСЕНЬЕВСКОГО ГОРОДСКОГО ОКРУГА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КЛЮЧЕНИИ ДОГОВОРОВ АРЕНДЫ ТАКИХ ЗЕМЕЛЬ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 ЧЕРЕЗ ПРОВЕДЕНИЕ АУКЦИ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овлен в целях определения начального размера арендной платы за земельные участки, находящиеся в собственности или в ведении Арсеньевского городского округа (далее - земельный участок), при заключении договоров аренды таких земельных участков через проведение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определения начальной арендной платы за земельные участки, при заключении договоров аренды таких земельных участков через проведение аукциона принимаются следующие процентные ста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ля строительства зданий, сооружений коммерческого назначения в следующем размере от кадастровой стоимости земельных участк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фисных, административных, производственных, промышленных, складского назначения – 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рговых – 10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образования, науки, здравоохранения, социального обеспечения, физической культуры и спорта, культуры, искусства, религии – 1,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ытового обслуживания, общественного питания – 2%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заправочных станций - 9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размере 1,5% от кадастровой стоимости земельного участка для индивидуального гаражного строительства, садоводства, огородничества, палисад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размере 2% от кадастровой стоимости земельного участка для сельскохозяйственного 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размере 14% от кадастровой стоимости земельного участка для размещения автостоян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В размере 5 рублей за 1 кв. м при кадастровой стоимости земельного участка равной 1 руб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, для индивидуального жилищ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В размере 10% от кадастровой стоимости земельных участков, не указанных в пункте 2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ий Порядок применяется в случае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tabs>
          <w:tab w:val="clear" w:pos="708"/>
          <w:tab w:val="left" w:pos="9637" w:leader="none"/>
          <w:tab w:val="left" w:pos="9724" w:leader="none"/>
        </w:tabs>
        <w:ind w:right="-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  <w:tab w:val="left" w:pos="9724" w:leader="none"/>
        </w:tabs>
        <w:ind w:right="-87" w:hanging="0"/>
        <w:rPr>
          <w:szCs w:val="26"/>
        </w:rPr>
      </w:pPr>
      <w:r>
        <w:rPr>
          <w:szCs w:val="26"/>
        </w:rPr>
        <w:t xml:space="preserve">                                                 </w:t>
      </w:r>
      <w:r>
        <w:rPr>
          <w:szCs w:val="26"/>
        </w:rPr>
        <w:t>____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" w:hAnsi="Courier" w:cs="Courier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Основной текст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08D3E82D59EF6F07C3AE9D51DE9E05E4BD0951BD302AD8F114C120A8536v0G" TargetMode="External"/><Relationship Id="rId5" Type="http://schemas.openxmlformats.org/officeDocument/2006/relationships/hyperlink" Target="consultantplus://offline/ref=908D3E82D59EF6F07C3AF7D80B85BE5149DBCA17D902A1D04B134957D269C9D337v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15:00Z</dcterms:created>
  <dc:creator>1</dc:creator>
  <dc:description/>
  <cp:keywords/>
  <dc:language>en-US</dc:language>
  <cp:lastModifiedBy>Кубанова Елена Николаевна</cp:lastModifiedBy>
  <cp:lastPrinted>2018-02-01T13:39:00Z</cp:lastPrinted>
  <dcterms:modified xsi:type="dcterms:W3CDTF">2018-02-01T04:36:00Z</dcterms:modified>
  <cp:revision>118</cp:revision>
  <dc:subject/>
  <dc:title> </dc:title>
</cp:coreProperties>
</file>