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февра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8 июля 2010 года № 517-п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Об утверждении Положения  «О порядке приема детей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 муниципальные общеобразовательны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учреждения Арсеньевского городского округа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, 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оложение «О порядке приема детей в муниципальные общеобразовательные учреждения Арсеньевского городского округа»              (далее - Положение), утвержденное постановлением администрации Арсеньевского городского округа от 28 июля 2010 года № 517-па следующие изменения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 в разделе 1 «Общие положения» Положения слова: «Федеральным Законом РФ от 07 ноября 2000 года № 135 – ФЗ «О беженцах» словами: «Федеральным законом от 19 февраля 1993 года № 4528-1 «О беженцах»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2. Изложить пункт 2.2 раздела 2 Положения в следующей редакци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2.2. Правила приема граждан в муниципальные образовательные учреждения для обучения по основным общеобразовательным программам начального общего, основного общего и среднего (полного) общего образования должны обеспечивать прием в указанные образовательные учреждения граждан, которые проживают на территории Арсеньевского городского округа, закрепленной постановлением администрации Арсеньевского городского округа за конкретным муниципальным образовательным учреждением (далее – закрепленные территории), и имеют право на получение общего образования (далее – закрепленные лица»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3. Изложить пункт 2.3 раздела 2 Положения в следующей редакци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/>
      </w:pPr>
      <w:r>
        <w:rPr>
          <w:sz w:val="28"/>
          <w:szCs w:val="28"/>
        </w:rPr>
        <w:t>«2.3. С целью ознакомления родителей (законных представителей) обучающихся с уставом общеобразовательного учреждения, лицензией на осуществление образовательной деятельности, со свидетельством о государственной аккредитации учреждения, постановлением Арсеньевского городского округа о закрепленной территории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общеобразовательное учреждение размещает копии указанных документов на информационном стенде и в сети Интернет на официальном сайте общеобразовательного учреждени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 подписью родителей (законных представителей) ребенка»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4. Изложить пункт 2.7 раздела 2 Положения в следующей редакци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2.7. 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Приморского края»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5. Изложить пункт 3.4 раздела 3 Положения в следующей редакци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/>
      </w:pPr>
      <w:r>
        <w:rPr>
          <w:sz w:val="28"/>
          <w:szCs w:val="28"/>
        </w:rPr>
        <w:t>«3.4. Прием заявлений в первый класс общеобразовательных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»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6. Изложить пункт 3.7 раздела 3 Положения в следующей редакци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/>
      </w:pPr>
      <w:r>
        <w:rPr>
          <w:sz w:val="28"/>
          <w:szCs w:val="28"/>
        </w:rPr>
        <w:t>«3.7. Для приема ребенка в 1 класс родители (законные представители) в обязательном порядке представляют в общеобразовательное учреждение: заявление о приеме, копию свидетельства о рождении. Родители (законные представители) детей, имеют право по своему усмотрению, предоставлять другие документы, в том числе медицинское заключение о состоянии здоровья ребенка»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7. Исключить в пунктах 4.2, 5.1 слова: «медицинская карта по форме 026-У/2000 (медицинская справка)»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о социальным вопросам Н.П. Пух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5:00Z</dcterms:created>
  <dc:creator>Metod</dc:creator>
  <dc:description/>
  <cp:keywords/>
  <dc:language>en-US</dc:language>
  <cp:lastModifiedBy>Зоя</cp:lastModifiedBy>
  <cp:lastPrinted>2013-02-04T13:51:00Z</cp:lastPrinted>
  <dcterms:modified xsi:type="dcterms:W3CDTF">2013-02-14T12:05:00Z</dcterms:modified>
  <cp:revision>2</cp:revision>
  <dc:subject/>
  <dc:title> </dc:title>
</cp:coreProperties>
</file>