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иска контрольных вопросов), используемого при </w:t>
        <w:br/>
        <w:t xml:space="preserve">осуществлении </w:t>
      </w:r>
      <w:r>
        <w:rPr>
          <w:b/>
          <w:bCs/>
          <w:sz w:val="28"/>
          <w:szCs w:val="28"/>
        </w:rPr>
        <w:t>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целях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, 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и контрольных вопросов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контроля </w:t>
      </w:r>
      <w:r>
        <w:rPr>
          <w:sz w:val="28"/>
        </w:rPr>
        <w:t>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</w:t>
        <w:tab/>
        <w:tab/>
        <w:tab/>
        <w:tab/>
        <w:tab/>
        <w:t xml:space="preserve">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2 августа 2020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75-</w:t>
      </w:r>
      <w:r>
        <w:rPr>
          <w:sz w:val="26"/>
          <w:szCs w:val="26"/>
        </w:rPr>
        <w:t>п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Провер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ок контрольных вопросов), используемый при </w:t>
      </w:r>
      <w:r>
        <w:rPr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>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                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распоряжения руководителя, заместителя руководителя органа муниципального контроля о проведении проверк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на ограничение предмета плановой проверки обязательными требован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и, установленными муниципальными правовыми актами, изложенными в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3260"/>
        <w:gridCol w:w="1080"/>
        <w:gridCol w:w="111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а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ичие лицензии на осуществление деятельности по перевозкам пассажиров и иных лиц автобу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атьи 8, 12 Федерального закона от 04.05.2011 № 99-ФЗ «О лицензировании отдельных видов деятельности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оссийской Федерации от 27.02.2019 № 195 «О лицензировании деятельности по перевозкам пассажиров и иных лиц автобу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няется ли юридическим лицом, индивидуальным предпринимателем, уполномоченным участником договора простого товарищества, с которыми заключен  муниципальный контракт либо которым выдано свидетельство об осуществлении перевозок по маршруту регулярных перевозок обязанность по предоставлению ежеквартальных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ь 1 статьи 37 Федерального зак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уществляются ли регулярные перевозки пассажиров и багажа в соответствии с распис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3 Главы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Постановлени</w:t>
            </w:r>
            <w:r>
              <w:rPr>
                <w:sz w:val="26"/>
                <w:szCs w:val="26"/>
              </w:rPr>
              <w:t>я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>Правительства Российской Федерации от 14.02.2012 № 112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уются ли и выдаются ли  перевозчиком билеты при перевозке  пассажиров по маршрутам регулярных перевоз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rFonts w:cs="0;Times New Roman"/>
                <w:color w:val="000000"/>
                <w:sz w:val="26"/>
                <w:szCs w:val="26"/>
              </w:rPr>
              <w:t xml:space="preserve">Пункт </w:t>
            </w: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Главы </w:t>
            </w:r>
            <w:r>
              <w:rPr>
                <w:rFonts w:cs="0;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0;Times New Roman"/>
                <w:sz w:val="26"/>
                <w:szCs w:val="26"/>
                <w:highlight w:val="white"/>
              </w:rPr>
              <w:t>Постановлени</w:t>
            </w:r>
            <w:r>
              <w:rPr>
                <w:sz w:val="26"/>
                <w:szCs w:val="26"/>
              </w:rPr>
              <w:t>я</w:t>
            </w:r>
            <w:r>
              <w:rPr>
                <w:rFonts w:cs="0;Times New Roman"/>
                <w:sz w:val="26"/>
                <w:szCs w:val="26"/>
                <w:highlight w:val="white"/>
              </w:rPr>
              <w:t xml:space="preserve"> Правительства Российской Федерации от 14.02.2012 № 112 «Об утверждении правил перевозок пассажиров и багажа автомобильным транспортом и городским наземным электрическим транспортом»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ли билет обязательные реквизиты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rFonts w:cs="0;Times New Roman"/>
                <w:color w:val="000000"/>
                <w:sz w:val="26"/>
                <w:szCs w:val="26"/>
              </w:rPr>
              <w:t xml:space="preserve">Пункт </w:t>
            </w:r>
            <w:r>
              <w:rPr>
                <w:color w:val="000000"/>
                <w:sz w:val="26"/>
                <w:szCs w:val="26"/>
              </w:rPr>
              <w:t xml:space="preserve"> 43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Главы </w:t>
            </w:r>
            <w:r>
              <w:rPr>
                <w:rFonts w:cs="0;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я</w:t>
            </w:r>
            <w:r>
              <w:rPr>
                <w:rFonts w:cs="0;Times New Roman"/>
                <w:sz w:val="26"/>
                <w:szCs w:val="26"/>
                <w:highlight w:val="white"/>
              </w:rPr>
              <w:t xml:space="preserve"> Правительства Российской Федерации от 14.02.2012 № 112 «Об утверждении правил перевозок пассажиров и багажа автомобильным транспортом и городским наземным электрическим транспортом»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</w:tblGrid>
            <w:tr>
              <w:trPr>
                <w:trHeight w:val="523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ind w:left="-6" w:firstLine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блюдается ли схема маршрута регулярных перевозок 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6 приказа Минтранса России от 15.01.2014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firstLine="6"/>
              <w:rPr/>
            </w:pPr>
            <w:r>
              <w:rPr>
                <w:sz w:val="26"/>
                <w:szCs w:val="26"/>
              </w:rPr>
              <w:t>Соответствуют ли требованиям используемые на регулярных маршрутах транспортные средства сведениям, содержащихся в Ре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муниципальных маршрутов регулярных перевозок Арсеньевского городского округа, утвержденный постановлением администрации Арсеньевского городского округа от 25.01.2016 № 50-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С</w:t>
            </w:r>
            <w:r>
              <w:rPr>
                <w:sz w:val="26"/>
                <w:szCs w:val="26"/>
              </w:rPr>
              <w:t>оответствуют ли требованиям используемые на регулярных маршрутах транспортные средства с</w:t>
            </w:r>
            <w:r>
              <w:rPr>
                <w:color w:val="000000"/>
                <w:sz w:val="26"/>
                <w:szCs w:val="26"/>
              </w:rPr>
              <w:t xml:space="preserve">ведениям, явившимся основанием для выдачи свидетельства по результатам открытого конкур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, утвержденный постановлением администрации Арсеньевского городского округа от 06.08.2019 №567-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лица,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s.town/images/stories/Gkx/dorogi/112fz.rt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4:00Z</dcterms:created>
  <dc:creator>OEM</dc:creator>
  <dc:description/>
  <cp:keywords/>
  <dc:language>en-US</dc:language>
  <cp:lastModifiedBy>Шапоренко Вера Юрьевна</cp:lastModifiedBy>
  <cp:lastPrinted>2020-08-07T16:15:00Z</cp:lastPrinted>
  <dcterms:modified xsi:type="dcterms:W3CDTF">2020-09-28T00:24:00Z</dcterms:modified>
  <cp:revision>2</cp:revision>
  <dc:subject/>
  <dc:title/>
</cp:coreProperties>
</file>