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л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я в постановление администрации Арсеньевского городского округа от 20 июня 2019 года № 425-па «О проведении общественных обсуждений </w:t>
      </w:r>
      <w:r>
        <w:rPr>
          <w:b/>
        </w:rPr>
        <w:t>по вопросу присвоения</w:t>
      </w:r>
      <w:r>
        <w:rPr>
          <w:b/>
          <w:szCs w:val="26"/>
        </w:rPr>
        <w:t xml:space="preserve"> городу Арсеньеву почетного международного звания «Город Трудовой Доблести и Славы»</w:t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60"/>
        <w:rPr/>
      </w:pPr>
      <w:r>
        <w:rPr>
          <w:szCs w:val="26"/>
        </w:rPr>
        <w:t>В связи с изменением сроков проведения общественных обсуждений по вопросу присвоения городу Арсеньеву почетного международного звания «Город Трудовой Доблести и Славы», на основании муниципального правового акта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Внести в постановление администрации Арсеньевского городского округа от 20 июня 2019 года № 425-па «О проведении общественных обсуждений по вопросу присвоения городу Арсеньеву почетного международного звания «Город Трудовой Доблести и Славы» изменение, заменив в пунктах 3 и 4 слова «10 июля» словами «01 авгус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spacing w:lineRule="auto" w:line="360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t>Врио Главы городского округа                                                                           В.С.Пивень</w:t>
      </w:r>
    </w:p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397" w:top="709" w:footer="37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sz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3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5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7-16T12:27:00Z</cp:lastPrinted>
  <dcterms:modified xsi:type="dcterms:W3CDTF">2019-07-17T04:15:00Z</dcterms:modified>
  <cp:revision>3</cp:revision>
  <dc:subject/>
  <dc:title> </dc:title>
</cp:coreProperties>
</file>