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вгуста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4/10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</w:t>
            </w:r>
            <w:r>
              <w:rPr>
                <w:bCs/>
                <w:sz w:val="26"/>
                <w:szCs w:val="26"/>
              </w:rPr>
              <w:t>резерв составов участковых избирательных комиссий</w:t>
            </w:r>
            <w:r>
              <w:rPr>
                <w:sz w:val="26"/>
                <w:szCs w:val="26"/>
              </w:rPr>
              <w:t xml:space="preserve"> Арсеньевского городского округа Приморского края с № 201 по № 222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пункта 9 статьи 26 и </w:t>
      </w:r>
      <w:r>
        <w:rPr>
          <w:sz w:val="26"/>
          <w:szCs w:val="26"/>
        </w:rPr>
        <w:t>пункта 5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статьи 27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</w:t>
        <w:br/>
        <w:t xml:space="preserve">от 05 декабря 2012 года № 152/1137-6 (ред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12 февраля 2020 года N 239/1779-7</w:t>
        </w:r>
      </w:hyperlink>
      <w:r>
        <w:rPr>
          <w:sz w:val="26"/>
          <w:szCs w:val="26"/>
        </w:rPr>
        <w:t xml:space="preserve">.) </w:t>
        <w:br/>
        <w:t>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1. Зачислить в резерв составов участковых избирательных комиссий Арсеньевского городского округа Приморского края с № 201 по № 222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и список лиц, зачисленных в резерв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/>
        <w:t>3. Направить настоящее решение в Избирательную комиссию Приморского края.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891"/>
      </w:tblGrid>
      <w:tr>
        <w:trPr>
          <w:trHeight w:val="40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18 августа 2020 года № </w:t>
      </w:r>
      <w:r>
        <w:rPr>
          <w:sz w:val="26"/>
          <w:szCs w:val="26"/>
        </w:rPr>
        <w:t>194/1050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Арсень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1"/>
        <w:gridCol w:w="1309"/>
        <w:gridCol w:w="2793"/>
        <w:gridCol w:w="1539"/>
        <w:gridCol w:w="17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биева Екатерина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03.198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жительств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дросенко Алексей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.03.198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Боброва Наталья Васи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6.03.197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Боев Евгений Геннад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6.06.198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Боева Дарья Геннад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8.01.199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Брызгалова Ольга Олег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7.01.199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Вагина Ирина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2.05.199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жительств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Гладун Людмила Пет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2.06.19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Иманкулова Татьяна Афанас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.02.195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российская политическая партия "ЕДИНАЯ РОССИЯ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анкулова Юлия Рустем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.02.197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жительств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Картавая Ирина Дмитри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1.08.196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Картавый Виктор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1.07.195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Климович Юрий Степ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3.08.195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Коломеец Светла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8.09.198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иворук Роман Констант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4.198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дашкин Олег Иванови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.08.19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Лазарева Ольга Константи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3.04.198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занов Владимир Михай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.09.197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жительств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банова Вер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07.197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российская политическая партия "ЕДИНАЯ РОССИЯ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Манухова Светлана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8.06.197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Мироненко Наталья Геннад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7.09.198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Пестрякова Екатери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4.10.197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Петрякова Олеся Геннад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5.01.198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Распопов Александр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7.08.198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тушная Ирина Леони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.03.197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онов Иван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09.197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Семушкина Римма Григо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7.01.19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жительств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Соловьева Жанна Олег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7.11.198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жительств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Старостина Анастасия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7.07.198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Ткаченко Лариса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1.05.197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Чабак Татьяна Вале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3.07.19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Шаманова Ирина Леони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1.06.198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жительств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Ширяева Маргарита Олег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8.10.198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рание избирателей по месту жительств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Школоберда Любовь Алекс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2.01.19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-222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642867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Admin</cp:lastModifiedBy>
  <cp:lastPrinted>2020-08-18T20:35:00Z</cp:lastPrinted>
  <dcterms:modified xsi:type="dcterms:W3CDTF">2020-08-18T10:40:00Z</dcterms:modified>
  <cp:revision>34</cp:revision>
  <dc:subject/>
  <dc:title>14</dc:title>
</cp:coreProperties>
</file>