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    Установить срок проведения общественных обсуждений с 08 октября 2020 по 19 ок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8 октября 2020 по 19 октя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сентябр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90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ведение садоводства (13.2)» с кадастровым номером 25:26:020206:29 площадью 598 кв. 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                             ул. Октябрьская, дом 1б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в кадастровом квартале 25:26:020203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113 м от ориентира по направлению на юго-восток. Почтовый адрес ориентира: край Приморский, г. Арсеньев, улица Южная, д. 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7)» с кадастровым номером 25:26:010316:33, площадью 1019 кв. м в территориальной зоне Ж3 «Зона застройки многоэтажными жилыми домами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                   ул. Димитрова, дом 13. </w:t>
      </w:r>
    </w:p>
    <w:p>
      <w:pPr>
        <w:pStyle w:val="Normal"/>
        <w:suppressAutoHyphens w:val="true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  <w:u w:val="single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9-29T09:18:00Z</cp:lastPrinted>
  <dcterms:modified xsi:type="dcterms:W3CDTF">2020-09-30T04:10:00Z</dcterms:modified>
  <cp:revision>5</cp:revision>
  <dc:subject/>
  <dc:title> </dc:title>
</cp:coreProperties>
</file>