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5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Овсянниковой Е.И. председателем участковой избирательной комиссии избирательного участка № 210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firstLine="900"/>
        <w:rPr/>
      </w:pPr>
      <w:r>
        <w:rPr>
          <w:sz w:val="26"/>
          <w:szCs w:val="26"/>
        </w:rPr>
        <w:t>В соответствии с решением территориальной избирательной комиссии города Арсеньева от 14.09.2022 № 104/548 «Об освобождении члена участковой избирательной комиссии избирательного участка № 210 с правом решающего голоса Яюк Г.Д. от обязанностей члена комиссии до истечения срока полномочий»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10 Овсянникову Елену Ивановну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10 для сведения и ознакомления с ним </w:t>
        <w:br/>
        <w:t>Е.И. Овсянников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17"/>
        <w:gridCol w:w="2552"/>
      </w:tblGrid>
      <w:tr>
        <w:trPr>
          <w:trHeight w:val="531" w:hRule="atLeast"/>
        </w:trPr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71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71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2-09-14T09:25:00Z</cp:lastPrinted>
  <dcterms:modified xsi:type="dcterms:W3CDTF">2022-09-13T23:25:00Z</dcterms:modified>
  <cp:revision>46</cp:revision>
  <dc:subject/>
  <dc:title>ТЕРРИТОРИАЛЬНАЯ ИЗБИРАТЕЛЬНАЯ КОМИССИЯ </dc:title>
</cp:coreProperties>
</file>