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4 октя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08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8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слуг по выдаче документов из архива Б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601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рриторий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1 601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0 0000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держание и ремонт муниципального жилищного фонда» на 2015-2021 г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1 01 1019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муниципальных услуг в сфере жилищно-коммунального хозяйства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января 2019 год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1</cp:lastModifiedBy>
  <cp:lastPrinted>2018-10-05T10:27:00Z</cp:lastPrinted>
  <dcterms:modified xsi:type="dcterms:W3CDTF">2018-10-24T01:10:00Z</dcterms:modified>
  <cp:revision>163</cp:revision>
  <dc:subject/>
  <dc:title>ФИНАНСОВОЕ УПРАВЛЕНИЕ </dc:title>
</cp:coreProperties>
</file>