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/574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950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списка избранных депутатов Думы Арсеньевского городского округа по результатам выборов, состоявшихся 11 сентября 2022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7, 29, 88 Избирательного кодекса Приморского края, на основании решений территориальной избирательной комиссии города Арсеньева о результатах выборов депутатов Думы Арсеньевского городского округа по соответствующим одномандатным избирательным округам, территориальная избирательная комиссия города Арсен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писок избранных депутатов Думы Арсеньевского городского округа по результатам выборов, состоявшихся </w:t>
        <w:br/>
        <w:t>11 сентября 2022 года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список избранных депутатов Думы Арсеньевского городского округа в Думу Арсеньевского городск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Восход»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администрации Арсеньевского городского округа в информационно-телекоммуникационной сети "Интернет" в разделе территориальной избирательной комиссии города Арсеньева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.А.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решению территориальной избирательной комиссии города Арсень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от 15 сентября 2022 года № 105/57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ранных депутатов Думы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дномандатным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винутых избирательным объединением местного отделения  Всероссийской политической партии "ЕДИНАЯ РОССИЯ" Арсеньевского городского округа Примо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лстунов Александр Анато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тренко Павел Алексе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анов Константин Евген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нов Николай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аков Анатолий Михайл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стина Галина Ива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Юрьев Константин Евген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пишев Алексей Юр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енов Андрей Павл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юк Галина Дмитри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зеев Николай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ик Дмитрий Михайл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щаев Дмитрий Вячеслав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нов Вячеслав Никола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агимян Владимир Армен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шневский Владимир Анато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рамцов Василий Григор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хошерст Евгений Владими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винутых избирательным объедине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Региональное отделение Социалистической политической партии «СПРАВЕДЛИВАЯ РОССИЯ – ПАТРИОТЫ – ЗА ПРАВДУ» в Приморском кра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валев Кирилл Владими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винутых избирательным объединением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риморское региональное отделения Политической партии ЛДПР - Либерально-демократическая партия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рькова Татьяна Владимир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винутых в порядке самовы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мандатный избирательный округ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женов Сергей Валер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6:49:00Z</dcterms:created>
  <dc:creator>Client_of</dc:creator>
  <dc:description/>
  <cp:keywords/>
  <dc:language>en-US</dc:language>
  <cp:lastModifiedBy>Пользователь Windows</cp:lastModifiedBy>
  <cp:lastPrinted>2022-09-15T17:52:00Z</cp:lastPrinted>
  <dcterms:modified xsi:type="dcterms:W3CDTF">2022-09-15T07:55:00Z</dcterms:modified>
  <cp:revision>36</cp:revision>
  <dc:subject/>
  <dc:title>14</dc:title>
</cp:coreProperties>
</file>