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февра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в границах Арсеньевского городского округа,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ind w:left="1418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74"/>
        <w:rPr>
          <w:szCs w:val="26"/>
        </w:rPr>
      </w:pPr>
      <w:r>
        <w:rPr>
          <w:color w:val="000000"/>
          <w:szCs w:val="26"/>
        </w:rPr>
        <w:t xml:space="preserve">  </w:t>
      </w:r>
      <w:r>
        <w:rPr/>
        <w:t xml:space="preserve">В соответствии с Воздуш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п</w:t>
      </w:r>
      <w:hyperlink r:id="rId8">
        <w:r>
          <w:rPr>
            <w:rStyle w:val="InternetLink"/>
          </w:rPr>
          <w:t>остановлением</w:t>
        </w:r>
      </w:hyperlink>
      <w:r>
        <w:rPr/>
        <w:t xml:space="preserve">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, руководствуясь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rPr>
          <w:szCs w:val="26"/>
        </w:rPr>
      </w:pPr>
      <w:r>
        <w:rPr>
          <w:rFonts w:cs="Calibri"/>
          <w:szCs w:val="26"/>
        </w:rPr>
        <w:t xml:space="preserve">1. </w:t>
      </w:r>
      <w:r>
        <w:rPr>
          <w:color w:val="000000"/>
        </w:rPr>
        <w:t xml:space="preserve">Утвердить прилагаемый </w:t>
      </w:r>
      <w:hyperlink w:anchor="P38">
        <w:r>
          <w:rPr>
            <w:rStyle w:val="InternetLink"/>
          </w:rPr>
          <w:t>Порядок</w:t>
        </w:r>
      </w:hyperlink>
      <w:r>
        <w:rPr/>
        <w:t xml:space="preserve">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в границах Арсеньевского городского округа,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</w:t>
      </w:r>
      <w:r>
        <w:rPr>
          <w:rFonts w:cs="Calibri"/>
          <w:szCs w:val="26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Calibri"/>
          <w:szCs w:val="26"/>
        </w:rPr>
        <w:t xml:space="preserve"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>
          <w:szCs w:val="26"/>
        </w:rPr>
      </w:pPr>
      <w:r>
        <w:rPr>
          <w:rFonts w:cs="Calibri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ab/>
        <w:t xml:space="preserve">     </w:t>
        <w:tab/>
        <w:tab/>
        <w:t xml:space="preserve">    </w:t>
        <w:tab/>
        <w:t xml:space="preserve">                            В.С. Пивен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336" w:leader="none"/>
        </w:tabs>
        <w:ind w:left="5103" w:hanging="0"/>
        <w:jc w:val="center"/>
        <w:rPr/>
      </w:pPr>
      <w:r>
        <w:rPr/>
        <w:t>постановлением администрации 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/>
        <w:t xml:space="preserve">от  </w:t>
      </w:r>
      <w:r>
        <w:rPr>
          <w:u w:val="single"/>
        </w:rPr>
        <w:t>03 февраля 2020 г.</w:t>
      </w:r>
      <w:r>
        <w:rPr/>
        <w:t xml:space="preserve">  № </w:t>
      </w:r>
      <w:r>
        <w:rPr>
          <w:u w:val="single"/>
        </w:rPr>
        <w:t>60-па</w:t>
      </w:r>
    </w:p>
    <w:p>
      <w:pPr>
        <w:pStyle w:val="Normal"/>
        <w:spacing w:before="300" w:after="0"/>
        <w:ind w:firstLine="37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30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75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Cs w:val="26"/>
        </w:rPr>
        <w:t>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в границах Арсеньевского городского округа,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ind w:firstLine="375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в границах Арсеньевского городского округа,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 (далее - Порядок) разработан в соответствии с Воздуш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п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 и определяет процедуру и сроки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в границах Арсеньевского городского округа, а также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прещается выполнение над территорией Арсеньевского городского округа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посадка (взлет) на расположенные в границах Арсеньевского городского округа площадки, сведения о которых не опубликованы в документах аэронавигационной информации, без разрешения зонального центра Единой системы организации воздушного движения Российской Федерации на использование воздушного пространства и разрешения, выданного администрацией Арсеньев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Порядок выдачи Раз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ыдачу Разрешения осуществляет администрация Арсеньевского городского округа в лице уполномоченного органа - управления жизнеобеспечения администрации Арсеньевского городского округа (далее - Уполномоченный орган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Разрешения юридические лица, физические лица (далее - Заявители), либо их представители, уполномоченные в соответствии с действующим законодательством Российской Федерации, представляют в Уполномоченный орган заявление по </w:t>
      </w:r>
      <w:hyperlink w:anchor="P1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1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0"/>
      <w:bookmarkEnd w:id="0"/>
      <w:r>
        <w:rPr>
          <w:rFonts w:cs="Times New Roman" w:ascii="Times New Roman" w:hAnsi="Times New Roman"/>
          <w:sz w:val="26"/>
          <w:szCs w:val="26"/>
        </w:rPr>
        <w:t>2.2. К заявлению прилагаются следующие документы, заверенные в установленном порядк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веренность, если заявление подается уполномоченным представителем Заявител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опия пилотского свидетельства (в случае получения разрешения на выполнение авиационных работ, демонстрационных полетов воздушных судов, посадку (взлет) на расположенные в границах Арсеньевского городского округа площадк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свидетельства о государственной регистрации гражданского воздушного судна (в случае получения разрешения на выполнение авиационных работ, парашютных прыжков, демонстрационных полетов воздушных судов, посадку (взлет) на расположенные в границах Арсеньевского городского округа площадк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я сертификата летной годности единичного экземпляра воздушного судна авиации общего назначения (в случае получения разрешения на выполнение авиационных работ, парашютных прыжков, демонстрационных полетов воздушных судов, посадку (взлет) на расположенные в границах Арсеньевского городского округа площадк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пия полиса страховой ответственности владельца воздушного судна перед третьими лиц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оект порядка выполнения авиационных работ с разделом руководства                             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оект порядка выполнения десантирования парашютистов с указанием времени, места высоты выброски и количества подъемов воздушного судна (в случае получения разрешения на выполнение парашютных прыжков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оект порядка выполнения демонстрационных полетов воздушных судов                               с указанием времени, места, высоты и количества подъемов воздушного судна (в случае получения разрешения на выполнения демонстрационных полетов воздушных судов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роект порядка выполнения полетов беспилотных летательных аппаратов                             с указанием времени, места, высоты и количества подъемов беспилотных летательных аппаратов (в случае получения разрешения на выполнение полетов беспилотных летательных аппаратов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проект порядка выполнения подъемов привязных аэростатов с указанием времени, места, высоты подъема привязных аэростатов (в случае получения разрешения на выполнения подъемов привязных аэростатов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проект порядка выполнения посадки (взлета) на площадки, сведения о которых не опубликованы в документах аэронавигационной информации, с указанием времени, места и количества посадок (взлетов), (в случае получения разрешения на выполнение посадки (взлета)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72"/>
      <w:bookmarkEnd w:id="1"/>
      <w:r>
        <w:rPr>
          <w:rFonts w:cs="Times New Roman" w:ascii="Times New Roman" w:hAnsi="Times New Roman"/>
          <w:sz w:val="26"/>
          <w:szCs w:val="26"/>
        </w:rPr>
        <w:t>2.3. Заявление и приложенный пакет документов подаются в Уполномоченный орган лично или направляются с использованием средств почтовой связи. Заявление регистрируется Уполномоченным органом в день их поступ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ыдача разрешения или отказ в выдаче разрешения осуществляется Уполномоченным органом на основании представленного заявления и пакета документов не позднее 30 дней со дня регистрации заявления и документов Уполномоченным орган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полномоченный орган в течение 25 дней со дня поступления заявл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 проверку соответствия формы и содержания заявления на выдачу разрешения, соответствия представленных документов перечню, установленному пунктом 2.2 настоящего Порядка, и их соответствия испрашиваемому разреш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правляет запросы в отраслевые (функциональные) органы, структурные подразделения администрации Арсеньевского городского округа, муниципальные учреждения и предприятия с целью получения информации о возможности проведения указанных в зая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рией в границах Арсеньевского городского округа, а также выполнения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водит анализ информации, полученной от отраслевых (функциональных)                       органов, структурных подразделений администрации Арсеньевского городского округа, муниципальных учреждений и предприятий по запросу, указанному в подпункте «б» настоящего пункта, на предмет возможности (невозможности) проведения указанных в зая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в границах Арсеньевского городского округа, а также выполнения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, в том числе о наличии (отсутствии) угрозы безопасности населения, возможности ее наступ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инимает решение о выдаче разрешения по </w:t>
      </w:r>
      <w:hyperlink w:anchor="P19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2                          к настоящему Порядку или об отказе в выдаче разрешения по </w:t>
      </w:r>
      <w:hyperlink w:anchor="P261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3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ешение об отказе в выдаче разрешения принимается Уполномоченным органом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не соответствует установленной форме и содержа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Заявителем не представлены (представлены не в полном объеме) документы, указанные в пункте 2.2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посадка (взлет) на расположенные в границах Арсеньевского городского округа площадки, сведения о которых не опубликованы в документах аэронавигационной информации, Заявитель планирует выполнять не над территорией в границах Арсеньевского городск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явленный вид деятельности не является авиационными работами, парашютными прыжками, демонстрационными полетами воздушных судов, полетом беспилотных летательных аппаратов, подъемом привязных аэростатов, посадкой (взлетом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, в указанные в заявлении на выдачу разрешения место, время, срок создает либо может создать угрозу безопасности на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ешение о выдаче разрешения или об отказе в выдаче разрешения направляется Заявителю способом, указанным в заявлении, в течение 3 рабочих дней со дня принятия реш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3969" w:hanging="0"/>
        <w:jc w:val="right"/>
        <w:rPr/>
      </w:pPr>
      <w:r>
        <w:rPr>
          <w:color w:val="000000"/>
        </w:rPr>
        <w:t>к Порядку</w:t>
      </w:r>
      <w:r>
        <w:rPr>
          <w:bCs/>
          <w:color w:val="000000"/>
        </w:rPr>
        <w:t xml:space="preserve"> </w:t>
      </w:r>
      <w:r>
        <w:rPr/>
        <w:t>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в границах Арсеньевского городского округа,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ind w:left="4536"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536"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536"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жизнеобеспечения администрации Арсеньевского 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юридического лица, фамили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Имя, отчество физического лиц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онахождения/жительств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, факс: 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29"/>
      <w:bookmarkStart w:id="3" w:name="P129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в границах Арсеньевского городского округа,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ыполнение над территорией в границах Арсеньевского городского округа: _____________________________________________________________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посадки (взлета) на площадки, сведения о которых не опубликованы в документах аэронавигационной информа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душном судне: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оличество и тип воздушных судов, государственный регистрационный (опознавательный) знак (заводской номер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полнения (населенный пункт)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авиационных работ, парашютных прыжков,  демонстрационных полетов воздушных судов, полетов беспилотных летательных аппаратов, подъема привязных аэростатов, посадки (взлета) на площадки, сведения о которых не опубликованы в документах информации, планируемое к использова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: 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невное/ноч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рассмотрения заявления прошу Вас направить на мой адрес следующим способом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й по местонахождению/месту жительства, электронной почтой, выдать лично на ру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_________________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число, месяц, год)                                    (подпись)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3969" w:hanging="0"/>
        <w:jc w:val="right"/>
        <w:rPr/>
      </w:pPr>
      <w:r>
        <w:rPr>
          <w:color w:val="000000"/>
        </w:rPr>
        <w:t>к Порядку</w:t>
      </w:r>
      <w:r>
        <w:rPr>
          <w:bCs/>
          <w:color w:val="000000"/>
        </w:rPr>
        <w:t xml:space="preserve"> </w:t>
      </w:r>
      <w:r>
        <w:rPr/>
        <w:t>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в границах Арсеньевского городского округа,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в границах Арсеньевского городского округа,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                             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ых  правил  использования воздушного  пространства  Российской Федерации, утвержденных постановлением Правительства   Российской   Федерации   от   11.03.2010 № 138, управление жизнеобеспечения администрации Арсеньевского городского округа разреш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юридического лица, фамилия, имя, отчеств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онахождения (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посадки (взлета) на площадки, сведения о которых не опубликованы в документах аэронавигационн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душном судне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  регистрационный (опознавательный/учетный опознавательны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(при наличии)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полнения (территория в границах Арсеньевского городского округа):  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: 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)                                                (подпись) 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3969" w:hanging="0"/>
        <w:jc w:val="right"/>
        <w:rPr/>
      </w:pPr>
      <w:r>
        <w:rPr>
          <w:color w:val="000000"/>
        </w:rPr>
        <w:t>к Порядку</w:t>
      </w:r>
      <w:r>
        <w:rPr>
          <w:bCs/>
          <w:color w:val="000000"/>
        </w:rPr>
        <w:t xml:space="preserve"> </w:t>
      </w:r>
      <w:r>
        <w:rPr/>
        <w:t>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в границах Арсеньевского городского округа,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ind w:left="4536" w:firstLine="709"/>
        <w:jc w:val="right"/>
        <w:rPr/>
      </w:pPr>
      <w:r>
        <w:rPr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в границах Арсеньевского городского округа,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аше заявление от "___" ____________ 20___ года № ___________, управление жизнеобеспечения администрации  Арсеньевского  городского  округа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9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  правил   использования  воздушного  пространства  Российской Федерации,  утвержденных постановлением Правительства Российской Федерации от 11.03.2010 № 138, отказывает в выдаче разрешения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онахождения (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над населенным пунктом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в границах Арсеньевского городского округа, посадки (взлета) на площадки, сведения о которых не опубликованы                          в документах аэронавигационн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ы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______________________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    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907" w:gutter="0" w:header="397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44163D5212E18B02EF4790CABA8BC9695924FEB9F1B02D1B86E21BAA96A7BCCE1C0389EFC7B0335D7A7FC68FDJFY1E" TargetMode="External"/><Relationship Id="rId7" Type="http://schemas.openxmlformats.org/officeDocument/2006/relationships/hyperlink" Target="consultantplus://offline/ref=744163D5212E18B02EF4790CABA8BC9695934EEA901502D1B86E21BAA96A7BCCE1C0389EFC7B0335D7A7FC68FDJFY1E" TargetMode="External"/><Relationship Id="rId8" Type="http://schemas.openxmlformats.org/officeDocument/2006/relationships/hyperlink" Target="consultantplus://offline/ref=744163D5212E18B02EF4790CABA8BC9695924BE9961602D1B86E21BAA96A7BCCF3C06092FE7A1834D7B2AA39B8ADC17D00D42C0D269573D1J4Y5E" TargetMode="External"/><Relationship Id="rId9" Type="http://schemas.openxmlformats.org/officeDocument/2006/relationships/hyperlink" Target="consultantplus://offline/ref=7841F341AEEE4837575A9C97DC9AF4A7DE6E57ADD800551E0FE939D5A19F0A5604z5K7E" TargetMode="External"/><Relationship Id="rId10" Type="http://schemas.openxmlformats.org/officeDocument/2006/relationships/hyperlink" Target="consultantplus://offline/ref=744163D5212E18B02EF4790CABA8BC9695924FEB9F1B02D1B86E21BAA96A7BCCE1C0389EFC7B0335D7A7FC68FDJFY1E" TargetMode="External"/><Relationship Id="rId11" Type="http://schemas.openxmlformats.org/officeDocument/2006/relationships/hyperlink" Target="consultantplus://offline/ref=744163D5212E18B02EF4790CABA8BC9695934EEA901502D1B86E21BAA96A7BCCE1C0389EFC7B0335D7A7FC68FDJFY1E" TargetMode="External"/><Relationship Id="rId12" Type="http://schemas.openxmlformats.org/officeDocument/2006/relationships/hyperlink" Target="consultantplus://offline/ref=744163D5212E18B02EF4790CABA8BC9695924BE9961602D1B86E21BAA96A7BCCF3C06092FE7A1834D7B2AA39B8ADC17D00D42C0D269573D1J4Y5E" TargetMode="External"/><Relationship Id="rId13" Type="http://schemas.openxmlformats.org/officeDocument/2006/relationships/hyperlink" Target="consultantplus://offline/ref=744163D5212E18B02EF4790CABA8BC9695924BE9961602D1B86E21BAA96A7BCCF3C06092FE7A1834D7B2AA39B8ADC17D00D42C0D269573D1J4Y5E" TargetMode="External"/><Relationship Id="rId14" Type="http://schemas.openxmlformats.org/officeDocument/2006/relationships/hyperlink" Target="consultantplus://offline/ref=744163D5212E18B02EF4790CABA8BC9695924BE9961602D1B86E21BAA96A7BCCF3C06092FE7A1834D7B2AA39B8ADC17D00D42C0D269573D1J4Y5E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3:00Z</dcterms:created>
  <dc:creator>Admin</dc:creator>
  <dc:description/>
  <cp:keywords/>
  <dc:language>en-US</dc:language>
  <cp:lastModifiedBy>Герасимова Зоя Николаевна</cp:lastModifiedBy>
  <cp:lastPrinted>2020-02-03T14:08:00Z</cp:lastPrinted>
  <dcterms:modified xsi:type="dcterms:W3CDTF">2020-02-03T04:10:00Z</dcterms:modified>
  <cp:revision>9</cp:revision>
  <dc:subject/>
  <dc:title> </dc:title>
</cp:coreProperties>
</file>