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9 июл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0/84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65" w:leader="none"/>
          <w:tab w:val="left" w:pos="4111" w:leader="none"/>
        </w:tabs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проверки документов, представленных Сирик Галиной Александровной при выдвижении кандидатом в депутаты Думы Арсеньевского городского округа Приморского края по одномандатному избирательному округу № 14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ей 27, 29 Избирательного кодекса Приморского края, на основании представленных при выдвижении документов кандидатом в депутаты Думы Арсеньевского городского округа Приморского края по одномандатному избирательному округу № 14 Сирик Галиной Александровной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 Сирик Галины Александровны, выдвинутого кандидатом в депутаты Думы Арсеньевского городского округа Приморского края, по одномандатному избирательному округу № 14 представлены в установленные законом сроки, в полном объеме, оформлены в соответствии с необходимыми требованиями и рекомендация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outlineLvl w:val="0"/>
        <w:rPr/>
      </w:pPr>
      <w:r>
        <w:rPr>
          <w:rStyle w:val="StrongEmphasis"/>
          <w:b w:val="false"/>
          <w:sz w:val="26"/>
          <w:szCs w:val="26"/>
        </w:rPr>
        <w:t xml:space="preserve">Копию настоящего решения выдать кандидату в депутаты Думы Арсеньевского городского округа Приморского края по одномандатному избирательному округу № 14 </w:t>
      </w:r>
      <w:r>
        <w:rPr>
          <w:sz w:val="26"/>
          <w:szCs w:val="26"/>
        </w:rPr>
        <w:t>Сирик Галине Александровне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50:00Z</dcterms:created>
  <dc:creator>Client_of</dc:creator>
  <dc:description/>
  <cp:keywords/>
  <dc:language>en-US</dc:language>
  <cp:lastModifiedBy>Пользователь Windows</cp:lastModifiedBy>
  <cp:lastPrinted>2025-07-18T11:18:00Z</cp:lastPrinted>
  <dcterms:modified xsi:type="dcterms:W3CDTF">2025-07-18T01:18:00Z</dcterms:modified>
  <cp:revision>8</cp:revision>
  <dc:subject/>
  <dc:title>14</dc:title>
</cp:coreProperties>
</file>