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4.09.2015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8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 от 25.09.2014 № 9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рядка определения перечня и кодов целев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ей расходов бюджета Арсеньевского городского округ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иная с 2015 го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унктом 4 статьи 21 Бюджетного кодекса Российской Федерации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 приказ финансового управления от 25.09.2014 года № 9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1.1.Дополнить приложение к Порядку определения перечня и кодов целевых статей расходов бюджета Арсеньевского городского округа, начиная с 2015 года, новым абзацем  следующего содержания:   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98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502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софинансирование реализации мероприятий муниципальных программ по формированию доступной среды для инвалидов и маломобильных групп населения в 2015 году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бюджетного отдела (Бадеевой) настоящий приказ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ab/>
        <w:tab/>
        <w:tab/>
        <w:t>С.Л. Черных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58:00Z</dcterms:created>
  <dc:creator>Secretar</dc:creator>
  <dc:description/>
  <cp:keywords/>
  <dc:language>en-US</dc:language>
  <cp:lastModifiedBy>Secretar</cp:lastModifiedBy>
  <cp:lastPrinted>2015-09-21T15:40:00Z</cp:lastPrinted>
  <dcterms:modified xsi:type="dcterms:W3CDTF">2015-09-24T04:48:00Z</dcterms:modified>
  <cp:revision>6</cp:revision>
  <dc:subject/>
  <dc:title>ФИНАНСОВОЕ УПРАВЛЕНИЕ </dc:title>
</cp:coreProperties>
</file>