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7 декабря 2012 года № 1133-па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 w:val="false"/>
          <w:sz w:val="26"/>
          <w:szCs w:val="26"/>
        </w:rPr>
        <w:t>Предоставление специализированного жилого помеще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«Предоставление специализированного жилого помещения», утвержденный постановлением администрации Арсеньевского городского округа от 27 декабря 2012 года № 1133-па (в редакции постановлений администрации Арсеньевского городского округа от 08 февраля 2013 года № 114-па, от 24 сентября 2013 года </w:t>
        <w:br/>
        <w:t>№ 797-па) следующие изменения: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1.1. Изложить пункт 1.3 раздела 1 в следующей редакции:</w:t>
      </w:r>
    </w:p>
    <w:p>
      <w:pPr>
        <w:pStyle w:val="Normal"/>
        <w:ind w:firstLine="708"/>
        <w:rPr/>
      </w:pPr>
      <w:r>
        <w:rPr>
          <w:szCs w:val="26"/>
        </w:rPr>
        <w:t>«</w:t>
      </w:r>
      <w:r>
        <w:rPr>
          <w:b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Информирование заявителей о порядке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ом сайте администрации Арсеньевского городского округа (далее - администрация городского округа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ского округа, путем использования информационных стендов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ирование осуществляется на русском язык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Информирование заявителей, прием и выдача документов в соответствии с пунктом 1.3 раздела 1, подпунктами 3.2.1, 3.2.2 пункта 3.2. раздела 3 осуществляется в муниципальном автономном учреждении «Многофункциональный центр предоставления государственных и муниципальных услуг» Арсеньевского городского округа» (далее - МФЦ) при условии наличия заключенного соглашения о взаимодействии между МФЦ и органом, предоставляющим муниципальную услугу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ведения о местонахождении органа, предоставляющего муниципальную услугу, контактных телефонах, официальных сайтах, адресах электронной почты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администрация городского округа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дрес: ул. Ленинская, 8, г. Арсеньев, Приморский край, 692337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рафик работы: понедельник-пятница с 8-30 до 17-30 часов, перерыв с 12-30 до 13-30 часов, за исключением выходных и праздничных дне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елефон: 8 (42361) 5-30-94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дрес официального сайта: http://ars.town;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dm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bookmarkStart w:id="0" w:name="Par58"/>
      <w:bookmarkEnd w:id="0"/>
      <w:r>
        <w:rPr>
          <w:szCs w:val="26"/>
        </w:rPr>
        <w:t>б) уполномоченный орган - отдел по учету и распределению жилья управления жизнеобеспечения администрации городского округа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адрес: ул. Ленинская, 8, г. Арсеньев, Приморский край, 692337 (кабинет </w:t>
        <w:br/>
        <w:t>№ 213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рафик приема граждан: понедельник с 9-00 до 12-00 часов, четверг с 14-00 до 17-00 часов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елефон: 8 (42361) 5-31-09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дрес электронной почты: </w:t>
      </w:r>
      <w:r>
        <w:rPr>
          <w:rStyle w:val="Headerusernamejsheaderusername"/>
          <w:szCs w:val="26"/>
        </w:rPr>
        <w:t>zhilotdel@ars.town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37"/>
        <w:rPr>
          <w:szCs w:val="26"/>
        </w:rPr>
      </w:pPr>
      <w:bookmarkStart w:id="1" w:name="Par64"/>
      <w:bookmarkEnd w:id="1"/>
      <w:r>
        <w:rPr>
          <w:szCs w:val="26"/>
        </w:rPr>
        <w:t>в) МФЦ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адрес: ул. Октябрьская, 28/2, г. Арсеньев, Приморский край, 692337;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;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ыходной день: воскресе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/>
      </w:pPr>
      <w:r>
        <w:rPr>
          <w:color w:val="000000"/>
          <w:szCs w:val="26"/>
        </w:rPr>
        <w:t xml:space="preserve">адрес официального сайта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размещения на официальном сайте администрации городского округ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размещения на информационных стендах, расположенных в помещении администрации городского округа по адресу: ул. Ленинская, 8, г. Арсеньев, Приморский край, 692337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проведения консультаций специалистами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 официальном сайте администрации городского округа размещается полная версия текста административного регламент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ца, обратившиеся за предоставлением информации, непосредственно информируются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о сроке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) об основаниях отказа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, почтовой связи, личного посещения в часы приема граждан,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.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1.2. Исключить в пункте 2.2 раздела 2 абзац последний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1.3. Изложить пункт 2.13 раздела 2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ind w:firstLine="737"/>
        <w:rPr/>
      </w:pPr>
      <w:r>
        <w:rPr>
          <w:szCs w:val="26"/>
        </w:rPr>
        <w:t>«</w:t>
      </w:r>
      <w:r>
        <w:rPr>
          <w:b/>
          <w:szCs w:val="26"/>
        </w:rPr>
        <w:t>2.13.</w:t>
      </w:r>
      <w:r>
        <w:rPr>
          <w:szCs w:val="26"/>
        </w:rPr>
        <w:t xml:space="preserve"> </w:t>
      </w:r>
      <w:r>
        <w:rPr>
          <w:b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дание, в котором расположена администрация городского округа, оборудовано отдельным входом для свободного доступа Заявителей в помещение. Вход в здание оборудован информационной табличкой, содержащей наименование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для предоставления муниципальной услуги соответствует санитарно-эпидемиологическим правилам и нормам, оборудовано столами, стульями, снабжено информационной табличкой с указанием уполномоченного орг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онный стенд должен быть оборудован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а также образец заявления размещены на информационном стенде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rPr/>
      </w:pPr>
      <w:r>
        <w:rPr>
          <w:szCs w:val="26"/>
        </w:rPr>
        <w:t>В помещении МФЦ предусмотрены следующие условия:</w:t>
      </w:r>
    </w:p>
    <w:p>
      <w:pPr>
        <w:pStyle w:val="Normal"/>
        <w:spacing w:lineRule="auto" w:line="360"/>
        <w:rPr/>
      </w:pPr>
      <w:r>
        <w:rPr>
          <w:szCs w:val="26"/>
        </w:rPr>
        <w:t>а) прием заявителей осуществляется в специально выделенных окнах. 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администрации Арсеньевского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Исключить в пункте 2.15 раздела 2 абзац последний.</w:t>
      </w:r>
    </w:p>
    <w:p>
      <w:pPr>
        <w:pStyle w:val="Normal"/>
        <w:spacing w:lineRule="auto" w:line="360"/>
        <w:rPr/>
      </w:pPr>
      <w:r>
        <w:rPr>
          <w:szCs w:val="26"/>
        </w:rPr>
        <w:t>1.5.</w:t>
      </w:r>
      <w:r>
        <w:rPr>
          <w:b/>
          <w:szCs w:val="26"/>
        </w:rPr>
        <w:t xml:space="preserve"> </w:t>
      </w:r>
      <w:r>
        <w:rPr>
          <w:szCs w:val="26"/>
        </w:rPr>
        <w:t>Изложить абзац последний пункта 5.4 раздела 5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Жалоба может быть подана заявителем через МФЦ. При поступлении жалобы МФЦ обеспечивает ее передачу в администрацию городского округа в порядке и сроки, которые установлены соглашением о взаимодействии между МФЦ и администрацией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официального сайта администрации городского округа в информационно-телекоммуникационной сети Интерне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Единого портал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 </w:t>
      </w:r>
    </w:p>
    <w:p>
      <w:pPr>
        <w:pStyle w:val="Normal"/>
        <w:spacing w:lineRule="auto" w:line="360"/>
        <w:rPr/>
      </w:pPr>
      <w:r>
        <w:rPr>
          <w:szCs w:val="26"/>
        </w:rPr>
        <w:t>1.6.</w:t>
      </w:r>
      <w:r>
        <w:rPr>
          <w:b/>
          <w:szCs w:val="26"/>
        </w:rPr>
        <w:t xml:space="preserve"> </w:t>
      </w:r>
      <w:r>
        <w:rPr>
          <w:szCs w:val="26"/>
        </w:rPr>
        <w:t>Заменить абзац последний пункта 5.4 раздела 5 тексто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Жалоба может быть подана заявителем через МФЦ. При поступлении жалобы МФЦ обеспечивает ее передачу в администрацию городского округа в порядке и сроки, которые установлены соглашением о взаимодействии между МФЦ и администрацией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официального сайта администрации городского округа в информационно-телекоммуникационной сети Интерне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Единого портала.</w:t>
      </w:r>
    </w:p>
    <w:p>
      <w:pPr>
        <w:pStyle w:val="Normal"/>
        <w:spacing w:lineRule="auto" w:line="360"/>
        <w:rPr/>
      </w:pPr>
      <w:r>
        <w:rPr>
          <w:szCs w:val="26"/>
        </w:rPr>
        <w:t>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</w:t>
      </w:r>
    </w:p>
    <w:p>
      <w:pPr>
        <w:pStyle w:val="Normal"/>
        <w:spacing w:lineRule="auto" w:line="360"/>
        <w:rPr/>
      </w:pPr>
      <w:r>
        <w:rPr>
          <w:szCs w:val="26"/>
        </w:rPr>
        <w:t>1.7. Заменить в пункте 5.11 раздела 5 слова «в региональной государственной информационной системе «Портал государственных и муниципальных услуг (функций) Приморского края» словами «на Едином портале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45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ЖИЛОТДЕЛ</dc:creator>
  <dc:description/>
  <cp:keywords/>
  <dc:language>en-US</dc:language>
  <cp:lastModifiedBy>Головко Олеся Михайловна</cp:lastModifiedBy>
  <cp:lastPrinted>2016-06-09T09:54:00Z</cp:lastPrinted>
  <dcterms:modified xsi:type="dcterms:W3CDTF">2016-06-20T00:44:00Z</dcterms:modified>
  <cp:revision>8</cp:revision>
  <dc:subject/>
  <dc:title> </dc:title>
</cp:coreProperties>
</file>