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4" w:right="-108" w:hanging="0"/>
              <w:jc w:val="center"/>
              <w:rPr/>
            </w:pPr>
            <w:r>
              <w:rPr/>
              <w:t>16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76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2" w:hanging="0"/>
              <w:jc w:val="center"/>
              <w:rPr/>
            </w:pPr>
            <w:r>
              <w:rPr/>
              <w:t>489-п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О резервировании земель, расположенных на территории Арсеньевского городского округа,  для муниципальных нужд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Рассмотрев обращение краевого государственного унитарного предприятия «Пластун-Авиа» от 17 мая 2016 года № 385,  во исполнение пункта 2 протокола совещания при Губернаторе Приморского края от 18 марта 2016 года № 18, в соответствии с  Градостроительным Кодексом Российской Федерации, со статьёй 70.1 Земельного кодекса Российской Федерации, постановлением Правительства Российской Федерации от 22 июля 2008 года  № 561 «О некоторых вопросах, связанных с резервированием земель для государственных и муниципальных нужд», статьёй 16 Федерального закона от 06 октября 2003 года № 131-ФЗ «Об общих принципах организации местного самоуправления в Российской Федерации», решением Думы Арсеньевского городского округа Приморского края от 28 ноября 2012 года № 20 «Об утверждении генерального плана Арсеньевского городского округа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  руководствуясь Уставом Арсеньевского городского округа,  администрация 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 Осуществить резервирование земель,   расположенных   на  территории Арсеньевского городского округа,  государственная собственность на которые не разграничена, для муниципальных нужд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а) для размещения объекта взлётно-посадочной полосы и объектов сопутствую-щего обслуживания и обеспечения их безопасности, на площади примерно 27,0 га, согласно прилагаемой схеме расположения резервируемых земель для размещения объектов взлётно-посадочной полосы и объектов сопутствующего обслуживания и обеспечения их безопасности, инженерной, транспортной инфраструктуры, на территории Арсеньевского городского округа (далее Схема) на срок – двадцать лет.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Местоположение резервируемых земель установлено примерно в 1300 метрах по направлению на юго-восток от ориентира (нежилое здание), расположенного за пределами участка, адрес ориентира: Приморский край, город Арсеньев, площадь Ленина, № 5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б) для размещения линейного объекта инженерной, транспортной инфраструкту-ры, на площади примерно 12,2 га, согласно прилагаемой Схеме на срок – двадцать лет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Местоположение резервируемых земель установлено примерно в 1400 метрах по направлению на юг от ориентира (нежилое здание), расположенного за пределами участка, адрес ориентира: Приморский край, город Арсеньев, площадь Ленина, № 5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 Установить ограничение прав на резервируемые земельные участки с кадастровыми номерами  25:26:020204:1596;  25:26:020204:1598, 25:26:020204:1597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:26:020204:1937;  25:26:020204:1265; 25:26:020204:338; 25:26:020204:1271; 25:26:020204:1940; 25:26:020204:1840; 25:26:020204:1841; 25:26:020204:1842; 25:26:020204:1843; 25:26:020204:1844; 25:26:020204:1845; 25:26:020204:1157; 25:26:020204:1417;  в месте расположения резервируемых земель на площади примерно 35, 34, 35, 34, 35, 48, 30, 35, 34, 30, 34, 34, 32 метров кв. соответственно, на возведение жилых, производственных, культурно-бытовых и иных зданий, сооружений, кроме целей связанных со строительством линейных объектов инженерной, транспортной инфраструктуры,  на срок действия настоящего постановления — двадцать лет</w:t>
        <w:tab/>
        <w:t xml:space="preserve"> </w:t>
        <w:br/>
        <w:t xml:space="preserve">   3. Установить ограничение прав части земельных участков  с кадастровыми номерами  25:26:000000:1509; 25:26:020110:22; 25:26:020110:21;     25:26:020110:53;     25:26:020110:16  в месте расположения резервируемых земель на площади примерно 800, 648, 750, 1850, 1300 метров кв. соответственно, на возведение жилых, производственных, культурно-бытовых и иных зданий, сооружений, кроме целей связанных со строительством линейных объектов инженерной, транспортной инфраструктуры,  на срок действия настоящего постановления — двадцать лет.</w:t>
      </w:r>
    </w:p>
    <w:p>
      <w:pPr>
        <w:pStyle w:val="TextBody"/>
        <w:tabs>
          <w:tab w:val="clear" w:pos="720"/>
          <w:tab w:val="left" w:pos="8080" w:leader="none"/>
        </w:tabs>
        <w:spacing w:lineRule="auto" w:line="360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4. Управлению архитектуры и градостроительства администрации городского округа (Гулак) обеспечить ознакомление заинтересованных лиц со Схемами по адресу: ул. Ленинская, 8, каб. 217. Приёмное время: понедельник с 8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до 12</w:t>
      </w:r>
      <w:r>
        <w:rPr>
          <w:szCs w:val="26"/>
          <w:vertAlign w:val="superscript"/>
        </w:rPr>
        <w:t>30</w:t>
      </w:r>
      <w:r>
        <w:rPr>
          <w:szCs w:val="26"/>
        </w:rPr>
        <w:t>, с 13</w:t>
      </w:r>
      <w:r>
        <w:rPr>
          <w:szCs w:val="26"/>
          <w:vertAlign w:val="superscript"/>
        </w:rPr>
        <w:t>30</w:t>
      </w:r>
      <w:r>
        <w:rPr>
          <w:szCs w:val="26"/>
        </w:rPr>
        <w:t>до 17</w:t>
      </w:r>
      <w:r>
        <w:rPr>
          <w:szCs w:val="26"/>
          <w:vertAlign w:val="superscript"/>
        </w:rPr>
        <w:t xml:space="preserve">30 </w:t>
      </w:r>
      <w:r>
        <w:rPr>
          <w:szCs w:val="26"/>
        </w:rPr>
        <w:t>часов.</w:t>
        <w:tab/>
        <w:t xml:space="preserve"> </w:t>
        <w:br/>
        <w:t xml:space="preserve">   5. Управлению имущественных отношений администрации Арсеньевского городского округа (Сергеева) осуществить государственную регистрацию ограничения прав, установленных пунктами 2,3 настоящего постановления. </w:t>
        <w:br/>
        <w:t xml:space="preserve">        6. Организационному управлению администрации городского округа (Сквориков) направить настоящее постановление:</w:t>
        <w:tab/>
        <w:t xml:space="preserve"> </w:t>
        <w:br/>
        <w:t xml:space="preserve">   -  для официального опубликования в средствах массовой информации и размещения на официальном сайте администрации Арсеньевского городского округа; </w:t>
        <w:br/>
        <w:t xml:space="preserve">      - в «Филиал федерального государственного бюджетного учреждения «Федераль-ная кадастровая палата Федеральной службы государственной регистрации, кадастра и картографии по Приморскому краю».</w:t>
        <w:tab/>
        <w:t xml:space="preserve"> </w:t>
        <w:br/>
        <w:t xml:space="preserve">   7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</w:t>
        <w:tab/>
        <w:tab/>
        <w:tab/>
        <w:tab/>
        <w:tab/>
        <w:tab/>
        <w:tab/>
        <w:t xml:space="preserve">        А.А.Бронц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982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-</dc:creator>
  <dc:description/>
  <cp:keywords/>
  <dc:language>en-US</dc:language>
  <cp:lastModifiedBy>Головко Олеся Михайловна</cp:lastModifiedBy>
  <cp:lastPrinted>2016-06-16T15:38:00Z</cp:lastPrinted>
  <dcterms:modified xsi:type="dcterms:W3CDTF">2016-06-17T02:23:00Z</dcterms:modified>
  <cp:revision>2</cp:revision>
  <dc:subject/>
  <dc:title>"Земельный кодекс Российской Федерации" от 25.10.2001 N 136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