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  начале отопительного сезона</w:t>
      </w:r>
    </w:p>
    <w:p>
      <w:pPr>
        <w:pStyle w:val="Normal"/>
        <w:shd w:fill="FFFFFF" w:val="clear"/>
        <w:ind w:hanging="0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Indent"/>
        <w:spacing w:lineRule="auto" w:line="360"/>
        <w:ind w:firstLine="720"/>
        <w:rPr>
          <w:szCs w:val="26"/>
        </w:rPr>
      </w:pPr>
      <w:r>
        <w:rPr>
          <w:szCs w:val="26"/>
        </w:rPr>
        <w:t>В связи со стабильным пониж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</w:r>
    </w:p>
    <w:p>
      <w:pPr>
        <w:pStyle w:val="TextBodyIndent"/>
        <w:ind w:firstLine="720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6"/>
        </w:rPr>
        <w:t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 обеспечить готовность объектов соцкультбыта к работе в осенне-зимний период в срок до 01 октября 2015 год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6"/>
        </w:rPr>
        <w:t>2. Руководителям управляющих организаций, осуществляющих деятельность в сфере управления многоквартирными домами,  и председателям правлений товариществ собственников жилья обеспечить готовность жилищного фонда к работе в осенне-зимний период в срок до 01 октября 2015 года.</w:t>
      </w:r>
    </w:p>
    <w:p>
      <w:pPr>
        <w:pStyle w:val="TextBodyIndent"/>
        <w:spacing w:lineRule="auto" w:line="360"/>
        <w:ind w:firstLine="708"/>
        <w:rPr/>
      </w:pPr>
      <w:r>
        <w:rPr>
          <w:szCs w:val="26"/>
        </w:rPr>
        <w:t xml:space="preserve"> </w:t>
      </w:r>
      <w:r>
        <w:rPr>
          <w:szCs w:val="26"/>
        </w:rPr>
        <w:t>3. И.о. директора ООО «ТВС Арсеньев» Д.А. Степанову после проверки готовности систем теплоснабжения обеспечить подачу теплоносителя к объектам соцкультбыта в соответствии с прилагаемым графиком.</w:t>
      </w:r>
    </w:p>
    <w:p>
      <w:pPr>
        <w:pStyle w:val="TextBodyIndent"/>
        <w:spacing w:lineRule="auto" w:line="360"/>
        <w:ind w:firstLine="708"/>
        <w:rPr/>
      </w:pPr>
      <w:r>
        <w:rPr>
          <w:szCs w:val="26"/>
        </w:rPr>
        <w:t xml:space="preserve">4. И.о. директора ООО «ТВС Арсеньев» Д.А. Степанову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со дня, следующего за днем окончания  5-дневного периода, в течение которого среднесуточная температура наружного  воздуха ниже 8 градусов Цельсия, согласно графику подключения многоквартирных жилых домов. </w:t>
      </w:r>
    </w:p>
    <w:p>
      <w:pPr>
        <w:pStyle w:val="Normal"/>
        <w:spacing w:lineRule="auto" w:line="360"/>
        <w:ind w:firstLine="748"/>
        <w:rPr>
          <w:szCs w:val="26"/>
        </w:rPr>
      </w:pPr>
      <w:r>
        <w:rPr>
          <w:szCs w:val="26"/>
        </w:rPr>
        <w:t xml:space="preserve">5. </w:t>
      </w:r>
      <w:r>
        <w:rPr>
          <w:rFonts w:cs="Calibri"/>
          <w:szCs w:val="26"/>
        </w:rPr>
        <w:t xml:space="preserve">Организационному управлению администрации городского округа направить настоящее постановление </w:t>
      </w:r>
      <w:r>
        <w:rPr>
          <w:szCs w:val="26"/>
        </w:rPr>
        <w:t>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>6.  Контроль за исполнением настоящего постановления возложить на первого заместителя главы администрации городского округа А.А. Бронца.</w:t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</w:t>
        <w:tab/>
        <w:tab/>
        <w:tab/>
        <w:tab/>
        <w:tab/>
        <w:t xml:space="preserve">                                       А.А. Дронин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firstLine="5423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сентября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724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  подключения объектов соцкультбыта и жилищного фонд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к системе теплоснабже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304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ата подклю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ГБУЗ «Арсеньевская городская больница»,              ГБУЗ «Приморская детская краевая клиническая туберкулезная больница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ГАУСО «Арсеньевский СРЦН «Ласточка», 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ГОПУ «Детский дом г. Арсеньева»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5-06 октября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ДОБУ (детские сады), МОБУ (школы), МБУДО «Детская школа искусств», МБУ ФСЦ «Полет»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6-07 октября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ГБУЗ «Арсеньевская стоматология поликлиника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БУ СЦПОР «Богатырь», МБУ ФСЦ «Юность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БУ ФСЦ «Восток»,  лыжная база «Бодрость»,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МБУК ДК «Прогресс»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08 октября 2015 год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Жилищный фонд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 дня, следующего за днем окончания  5-дневного периода, в течение которого среднесуточная температура наружного  воздуха ниже 8 градусов Цельс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  <w:t xml:space="preserve">Начальник управления жизнеобеспечения                                         А.И. Голомидов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7:00Z</dcterms:created>
  <dc:creator>Litavina</dc:creator>
  <dc:description/>
  <cp:keywords/>
  <dc:language>en-US</dc:language>
  <cp:lastModifiedBy>Зоя Герасимова</cp:lastModifiedBy>
  <cp:lastPrinted>2015-09-21T16:52:00Z</cp:lastPrinted>
  <dcterms:modified xsi:type="dcterms:W3CDTF">2015-09-28T05:50:00Z</dcterms:modified>
  <cp:revision>16</cp:revision>
  <dc:subject/>
  <dc:title> </dc:title>
</cp:coreProperties>
</file>