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 УПРАВЛЕНИЕ  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4 сентября 2013 года</w:t>
        <w:tab/>
        <w:tab/>
        <w:tab/>
        <w:tab/>
        <w:tab/>
        <w:tab/>
        <w:tab/>
        <w:tab/>
        <w:t>№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 перечня и к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статей расходов бюджета Арсеньевского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, начиная с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унктом 4 статьи 21 Бюджетного кодекса Российской Федерации, в целях своевременного составления и организации исполнения краевого бюджета Арсеньевского городск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определения перечня и кодов целевых статей расходов бюджета Арсеньевского городского округа, начиная с 2014 года (далее – Порядо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 внесении изменений в муниципальный правовой акт Арсеньевского городского округа о бюджете Арсеньевского городского округа на очередной финансовый год и плановый период бюджетному отделу финансового управления администрации Арсеньевского городского округа (Двинянникова) вносить изменения в приложение к Поряд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Главному специалисту бюджетного отдела (Бадеевой) довести настоящий приказ до сведения главных распорядителей средств бюджета Арсеньевского городского округа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ий приказ вступает в силу с 1 января 2014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финансового управления</w:t>
        <w:tab/>
        <w:tab/>
        <w:t xml:space="preserve">  </w:t>
        <w:tab/>
        <w:tab/>
        <w:tab/>
        <w:t xml:space="preserve">В.И. Кизил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513" w:leader="none"/>
          <w:tab w:val="left" w:pos="7938" w:leader="none"/>
        </w:tabs>
        <w:spacing w:lineRule="auto" w:line="240"/>
        <w:ind w:left="6096" w:firstLine="384"/>
        <w:jc w:val="lef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tabs>
          <w:tab w:val="clear" w:pos="720"/>
          <w:tab w:val="left" w:pos="7513" w:leader="none"/>
          <w:tab w:val="left" w:pos="7938" w:leader="none"/>
        </w:tabs>
        <w:spacing w:lineRule="auto" w:line="240"/>
        <w:jc w:val="lef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казом  финансового   управления </w:t>
      </w:r>
    </w:p>
    <w:p>
      <w:pPr>
        <w:pStyle w:val="TextBody"/>
        <w:tabs>
          <w:tab w:val="clear" w:pos="720"/>
          <w:tab w:val="left" w:pos="7513" w:leader="none"/>
          <w:tab w:val="left" w:pos="793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администрации Арсеньевского </w:t>
      </w:r>
    </w:p>
    <w:p>
      <w:pPr>
        <w:pStyle w:val="TextBody"/>
        <w:tabs>
          <w:tab w:val="clear" w:pos="720"/>
          <w:tab w:val="left" w:pos="7513" w:leader="none"/>
          <w:tab w:val="left" w:pos="7938" w:leader="none"/>
        </w:tabs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родского       округа</w:t>
      </w:r>
    </w:p>
    <w:p>
      <w:pPr>
        <w:pStyle w:val="TextBody"/>
        <w:spacing w:lineRule="auto" w:line="240"/>
        <w:jc w:val="lef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24 сентября 2013 года  № 25        </w:t>
      </w:r>
    </w:p>
    <w:p>
      <w:pPr>
        <w:pStyle w:val="TextBody"/>
        <w:ind w:left="64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4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4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ПОРЯДОК</w:t>
      </w:r>
    </w:p>
    <w:p>
      <w:pPr>
        <w:pStyle w:val="TextBody"/>
        <w:spacing w:lineRule="auto" w:line="240"/>
        <w:jc w:val="center"/>
        <w:rPr>
          <w:b/>
          <w:b/>
          <w:bCs w:val="false"/>
          <w:sz w:val="28"/>
          <w:szCs w:val="28"/>
        </w:rPr>
      </w:pPr>
      <w:bookmarkStart w:id="0" w:name="OLE_LINK12"/>
      <w:bookmarkStart w:id="1" w:name="OLE_LINK10"/>
      <w:bookmarkStart w:id="2" w:name="OLE_LINK8"/>
      <w:r>
        <w:rPr>
          <w:b/>
          <w:bCs w:val="false"/>
          <w:sz w:val="28"/>
          <w:szCs w:val="28"/>
        </w:rPr>
        <w:t xml:space="preserve">определения </w:t>
      </w:r>
      <w:r>
        <w:rPr>
          <w:b/>
          <w:sz w:val="28"/>
          <w:szCs w:val="28"/>
        </w:rPr>
        <w:t>перечня и кодов целевых статей расходов  бюджета Арсеньевского городского округа, начиная с 2014 года</w:t>
      </w:r>
      <w:bookmarkEnd w:id="0"/>
      <w:bookmarkEnd w:id="1"/>
      <w:bookmarkEnd w:id="2"/>
    </w:p>
    <w:p>
      <w:pPr>
        <w:pStyle w:val="TextBody"/>
        <w:ind w:firstLine="709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Настоящий Порядок устанавливает перечень и коды целевых статей расходов бюджета Арсеньевского городского округа, за исключением расходов, финансовое обеспечение которых осуществляется за счет межбюджетных трансфертов из краевого бюджета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Целевые статьи расходов бюджета Арсеньевского городского округа обеспечивают привязку бюджетных ассигнований к муниципальным программам Арсеньевского городского округа, их подпрограммам и (или) непрограммным направлениям </w:t>
      </w:r>
      <w:bookmarkStart w:id="3" w:name="OLE_LINK2"/>
      <w:bookmarkStart w:id="4" w:name="OLE_LINK1"/>
      <w:r>
        <w:rPr>
          <w:sz w:val="28"/>
          <w:szCs w:val="28"/>
        </w:rPr>
        <w:t xml:space="preserve">деятельности органов местного самоуправления </w:t>
      </w:r>
      <w:bookmarkEnd w:id="3"/>
      <w:bookmarkEnd w:id="4"/>
      <w:r>
        <w:rPr>
          <w:sz w:val="28"/>
          <w:szCs w:val="28"/>
        </w:rPr>
        <w:t>Арсеньевского городского округа.</w:t>
      </w:r>
    </w:p>
    <w:p>
      <w:pPr>
        <w:pStyle w:val="TextBody"/>
        <w:ind w:firstLine="709"/>
        <w:rPr/>
      </w:pPr>
      <w:r>
        <w:rPr>
          <w:sz w:val="28"/>
          <w:szCs w:val="28"/>
        </w:rPr>
        <w:t>Структура кода целевой статьи расходов бюджета Арсеньевского городского округа состоит из семи разрядов и включает следующие составные части (таблица)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код программного (непрограммного) направления расходов (8 – 9 разряды кода классификации расходов) предназначен для кодирования муниципальных программ Арсеньевского городского округа, непрограммных направлений деятельности органов местного самоуправления Арсеньевского городского округа; </w:t>
      </w:r>
    </w:p>
    <w:p>
      <w:pPr>
        <w:pStyle w:val="TextBody"/>
        <w:ind w:firstLine="709"/>
        <w:rPr/>
      </w:pPr>
      <w:r>
        <w:rPr>
          <w:sz w:val="28"/>
          <w:szCs w:val="28"/>
        </w:rPr>
        <w:t>код подпрограммы (10 разряд кода классификации расходов) предназначен для кодирования подпрограмм муниципальных программ Арсеньевского городского округа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код направления расходов (11 - 14 разряды кода классификации расходов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2552"/>
        <w:gridCol w:w="992"/>
        <w:gridCol w:w="992"/>
        <w:gridCol w:w="992"/>
        <w:gridCol w:w="855"/>
      </w:tblGrid>
      <w:tr>
        <w:trPr>
          <w:trHeight w:val="397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</w:tr>
      <w:tr>
        <w:trPr>
          <w:trHeight w:val="1397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</w:p>
        </w:tc>
        <w:tc>
          <w:tcPr>
            <w:tcW w:w="3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сходов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язка универсальных направлений расходов, применяемых в различных целевых статьях, с подпрограммой муниципальной программы Арсеньевского городского округа (непрограммным направлением расходов) устанавливается по следующей структуре кода целевой статьи:</w:t>
      </w:r>
    </w:p>
    <w:p>
      <w:pPr>
        <w:pStyle w:val="Normal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 0  0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Арсеньевского городского округа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 0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а муниципальной программы                             Арсеньевского городского округа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Х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правление расходов на реализацию подпрограммы  муниципальной программы Арсеньевского городского округа.</w:t>
            </w:r>
          </w:p>
        </w:tc>
      </w:tr>
    </w:tbl>
    <w:p>
      <w:pPr>
        <w:pStyle w:val="TextBody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Расходы бюджета Арсеньевского городского округа в рамках муниципальных программ Арсеньевского городского округа, а также непрограммных направлений расходов, для отражения которых предусмотрены отдельные направления расходов, подлежат отражению по соответствующим целевым статьям, содержащим соответствующие направления рас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униципальные программы Арсеньевского городского округа и их подпрограммы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0 0000 Муниципальная программа «Модернизация системы дошкольного  образования в Арсеньевском городском округе»  на 2014-2017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01 1 0000 Подпрограмма «Ресурсы» на 2014-2017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01 2 0000 Подпрограмма «Безопасность» на 2014-2017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01 9 0000 Мероприятия муниципальной программы «Модернизация системы дошкольного  образования в Арсеньевском городском округе»  на 2014-2017 годы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 0 0000 Муниципальная программа «Развитие системы образования Арсеньевского городского округа» на 2014-2017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02 1 0000 Подпрограмма «Модернизация образовательных учреждений Арсеньевского городского округа» на 2014-2017 го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 2 0000 Подпрограмма «Безопасность» на 2014-2017 го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 3 0000 Подпрограмма «Государственная (итоговая) аттестация» на 2014-2017 го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 4 0000 Подпрограмма «Одаренные дети» на 2014-2017 го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 5 0000 Подпрограмма «Кадровая политика» на 2014-2017 го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 6 0000 Подпрограмма «Патриотическое воспитание, профилактика правонарушений, экстремизма и ксенофобии среди несовершеннолетних» на 2014-2017 го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 9 0000 Мероприятия муниципальной программы «Развитие системы образования Арсеньевского городского округа» на 2014-2017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03 0 0000 Муниципальная программа «Организация отдыха, оздоровления и занятости детей и подростков Арсеньевского городского округа» на 2013-2015 го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 9 0000 Мероприятия муниципальной программы «Организация отдыха, оздоровления и занятости детей и подростков Арсеньевского городского округа» на 2013-2015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04 0 0000  Муниципальная программа «Обеспечение доступа к сети интернет муниципальных общеобразовательных учреждений Арсеньевского городского округа» на 2013-2017 го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 9 0000 Мероприятия муниципальной программы «Обеспечение доступа к сети интернет муниципальных общеобразовательных учреждений Арсеньевского городского округа» на 2013-2017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05 0 0000 Муниципальная программа «Развитие культуры Арсеньевского городского округа» на 2014-2016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05 1 0000 Подпрограмма «Развитие информационно-библиотечного обслуживания населения Арсеньевского городского округа» на 2014-2016 го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 9 0000 Мероприятия муниципальной программы Арсеньевского городского округа «Развитие культуры Арсеньевского городского округа» на 2014-2016 годы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0 0000 Муниципальная программа «Противодействие коррупции в администрации Арсеньевского городского округа на 2013-2015 год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 9 0000 Мероприятия   муниципальной программы «Противодействие коррупции в администрации Арсеньевского городского округа на 2013-2015 годы»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 0 0000 Муниципальная программа «Развитие муниципальной службы в Арсеньевском городском округе на 2014-2016 год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 9 0000 Мероприятия муниципальной программы «Развитие муниципальной службы в Арсеньевском городском округе на 2014-2016 го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08 0 0000 Муниципальная программа  «Обеспечение жильем молодых семей Арсеньевского городского округа» на 2014 -2017 го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 9 0000 Мероприятия  муниципальной программы «Обеспечение жильем молодых семей Арсеньевского городского округа» на 2014 -2017 годы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 0 0000 Муниципальная  программа «Развитие физической культуры, спорта и молодежной политики в Арсеньевском городском округе» на 2014-2016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09 1 0000 Подпрограмма «Строительство, реконструкция, ремонт, обеспечение спортивным инвентарем и оборудованием учреждений спортивной направленности Арсеньевского городского округа» на 2014-2016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09 2 0000 Подпрограмма «Кадровое обеспечение в сфере физической культуры и спорта в Арсеньевском городском округе» на 2014-2016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09 3 0000 Подпрограмма «Организация и проведение физкультурных, спортивно-массовых мероприятий в Арсеньевском городском округе» на 2014-2016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09 4 0000 Подпрограмма «Организация и осуществление мероприятий по работе с детьми и молодежью в Арсеньевском городском округе» на 2014-2016 годы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9 9 0000 Мероприятия муниципальной программы «Развитие физической культуры, спорта и молодежной политики в Арсеньевском городском округе» на 2014-2016 годы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0 0 0000  Муниципальная программа Арсеньевского городского округа «Доступная среда» на период 2013-2015 го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9 0000 Мероприятия  муниципальной программы Арсеньевского городского округа «Доступная среда» на период 2013-2015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1  0  0000  Муниципальная программа « Ремонт автомобильных дорог общего  пользования Арсеньевского городского округа» на 2014 - 2016 го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9 0000 Мероприятия муниципальной программы « Ремонт автомобильных дорог общего пользования Арсеньевского городского округа» на 2014 – 2016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2  0  0000  Муниципальная программа «Повышение безопасности дорожного движения на территории Арсеньевского городского округа»  на 2014 - 2016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2 9 0000 Мероприятия муниципальной программы «Повышение безопасности  дорожного движения на территории Арсеньевского городского округа» на 2014 – 2016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3 0 0000 Муниципальная программа «Ремонт дворовых территорий многоквартирных домов и проездов к дворовым территориям многоквартирных домов Арсеньевского городского округа» на 2014 – 2016 го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9 0000 Мероприятия муниципальной программы «Ремонт дворовых территорий многоквартирных домов и проездов к дворовым территориям многоквартирных домов Арсеньевского городского округа»  на 2014-2016 го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4 0 0000 Муниципальная программа «Развитие и поддержка малого и среднего предпринимательства Арсеньевского городского округа» на 2014 – 2017 го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9 0000 Мероприятия муниципальной программы «Развитие и поддержка малого и среднего предпринимательства Арсеньевского городского округа» на 2014 – 2017 годы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0 0000 Муниципальная программа «Эффективное управление муниципальной собственностью Арсеньевского городского округа» на 2014 – 2016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5 9 0000 Мероприятия муниципальной программы «Эффективное управление муниципальной собственностью Арсеньевского городского округа» на 2014 – 2016го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6 0 0000  «Муниципальная программа по переселению граждан из аварийного жилищного фонда с учетом необходимости развития малоэтажного жилищного строительства на 2013 – 2016 годы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9 0000 Мероприятия «Муниципальной  программы по переселению граждан из аварийного жилищного фонда с учетом необходимости развития малоэтажного  жилищного строительства на 2013 – 2016 го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7 0 0000 «Муниципальная  программа по проведению капитального ремонта многоквартирных домов, расположенных на территории Арсеньевского городского округа на 2014 год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7 9 0000 Мероприятия «Муниципальной  программы по проведению капитального ремонта многоквартирных домов, расположенных на территории Арсеньевского городского округа на 2014 год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8 0 0000  Муниципальная программа «Ремонт муниципального жилищного фонда» на 2014 – 2016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8 9 0000 Мероприятия муниципальной программы «Ремонт муниципального жилищного фонда» на 2014-2016 годы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19 0 0000 Муниципальная программа «Обеспечение средствами индивидуальной защиты сотрудников муниципальных предприятий и учреждений Арсеньевского городского округа» на 2014-2016 годы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9 9 0000 Мероприятия муниципальной программы "Обеспечение средствами индивидуальной защиты сотрудников муниципальных предприятий и учреждений Арсеньевского городского округа" на 2014-2016 годы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0 0000 Муниципальная программа «Обеспечение земельных участков инженерной инфраструктурой на территории Арсеньевского городского округа» на 2014 – 2015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0 9 0000 Мероприятия  муниципальной программы «Обеспечение земельных участков инженерной инфраструктурой на территории Арсеньевского городского округа» на 2014 – 2015 годы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0 0000 Муниципальная программа «Энергосбережение и повышение энергетической эффективности в Арсеньевском городском округе» на 2014 – 2017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9 0000 Мероприятия муниципальной программы «Энергосбережение и повышение энергетической эффективности в Арсеньевском городском округе»  на 2014 – 2017 годы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0 0000  Муниципальная программа «Чистая вода» на территории Арсеньевского городского округа» на 2013 – 2017 го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9 0000  Мероприятия муниципальной программы «Чистая вода» на территории Арсеньевского городского округа» на 2013 – 2017 годы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0 0000 Муниципальная программа «Развитие электроэнергетики на территории Арсеньевского городского округа» на 2014 го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9 0000 Мероприятия  муниципальной программы «Развитие электроэнергетики на территории Арсеньевского городского округа» на 2014 год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0 000 Муниципальная программа «Развитие водохозяйственного комплекса в Арсеньевском городском округе» на 2014 – 2020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4 9 000 Мероприятия муниципальной программы «Развитие водохозяйственного комплекса в Арсеньевском городском округе» на 2014 – 2020 годы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0 0000 Муниципальная программа «Уличное освещение Арсеньевского городского округа» на 2014 – 2016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5 9 0000 Мероприятия муниципальной программы «Уличное освещение Арсеньевского городского округа» на 2014 – 2016 годы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0 0000 Муниципальная программа «Обслуживание уличного освещения Арсеньевского городского округа» на 2014 – 2016 го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 9 0000 Мероприятия муниципальной программы «Обслуживание уличного освещения Арсеньевского городского округа»  на 2014 – 2016 годы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0 0000 Муниципальная программа «Содержание территории Арсеньевского городского округа» на 2014 – 2016 го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9 0000 Мероприятия муниципальной программы «Содержание территории Арсеньевского городского округа»  на 2014 – 2016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28 0 0000 Муниципальная программа «Озеленение города» на 2014 – 2016 год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9 0000 Мероприятия муниципальной программы «Озеленение города» на 2014 – 2016 годы;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0 0000 Муниципальная программа «Содержание территории кладбищ» на 2014 – 2016 го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 9 0000 Мероприятия муниципальной программы «Содержание территории кладбищ»  на 2014 – 2016 годы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0 0000 Муниципальная программа «Подготовка территории Арсеньевского городского округа к праздничным мероприятиям» на 2014 – 2016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9 0000 мероприятия муниципальной программы «Подготовка территории Арсеньевского городского округа к праздничным мероприятиям» на 2014 – 2016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1 0 0000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ая программа  «Снижение  просроченной кредиторской задолженности главных распорядителей и получателей средств бюджета Арсеньевского городского округа» на 2013-2015 го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 9 0000  мероприятия муниципальной программы «Снижение просроченной кредиторской задолженности главных распорядителей и получателей средств бюджета Арсеньевского городского округа» на 2013-2015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2  0 0000  Муниципальная программа «Материально-техническое обеспечение органов местного самоуправления Арсеньевского городского округа» на 2014-2016 годы;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2 9 0000 мероприятия муниципальной программы «Материально-техническое обеспечение органов местного самоуправления Арсеньевского городского округа» на 2014-2016 г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99 0 0000 Непрограммные направления деятельности органов местного самоуправления  городского округа, учреждений образования, культуры и иных значимых учреждений, указанных в ведомственной структуре расходов бюджета  городского окру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именования целевых статей  бюджета Арсеньевского городского округа устанавливаются  финансовым управлением администрации Арсеньевского городского округа. Внесение в течение финансового года изменений в наименование и (или) код целевой статьи расходов бюджета не допускается, за исключением случая, если в течение финансового года по указанной целевой статье расходов бюджета не производились кассовые расходы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ечень кодов целевых статей расходов  бюджета Арсеньевского городского округа, в том числе по универсальным направлениям расходов представлен в приложении к настоящему Поряд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рядку определения перечня 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кодов целевых статей расходов </w:t>
        <w:tab/>
        <w:tab/>
        <w:tab/>
        <w:tab/>
        <w:tab/>
        <w:tab/>
        <w:tab/>
        <w:tab/>
        <w:t xml:space="preserve">бюджета Арсеньевского городского </w:t>
        <w:tab/>
        <w:tab/>
        <w:tab/>
        <w:tab/>
        <w:tab/>
        <w:tab/>
        <w:tab/>
        <w:t>округа, начиная с 2014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кодов целевых статей расходов  бюджета Арсень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716"/>
      </w:tblGrid>
      <w:tr>
        <w:trPr>
          <w:trHeight w:val="3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целевой статьи расходов</w:t>
            </w:r>
          </w:p>
        </w:tc>
      </w:tr>
      <w:tr>
        <w:trPr>
          <w:trHeight w:val="31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2014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</w:tr>
      <w:tr>
        <w:trPr>
          <w:trHeight w:val="14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060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</w:tr>
      <w:tr>
        <w:trPr>
          <w:trHeight w:val="6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7061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</w:tr>
      <w:tr>
        <w:trPr>
          <w:trHeight w:val="4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13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</w:tr>
      <w:tr>
        <w:trPr>
          <w:trHeight w:val="3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73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</w:tr>
      <w:tr>
        <w:trPr>
          <w:trHeight w:val="3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2075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</w:tr>
      <w:tr>
        <w:trPr>
          <w:trHeight w:val="6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2014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</w:tr>
      <w:tr>
        <w:trPr>
          <w:trHeight w:val="13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0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</w:tr>
      <w:tr>
        <w:trPr>
          <w:trHeight w:val="6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7061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13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хране труда работников образовательных учреждений</w:t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3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 по профилактике экстремизма и терроризма</w:t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2075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32008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единого государственного экзамена</w:t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42015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</w:tr>
      <w:tr>
        <w:trPr>
          <w:trHeight w:val="6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2032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валифицированных кадров для общеобразовательных учреждений</w:t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2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распространения наркотиков</w:t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3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 по профилактике экстремизма и терроризма</w:t>
            </w:r>
          </w:p>
        </w:tc>
      </w:tr>
      <w:tr>
        <w:trPr>
          <w:trHeight w:val="6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62074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17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дыха, оздоровления детей и подростков</w:t>
            </w:r>
          </w:p>
        </w:tc>
      </w:tr>
      <w:tr>
        <w:trPr>
          <w:trHeight w:val="6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92018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анятости подростков с 14 до 18 лет в каникулярное время</w:t>
            </w:r>
          </w:p>
        </w:tc>
      </w:tr>
      <w:tr>
        <w:trPr>
          <w:trHeight w:val="6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2019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техническое обслуживание сети доступа Интернет и оплата трафика</w:t>
            </w:r>
          </w:p>
        </w:tc>
      </w:tr>
      <w:tr>
        <w:trPr>
          <w:trHeight w:val="6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7061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</w:tr>
      <w:tr>
        <w:trPr>
          <w:trHeight w:val="10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99222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граммно-техническому обслуживанию сети доступа к сети Интернет муниципальных общеобразовательных чреждений Приморского края, включая оплату трафика</w:t>
            </w:r>
          </w:p>
        </w:tc>
      </w:tr>
      <w:tr>
        <w:trPr>
          <w:trHeight w:val="13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0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</w:tr>
      <w:tr>
        <w:trPr>
          <w:trHeight w:val="6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17061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</w:tr>
      <w:tr>
        <w:trPr>
          <w:trHeight w:val="125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28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социально-значимых культурно-массовых мероприятий (в том числе приуроченных к празднованию государственных праздников), направленных на сохранение , создание, популяризацию культурных  ценностей, патриотическое воспитание</w:t>
            </w:r>
          </w:p>
        </w:tc>
      </w:tr>
      <w:tr>
        <w:trPr>
          <w:trHeight w:val="7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4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культурных мероприятий уполномоченным органом местного самоуправления</w:t>
            </w:r>
          </w:p>
        </w:tc>
      </w:tr>
      <w:tr>
        <w:trPr>
          <w:trHeight w:val="6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35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специалистов учреждений культуры и дополнительного образования</w:t>
            </w:r>
          </w:p>
        </w:tc>
      </w:tr>
      <w:tr>
        <w:trPr>
          <w:trHeight w:val="4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2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тиводействию распространения наркотиков </w:t>
            </w:r>
          </w:p>
        </w:tc>
      </w:tr>
      <w:tr>
        <w:trPr>
          <w:trHeight w:val="4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3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</w:tr>
      <w:tr>
        <w:trPr>
          <w:trHeight w:val="7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4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</w:tr>
      <w:tr>
        <w:trPr>
          <w:trHeight w:val="46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2075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пожарной безопасности</w:t>
            </w:r>
          </w:p>
        </w:tc>
      </w:tr>
      <w:tr>
        <w:trPr>
          <w:trHeight w:val="8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97061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</w:tr>
      <w:tr>
        <w:trPr>
          <w:trHeight w:val="6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92011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trHeight w:val="7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92012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ессиональная переподготовка и повышение квалификации муниципальных служащих</w:t>
            </w:r>
          </w:p>
        </w:tc>
      </w:tr>
      <w:tr>
        <w:trPr>
          <w:trHeight w:val="7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98114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оциальных выплат молодым семьям - участникам Программы для приобретения (строительства) жилья эконом-класса</w:t>
            </w:r>
          </w:p>
        </w:tc>
      </w:tr>
      <w:tr>
        <w:trPr>
          <w:trHeight w:val="3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2014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епление материально-технической базы образовательных учреждений</w:t>
            </w:r>
          </w:p>
        </w:tc>
      </w:tr>
      <w:tr>
        <w:trPr>
          <w:trHeight w:val="3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1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стадиона "Авангард" г.Арсеньева</w:t>
            </w:r>
          </w:p>
        </w:tc>
      </w:tr>
      <w:tr>
        <w:trPr>
          <w:trHeight w:val="6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2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спортивной площадки  МБОУ ДОД  СДЮСШОР "Богатырь"</w:t>
            </w:r>
          </w:p>
        </w:tc>
      </w:tr>
      <w:tr>
        <w:trPr>
          <w:trHeight w:val="3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3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ледового дворца в г.Арсеньеве</w:t>
            </w:r>
          </w:p>
        </w:tc>
      </w:tr>
      <w:tr>
        <w:trPr>
          <w:trHeight w:val="6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4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спортивного парка для экстремальных видов спорта г.Арсеньев МБУ ДО ДЮСШ "Полет"</w:t>
            </w:r>
          </w:p>
        </w:tc>
      </w:tr>
      <w:tr>
        <w:trPr>
          <w:trHeight w:val="3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4055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МАУ ЦТО "Салют"</w:t>
            </w:r>
          </w:p>
        </w:tc>
      </w:tr>
      <w:tr>
        <w:trPr>
          <w:trHeight w:val="6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17061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 недвижимого и особо ценного движимого имущества</w:t>
            </w:r>
          </w:p>
        </w:tc>
      </w:tr>
      <w:tr>
        <w:trPr>
          <w:trHeight w:val="6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919201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портивных объектов для муниципальных нужд за счет средств краевого бюджета</w:t>
            </w:r>
          </w:p>
        </w:tc>
      </w:tr>
      <w:tr>
        <w:trPr>
          <w:trHeight w:val="6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919219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реконструкция и ремонт спортивных сооружений муниципальной собственности за счет средств краевого бюджета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2031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ровое обеспечение в сфере физической культуры и спорта</w:t>
            </w:r>
          </w:p>
        </w:tc>
      </w:tr>
      <w:tr>
        <w:trPr>
          <w:trHeight w:val="13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929220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фессиональной подготовки, переподготовки и повышения квалификации тренеров по видам спорта муниципальных учреждений спортивной направленности Приморского края за счет средств краевого бюджета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16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физкультурных, спортивно-массовых мероприятий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32073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экстремизма и терроризма</w:t>
            </w:r>
          </w:p>
        </w:tc>
      </w:tr>
      <w:tr>
        <w:trPr>
          <w:trHeight w:val="4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15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</w:tr>
      <w:tr>
        <w:trPr>
          <w:trHeight w:val="3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72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распространения наркотиков</w:t>
            </w:r>
          </w:p>
        </w:tc>
      </w:tr>
      <w:tr>
        <w:trPr>
          <w:trHeight w:val="6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42074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филактике правонарушений в борьбе с преступностью</w:t>
            </w:r>
          </w:p>
        </w:tc>
      </w:tr>
      <w:tr>
        <w:trPr>
          <w:trHeight w:val="9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2038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спрепятственного доступа инвалидов и других маломобильных групп к объектам социальной инфраструктуры и информации</w:t>
            </w:r>
          </w:p>
        </w:tc>
      </w:tr>
      <w:tr>
        <w:trPr>
          <w:trHeight w:val="6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008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финансовой поддержки социально ориентированным некоммерческим организациям</w:t>
            </w:r>
          </w:p>
        </w:tc>
      </w:tr>
      <w:tr>
        <w:trPr>
          <w:trHeight w:val="6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061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</w:tr>
      <w:tr>
        <w:trPr>
          <w:trHeight w:val="6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110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ых дорог общего пользования Арсеньевского городского округа</w:t>
            </w:r>
          </w:p>
        </w:tc>
      </w:tr>
      <w:tr>
        <w:trPr>
          <w:trHeight w:val="6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111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авового сознания, пропаганда культуры поведения участников дорожного движения</w:t>
            </w:r>
          </w:p>
        </w:tc>
      </w:tr>
      <w:tr>
        <w:trPr>
          <w:trHeight w:val="9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2112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планировочные и инженерные меры, направленные на снижение уровня аварийности в местах концентрации дорожно-транспортных происшествий на дорогах муниципального значения</w:t>
            </w:r>
          </w:p>
        </w:tc>
      </w:tr>
      <w:tr>
        <w:trPr>
          <w:trHeight w:val="9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2113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ых территорий многоквартирных домов и проездов к дворовым территориям многоквартирных домов Арсеньевского городского округа</w:t>
            </w:r>
          </w:p>
        </w:tc>
      </w:tr>
      <w:tr>
        <w:trPr>
          <w:trHeight w:val="6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114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содействия развития малого и среднего предпринимательства</w:t>
            </w:r>
          </w:p>
        </w:tc>
      </w:tr>
      <w:tr>
        <w:trPr>
          <w:trHeight w:val="9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2115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субъектам малого и среднего предпринимательства, производящим и реализующим товары  (работы, услуги), предназначенные для внутреннего рынка</w:t>
            </w:r>
          </w:p>
        </w:tc>
      </w:tr>
      <w:tr>
        <w:trPr>
          <w:trHeight w:val="7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064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6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9230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униципальных программ развития малого и среднего предпринимательства</w:t>
            </w:r>
          </w:p>
        </w:tc>
      </w:tr>
      <w:tr>
        <w:trPr>
          <w:trHeight w:val="13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01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недвижимости, признание прав и регулирование отношений по  муниципальной собственности (мероприятия по реализации государственной политики в области приватизации и управления муниципальной собственностью)</w:t>
            </w:r>
          </w:p>
        </w:tc>
      </w:tr>
      <w:tr>
        <w:trPr>
          <w:trHeight w:val="95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010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укционов по продаже права аренды земельных участков, формирование  земельных участков для предоставления многодетным, молодым семьям и семьям с двумя детьми</w:t>
            </w:r>
          </w:p>
        </w:tc>
      </w:tr>
      <w:tr>
        <w:trPr>
          <w:trHeight w:val="9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4604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13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503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</w:r>
          </w:p>
        </w:tc>
      </w:tr>
      <w:tr>
        <w:trPr>
          <w:trHeight w:val="9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9603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7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2116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мероприятий по капитальному ремонту многоквартирных домов (доля софинансирования расходов бюджета городского округа)</w:t>
            </w:r>
          </w:p>
        </w:tc>
      </w:tr>
      <w:tr>
        <w:trPr>
          <w:trHeight w:val="7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2126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мероприятий по капитальному ремонту многоквартирных домов в  доли муниципального жилищного фонда</w:t>
            </w:r>
          </w:p>
        </w:tc>
      </w:tr>
      <w:tr>
        <w:trPr>
          <w:trHeight w:val="7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9206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мероприятий по капитальному ремонту многоквартирных домов за счет средств  краевого бюджета</w:t>
            </w:r>
          </w:p>
        </w:tc>
      </w:tr>
      <w:tr>
        <w:trPr>
          <w:trHeight w:val="10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9501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мероприятий по капитальному ремонту многоквартирных домов за счет средств  Фонда содействия реформированию жилищно-коммунального хозяйства</w:t>
            </w:r>
          </w:p>
        </w:tc>
      </w:tr>
      <w:tr>
        <w:trPr>
          <w:trHeight w:val="7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9601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 мероприятий по капитальному ремонту многоквартирных домов за счет средств  бюджетов</w:t>
            </w:r>
          </w:p>
        </w:tc>
      </w:tr>
      <w:tr>
        <w:trPr>
          <w:trHeight w:val="4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2117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многоквартирных домов </w:t>
            </w:r>
          </w:p>
        </w:tc>
      </w:tr>
      <w:tr>
        <w:trPr>
          <w:trHeight w:val="6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003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 материальных ресурсов городского округа для ликвидации чрезвычайных ситуаций природного и техногенного характера</w:t>
            </w:r>
          </w:p>
        </w:tc>
      </w:tr>
      <w:tr>
        <w:trPr>
          <w:trHeight w:val="10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4605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оектных, строительно- монтажных работ по инфраструктурному обеспечению  жилмассива "Кирзавод" и жилмассива "Восточный"</w:t>
            </w:r>
          </w:p>
        </w:tc>
      </w:tr>
      <w:tr>
        <w:trPr>
          <w:trHeight w:val="149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9210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земельных участков, предоставленных на бесплатной основе гражданам, имеющим трех и более детей, под строительство индивидуальных жилых домов, инженерной инфраструктурой для снижения затрат на строительство жилых домов и улучшения жилищных условий указанной категории граждан</w:t>
            </w:r>
          </w:p>
        </w:tc>
      </w:tr>
      <w:tr>
        <w:trPr>
          <w:trHeight w:val="12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2118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энергосбережения, направленные на повышение эффективности работы тепловых сетей, водоснабжения , водоотведения, ликвидации последствий аварийных ситуаций, модернизацию оборудования</w:t>
            </w:r>
          </w:p>
        </w:tc>
      </w:tr>
      <w:tr>
        <w:trPr>
          <w:trHeight w:val="75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9228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зданию и развитию системы газоснабжения муниципальных образований Приморского края</w:t>
            </w:r>
          </w:p>
        </w:tc>
      </w:tr>
      <w:tr>
        <w:trPr>
          <w:trHeight w:val="8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9226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энергоресурсосбережения и модернизации объектов коммунальной инфраструктуры Приморского края</w:t>
            </w:r>
          </w:p>
        </w:tc>
      </w:tr>
      <w:tr>
        <w:trPr>
          <w:trHeight w:val="53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9227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энергосбережению и повышению энергетической эффективности систем коммунальной инфраструктуры Приморского края</w:t>
            </w:r>
          </w:p>
        </w:tc>
      </w:tr>
      <w:tr>
        <w:trPr>
          <w:trHeight w:val="6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2124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хемы ливневой канализации на территории городского округа</w:t>
            </w:r>
          </w:p>
        </w:tc>
      </w:tr>
      <w:tr>
        <w:trPr>
          <w:trHeight w:val="10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4606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питальный  ремонт, реконструкция , модернизация, ремонт объектов водоснабжения и канализации (доля софинансирования расходов бюджета городского округа) </w:t>
            </w:r>
          </w:p>
        </w:tc>
      </w:tr>
      <w:tr>
        <w:trPr>
          <w:trHeight w:val="10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9217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, модернизация, капитальный ремонт объектов водопроводно-канализационного хозяйства за счет средств краевого бюджета</w:t>
            </w:r>
          </w:p>
        </w:tc>
      </w:tr>
      <w:tr>
        <w:trPr>
          <w:trHeight w:val="7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4607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бъектов недвижимого имущества  в муниципальную собственность</w:t>
            </w:r>
          </w:p>
        </w:tc>
      </w:tr>
      <w:tr>
        <w:trPr>
          <w:trHeight w:val="8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119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объектов водосброса и канализации (доля софинансирования расходов бюджета городского округа)</w:t>
            </w:r>
          </w:p>
        </w:tc>
      </w:tr>
      <w:tr>
        <w:trPr>
          <w:trHeight w:val="7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125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ов по очистным сооружениям на территории городского округа</w:t>
            </w:r>
          </w:p>
        </w:tc>
      </w:tr>
      <w:tr>
        <w:trPr>
          <w:trHeight w:val="7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9212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ов по строительству (реконструкции) сооружений инженерной защиты за счет средств краевого бюджета</w:t>
            </w:r>
          </w:p>
        </w:tc>
      </w:tr>
      <w:tr>
        <w:trPr>
          <w:trHeight w:val="7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9231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ов по капитальному ремонту гидротехнических сооружений за счет средств краевого бюджета</w:t>
            </w:r>
          </w:p>
        </w:tc>
      </w:tr>
      <w:tr>
        <w:trPr>
          <w:trHeight w:val="7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9233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муниципальных целевых программ в области использования и охраны водных объектов</w:t>
            </w:r>
          </w:p>
        </w:tc>
      </w:tr>
      <w:tr>
        <w:trPr>
          <w:trHeight w:val="6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2120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 для обеспечения комфортных условий проживания населения</w:t>
            </w:r>
          </w:p>
        </w:tc>
      </w:tr>
      <w:tr>
        <w:trPr>
          <w:trHeight w:val="7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2121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для бесперебойной поставки электроэнергии</w:t>
            </w:r>
          </w:p>
        </w:tc>
      </w:tr>
      <w:tr>
        <w:trPr>
          <w:trHeight w:val="7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6010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 , оказывающим услуги по благоустройству городских территорий</w:t>
            </w:r>
          </w:p>
        </w:tc>
      </w:tr>
      <w:tr>
        <w:trPr>
          <w:trHeight w:val="4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6011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 , оказывающим услуги по озеленению города</w:t>
            </w:r>
          </w:p>
        </w:tc>
      </w:tr>
      <w:tr>
        <w:trPr>
          <w:trHeight w:val="4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2122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 по содержанию территории кладбищ</w:t>
            </w:r>
          </w:p>
        </w:tc>
      </w:tr>
      <w:tr>
        <w:trPr>
          <w:trHeight w:val="6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2123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оплате работ и услуг, связанных с подготовкой территории к праздничным мероприятиям</w:t>
            </w:r>
          </w:p>
        </w:tc>
      </w:tr>
      <w:tr>
        <w:trPr>
          <w:trHeight w:val="67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6012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организациям, оказывающим услуги по подготовке территории к праздничным мероприятиям</w:t>
            </w:r>
          </w:p>
        </w:tc>
      </w:tr>
      <w:tr>
        <w:trPr>
          <w:trHeight w:val="6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0005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огашение кредиторской задолженности главных распорядителей и получателей средств бюджета городского округа</w:t>
            </w:r>
          </w:p>
        </w:tc>
      </w:tr>
      <w:tr>
        <w:trPr>
          <w:trHeight w:val="6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7061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униципальными учреждениями недвижимого и особо ценного движимого имущества</w:t>
            </w:r>
          </w:p>
        </w:tc>
      </w:tr>
      <w:tr>
        <w:trPr>
          <w:trHeight w:val="3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1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 администрации городского округа</w:t>
            </w:r>
          </w:p>
        </w:tc>
      </w:tr>
      <w:tr>
        <w:trPr>
          <w:trHeight w:val="6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2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резерв для ликвидации чрезвычайных ситуаций в городском округе</w:t>
            </w:r>
          </w:p>
        </w:tc>
      </w:tr>
      <w:tr>
        <w:trPr>
          <w:trHeight w:val="4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4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городского округа</w:t>
            </w:r>
          </w:p>
        </w:tc>
      </w:tr>
      <w:tr>
        <w:trPr>
          <w:trHeight w:val="6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6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</w:tr>
      <w:tr>
        <w:trPr>
          <w:trHeight w:val="3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1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округа</w:t>
            </w:r>
          </w:p>
        </w:tc>
      </w:tr>
      <w:tr>
        <w:trPr>
          <w:trHeight w:val="6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2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 местного самоуправления городского округа</w:t>
            </w:r>
          </w:p>
        </w:tc>
      </w:tr>
      <w:tr>
        <w:trPr>
          <w:trHeight w:val="3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3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городского округа</w:t>
            </w:r>
          </w:p>
        </w:tc>
      </w:tr>
      <w:tr>
        <w:trPr>
          <w:trHeight w:val="3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4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Думы городского округа</w:t>
            </w:r>
          </w:p>
        </w:tc>
      </w:tr>
      <w:tr>
        <w:trPr>
          <w:trHeight w:val="9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5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главы, организационное руководство и управление в сфере установленных функций  органов местного самоуправления городского округа</w:t>
            </w:r>
          </w:p>
        </w:tc>
      </w:tr>
      <w:tr>
        <w:trPr>
          <w:trHeight w:val="6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1006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нтрольно-счетной палаты городского округа и его заместители</w:t>
            </w:r>
          </w:p>
        </w:tc>
      </w:tr>
      <w:tr>
        <w:trPr>
          <w:trHeight w:val="3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02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и обслуживание казны городского округа</w:t>
            </w:r>
          </w:p>
        </w:tc>
      </w:tr>
      <w:tr>
        <w:trPr>
          <w:trHeight w:val="3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2003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униципального имущества в казну</w:t>
            </w:r>
          </w:p>
        </w:tc>
      </w:tr>
      <w:tr>
        <w:trPr>
          <w:trHeight w:val="3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119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</w:tr>
      <w:tr>
        <w:trPr>
          <w:trHeight w:val="9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120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5392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6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7059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>
          <w:trHeight w:val="3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8101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 муниципальных служащих городского округа</w:t>
            </w:r>
          </w:p>
        </w:tc>
      </w:tr>
      <w:tr>
        <w:trPr>
          <w:trHeight w:val="73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218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созданию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6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1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й по делам несовершеннолетних и защите их прав</w:t>
            </w:r>
          </w:p>
        </w:tc>
      </w:tr>
      <w:tr>
        <w:trPr>
          <w:trHeight w:val="6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3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отдельных государственных полномочий по созданию административных комиссий</w:t>
            </w:r>
          </w:p>
        </w:tc>
      </w:tr>
      <w:tr>
        <w:trPr>
          <w:trHeight w:val="6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909304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ежемесячного денежного вознаграждения за классное руководство за счет средств краевого бюджета</w:t>
            </w:r>
          </w:p>
        </w:tc>
      </w:tr>
      <w:tr>
        <w:trPr>
          <w:trHeight w:val="6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5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бучающихся в младших классах (1 - 4 включительно) бесплатным питанием</w:t>
            </w:r>
          </w:p>
        </w:tc>
      </w:tr>
      <w:tr>
        <w:trPr>
          <w:trHeight w:val="9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6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школьного, общего и дополнительного образования в муниципальных общеобразовательных учреждениях по основным общеобразовательным программам</w:t>
            </w:r>
          </w:p>
        </w:tc>
      </w:tr>
      <w:tr>
        <w:trPr>
          <w:trHeight w:val="11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7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</w:tr>
      <w:tr>
        <w:trPr>
          <w:trHeight w:val="6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8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беспечение оздоровления и отдыха детей (за исключением организации отдыха детей в каникулярное время)</w:t>
            </w:r>
          </w:p>
        </w:tc>
      </w:tr>
      <w:tr>
        <w:trPr>
          <w:trHeight w:val="98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09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родительской платы за содержание ребенка (присмотр и уход за ребенком) в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6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0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государственных полномочий по государственному управлению охраной труда</w:t>
            </w:r>
          </w:p>
        </w:tc>
      </w:tr>
      <w:tr>
        <w:trPr>
          <w:trHeight w:val="99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9312</w:t>
            </w:r>
          </w:p>
        </w:tc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ям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08:00Z</dcterms:created>
  <dc:creator>DIMM</dc:creator>
  <dc:description/>
  <cp:keywords/>
  <dc:language>en-US</dc:language>
  <cp:lastModifiedBy>Galina</cp:lastModifiedBy>
  <cp:lastPrinted>2013-09-25T16:06:00Z</cp:lastPrinted>
  <dcterms:modified xsi:type="dcterms:W3CDTF">2013-11-26T01:09:00Z</dcterms:modified>
  <cp:revision>12</cp:revision>
  <dc:subject/>
  <dc:title>                 ФИНАНСОВОЕ УПРАВЛЕНИЕ АДМИНИСТРАЦИИ</dc:title>
</cp:coreProperties>
</file>